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008000"/>
          <w:sz w:val="34"/>
        </w:rPr>
      </w:pPr>
      <w:r>
        <w:rPr>
          <w:rFonts w:cs="Garamond" w:ascii="Garamond" w:hAnsi="Garamond"/>
          <w:color w:val="008000"/>
          <w:sz w:val="34"/>
        </w:rPr>
        <w:t xml:space="preserve">19/02/2012 - </w:t>
      </w:r>
      <w:r>
        <w:rPr>
          <w:rFonts w:cs="Garamond" w:ascii="Garamond" w:hAnsi="Garamond"/>
          <w:b/>
          <w:bCs/>
          <w:color w:val="008000"/>
          <w:sz w:val="34"/>
        </w:rPr>
        <w:t>7ª domenica del T.O. - B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color w:val="993366"/>
          <w:sz w:val="6"/>
        </w:rPr>
      </w:pPr>
      <w:r>
        <w:rPr>
          <w:rFonts w:cs="Spranq Eco Sans" w:ascii="Spranq Eco Sans" w:hAnsi="Spranq Eco Sans"/>
          <w:color w:val="993366"/>
          <w:sz w:val="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i/>
          <w:iCs/>
          <w:sz w:val="22"/>
        </w:rPr>
        <w:t>1ª lettura</w:t>
      </w:r>
      <w:r>
        <w:rPr>
          <w:rFonts w:cs="Spranq Eco Sans" w:ascii="Spranq Eco Sans" w:hAnsi="Spranq Eco Sans"/>
          <w:b/>
          <w:bCs/>
          <w:sz w:val="22"/>
        </w:rPr>
        <w:t xml:space="preserve"> Is 43,18-19.21-22.24-25 </w:t>
      </w:r>
      <w:r>
        <w:rPr>
          <w:rFonts w:cs="Spranq Eco Sans" w:ascii="Spranq Eco Sans" w:hAnsi="Spranq Eco Sans"/>
          <w:i/>
          <w:iCs/>
          <w:sz w:val="22"/>
        </w:rPr>
        <w:t>dal Salmo</w:t>
      </w:r>
      <w:r>
        <w:rPr>
          <w:rFonts w:cs="Spranq Eco Sans" w:ascii="Spranq Eco Sans" w:hAnsi="Spranq Eco Sans"/>
          <w:b/>
          <w:bCs/>
          <w:sz w:val="22"/>
        </w:rPr>
        <w:t xml:space="preserve"> 40 </w:t>
      </w:r>
      <w:r>
        <w:rPr>
          <w:rFonts w:cs="Spranq Eco Sans" w:ascii="Spranq Eco Sans" w:hAnsi="Spranq Eco Sans"/>
          <w:i/>
          <w:iCs/>
          <w:sz w:val="22"/>
        </w:rPr>
        <w:t>2ª lettura</w:t>
      </w:r>
      <w:r>
        <w:rPr>
          <w:rFonts w:cs="Spranq Eco Sans" w:ascii="Spranq Eco Sans" w:hAnsi="Spranq Eco Sans"/>
          <w:b/>
          <w:bCs/>
          <w:sz w:val="22"/>
        </w:rPr>
        <w:t xml:space="preserve"> 2Cor 1,18-22 </w:t>
      </w:r>
      <w:r>
        <w:rPr>
          <w:rFonts w:cs="Spranq Eco Sans" w:ascii="Spranq Eco Sans" w:hAnsi="Spranq Eco Sans"/>
          <w:i/>
          <w:iCs/>
          <w:sz w:val="22"/>
        </w:rPr>
        <w:t>Vangelo</w:t>
      </w:r>
      <w:r>
        <w:rPr>
          <w:rFonts w:cs="Spranq Eco Sans" w:ascii="Spranq Eco Sans" w:hAnsi="Spranq Eco Sans"/>
          <w:b/>
          <w:bCs/>
          <w:sz w:val="22"/>
        </w:rPr>
        <w:t xml:space="preserve"> Mc 2,1-12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a liturgia di oggi è un canto all’amore di Dio! Non riusciamo a immaginare quanto esso sia grande. Isaia ce lo assicura svelandoci le intenzioni di Dio: egli sa che il suo popolo è ribelle, tanto da stancarsi persino della sua bontà. È un popolo che opera iniquità, ma Dio è e rimane con fedeltà il suo Dio. Egli perciò vuole cominciare tutto daccapo: “</w:t>
      </w:r>
      <w:r>
        <w:rPr>
          <w:i/>
          <w:iCs/>
        </w:rPr>
        <w:t>Non ricordate più le cose passate, non pensate più alle cose antiche! Ecco, io faccio una cosa nuova: proprio ora germoglia…</w:t>
      </w:r>
      <w:r>
        <w:rPr/>
        <w:t>”. Una cosa nuova? Sì, proprio nuova: non vuole nemmeno ricordare i peccati del popolo, li vuole cancellare. Il suo amore supera ogni previsione: Dio cancella i peccati senza esserne richiesto. Dio ama con fedeltà: la sua fedeltà è stabile, non viene rotta nemmeno dal peccato degli uomini. San Paolo ce lo ripete con altre parole. Il Figlio di Dio è il sì del Padre, un sì che assicura con certezza che il suo amore non viene meno. Gesù è l’amore di Dio per noi peccatori e, ancor più, il suo Spirito in noi ne è garanzia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Tutto questo viene realizzato e narrato con il fatto che l’evangelista oggi racconta. Gesù, guarito il lebbroso, è stato costretto a rimanere fuori dei villaggi, ma ora, dopo alcuni giorni, rientra a Cafarnao. La gente lo raggiunge nella casa, da lui scelta come rifugio, e occupa tutto lo spazio interno ed esterno. “</w:t>
      </w:r>
      <w:r>
        <w:rPr>
          <w:i/>
          <w:iCs/>
        </w:rPr>
        <w:t>Egli annunciava loro la Parola</w:t>
      </w:r>
      <w:r>
        <w:rPr/>
        <w:t xml:space="preserve">”: l’evangelista non ritiene necessario dirci cosa annunciasse Gesù. Quello che avviene però è degno di nota, perché inconsueto dall’inizio alla fine. Gli vogliono portare un malato, anzi, un paralitico, uno che non può camminare. Il motivo lo possiamo immaginare: dato che egli aveva già guarito molti, c’è la certezza che può guarire anche questi. La folla presente è di ostacolo al loro intento, ma non riesce a smuovere la loro fede: salgono sul tetto e praticano un’apertura proprio sopra la stanza dove si trova Gesù. Quando Gesù si trova davanti il paralitico calato così … sfacciatamente davanti a lui… che cosa vede? Vede la loro fede e vede i peccati di quell’uomo. La fede dei portatori la vediamo anche noi, noi però non riusciamo a vedere i peccati dell’uomo paralizzato. Quali peccati ha visto Gesù? È poco importante, perché noi sappiamo quali sono i nostri peccati, quelli che egli deve perdonare a noi, quando ci avvicineremo a lui con fede. Vedendo i peccati accompagnati dalla fede in lui, Gesù vede anche il perdono del Padre: quell’uomo accoglie Gesù come il suo salvatore, come il dono di Dio, e perciò il peccato non ha più efficacia nel suo cuore, è perdonat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Gli scribi, quelli cioè che conoscono la legge, ma non l’amore e l’intenzione del Padre, e quindi nemmeno conoscono il Figlio, gli scribi dunque reagiscono. Fino a questo momento avevano ascoltato Gesù attentamente, ora lo giudicano e lo condannano. Essi non hanno peccati da farsi perdonare, e perciò non possono godere che venga perdonato un poveraccio, che certamente è molto peccatore: la sua condizione lo dimostr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Gesù sembra quasi voler scherzare con  loro. Pone loro un interrogativo imbarazzante. È più facile perdonare o guarire? Chi può rispondere? Sono tutt’e due opere di Dio, e soltanto di Dio. Ma è Dio così lontano da non poter intervenire sulla terra? No, Dio è vicino, anzi è qui, ha mandato qui il Figlio per compiere le sue opere. La guarigione diventa verificabile, il perdono no. Il perdono per essere visto ha bisogno di fede, e la fede ha ragione di esistere perché la guarigione avviene davvero. Dio è all’opera nelle parole e nella volontà di Gesù. Egli guarisce, egli perdona con un perdono che è di Dio. Gesù è davvero il “sì” di Dio, la dimostrazione che l’amore del Padre ci insegue e ci raggiung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a conclusione? Rinnoviamo la nostra adesione a Gesù, il nostro amore per lui, il nostro ascolto attento di ogni sua parola e di ogni suo gesto. Guardando Gesù saremo aiutati a vedere il nostro peccato, e a chiederne perdono. Dal perdono che chiediamo a Gesù e che doneremo insieme a lui scaturisce guarigione delle ferite dell’anima e delle malattie del corpo. Dal perdono che Gesù ci dona e ci aiuta a donare viene salvezza per noi e per tutta la società che ci circonda! La Quaresima che inizieremo tra poco sarà un’occasione preziosa per esercitarci a vincere tutto il male del cuore e del mondo con il nostro amore a Gesù, con la sua Parola che ci tiene legati al ciel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6:00Z</dcterms:created>
  <dc:creator>cinquepani</dc:creator>
  <dc:description/>
  <dc:language>en-US</dc:language>
  <cp:lastModifiedBy>CDP</cp:lastModifiedBy>
  <dcterms:modified xsi:type="dcterms:W3CDTF">2012-02-02T15:51:00Z</dcterms:modified>
  <cp:revision>7</cp:revision>
  <dc:subject/>
  <dc:title>/08/2003 - Domenica 21ª del Tempo Ordinario - Anno B / www</dc:title>
</cp:coreProperties>
</file>