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008000"/>
          <w:sz w:val="34"/>
        </w:rPr>
      </w:pPr>
      <w:r>
        <w:rPr>
          <w:rFonts w:cs="Garamond" w:ascii="Garamond" w:hAnsi="Garamond"/>
          <w:b/>
          <w:bCs/>
          <w:color w:val="008000"/>
          <w:sz w:val="34"/>
        </w:rPr>
        <w:t xml:space="preserve">26/08/2012 - 21ª </w:t>
      </w:r>
      <w:r>
        <w:rPr>
          <w:rFonts w:cs="Garamond" w:ascii="Garamond" w:hAnsi="Garamond"/>
          <w:b/>
          <w:bCs/>
          <w:smallCaps/>
          <w:color w:val="008000"/>
          <w:sz w:val="34"/>
        </w:rPr>
        <w:t>Domenica</w:t>
      </w:r>
      <w:r>
        <w:rPr>
          <w:rFonts w:cs="Garamond" w:ascii="Garamond" w:hAnsi="Garamond"/>
          <w:b/>
          <w:bCs/>
          <w:color w:val="008000"/>
          <w:sz w:val="34"/>
        </w:rPr>
        <w:t xml:space="preserve"> del Tempo Ordinario - B</w:t>
      </w:r>
      <w:r>
        <w:rPr>
          <w:rFonts w:cs="Garamond" w:ascii="Garamond" w:hAnsi="Garamond"/>
          <w:b/>
          <w:bCs/>
          <w:color w:val="008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008000"/>
          <w:sz w:val="22"/>
        </w:rPr>
      </w:pPr>
      <w:r>
        <w:rPr>
          <w:rFonts w:cs="Spranq Eco Sans" w:ascii="Spranq Eco Sans" w:hAnsi="Spranq Eco Sans"/>
          <w:b/>
          <w:bCs/>
          <w:color w:val="008000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  <w:t>1ª lettura</w:t>
      </w:r>
      <w:r>
        <w:rPr>
          <w:rFonts w:cs="Times New Roman" w:ascii="Times New Roman" w:hAnsi="Times New Roman"/>
          <w:color w:val="008000"/>
        </w:rPr>
        <w:t xml:space="preserve"> Gs 24, 1-2.15-17.18 </w:t>
      </w:r>
      <w:r>
        <w:rPr>
          <w:rFonts w:cs="Times New Roman" w:ascii="Times New Roman" w:hAnsi="Times New Roman"/>
          <w:color w:val="008000"/>
          <w:sz w:val="22"/>
        </w:rPr>
        <w:t>* dal Salmo</w:t>
      </w:r>
      <w:r>
        <w:rPr>
          <w:rFonts w:cs="Times New Roman" w:ascii="Times New Roman" w:hAnsi="Times New Roman"/>
          <w:color w:val="008000"/>
        </w:rPr>
        <w:t xml:space="preserve"> 33 </w:t>
      </w:r>
      <w:r>
        <w:rPr>
          <w:rFonts w:cs="Times New Roman" w:ascii="Times New Roman" w:hAnsi="Times New Roman"/>
          <w:color w:val="008000"/>
          <w:sz w:val="22"/>
        </w:rPr>
        <w:t>* 2ª lettura</w:t>
      </w:r>
      <w:r>
        <w:rPr>
          <w:rFonts w:cs="Times New Roman" w:ascii="Times New Roman" w:hAnsi="Times New Roman"/>
          <w:color w:val="008000"/>
        </w:rPr>
        <w:t xml:space="preserve"> Ef 5, 21-32 </w:t>
      </w:r>
      <w:r>
        <w:rPr>
          <w:rFonts w:cs="Times New Roman" w:ascii="Times New Roman" w:hAnsi="Times New Roman"/>
          <w:color w:val="008000"/>
          <w:sz w:val="22"/>
        </w:rPr>
        <w:t>* Vangelo</w:t>
      </w:r>
      <w:r>
        <w:rPr>
          <w:rFonts w:cs="Times New Roman" w:ascii="Times New Roman" w:hAnsi="Times New Roman"/>
          <w:color w:val="008000"/>
        </w:rPr>
        <w:t xml:space="preserve"> Gv 6, 60-69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“</w:t>
      </w:r>
      <w:r>
        <w:rPr>
          <w:i/>
          <w:iCs/>
        </w:rPr>
        <w:t>Se sembra male ai vostri occhi servire il Signore, sceglietevi oggi chi servire: se gli dei che i vostri padri hanno servito oltre il Fiume oppure gli dei degli Amorrei, nel cui territorio abitate. Quanto a me e alla mia casa, serviremo il Signore</w:t>
      </w:r>
      <w:r>
        <w:rPr/>
        <w:t>”. Così Giosuè sollecita il popolo, che è sempre incerto nella sua fede e nei suoi costumi. Per essere fedeli a Dio non basta desiderarlo e poi comportarsi seguendo l’andazzo del mondo: è necessario decidersi per lui anche a costo di differenziarsi dal modo di fare di chi ci circonda. Purtroppo molti cristiani si rivolgono sì a Dio Padre per chiedere protezione e benefici vari, ma poi si lasciano orientare dalle mode correnti nelle loro scelte quotidiane. Guardano gli altri per decidere cose apparentemente indifferenti, come la scelta delle letture e degli ascolti mediatici, dei beni di consumo e dei divertimenti, del vestiario e dei mobili, e, purtroppo, anche per decisioni molto importanti, come l’accoglienza di nuove creature nella famiglia oppure le occupazioni dei figlioli o il proprio lavoro. Chi decide di “</w:t>
      </w:r>
      <w:r>
        <w:rPr>
          <w:i/>
          <w:iCs/>
        </w:rPr>
        <w:t>servire il Signore</w:t>
      </w:r>
      <w:r>
        <w:rPr/>
        <w:t>” interroga sempre lui, e, per essere sicuro che la risposta venga da lui e non dal proprio sentire o da considerazioni superficiali, si confronta con il proprio padre spirituale o con il proprio confessore stabile. Così chi decide di “</w:t>
      </w:r>
      <w:r>
        <w:rPr>
          <w:i/>
          <w:iCs/>
        </w:rPr>
        <w:t>servire il Signore</w:t>
      </w:r>
      <w:r>
        <w:rPr/>
        <w:t xml:space="preserve">” si inserisce in modo reale e concreto dentro la Chiesa: quel che intraprende lo fa con la benedizione della Chiesa, ricevuta tramite la comunione con un suo ministr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Chiesa non vive la sua chiamata e quindi la sua missione nel mondo se non vive la concretezza della comunione. E la concretezza della comunione passa attraverso l’essere sottomessi gli uni gli altri, attraverso la condivisione di tutta l’esistenza. Oggi notiamo una crisi della Chiesa: non evangelizza, non attira nessuno, non fa invidia a nessuno. Perché? Manca il sale al suo sapore! Nella Chiesa manca quell’unità che è l’unico motore che la rende ammirabile e desiderabile, l’unica vera propaganda per il suo Signore. L’unità non c’è perché tutti evitano la sottomissione. San Paolo entra con forza nell’intimità della famiglia per proporre di vivere nella fede e come servizio del Signore anche la vita di coppia e tutta la vita familiare: “</w:t>
      </w:r>
      <w:r>
        <w:rPr>
          <w:i/>
          <w:iCs/>
        </w:rPr>
        <w:t>Nel timore di Cristo, siate sottomessi gli uni agli altri</w:t>
      </w:r>
      <w:r>
        <w:rPr/>
        <w:t>”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Molti cristiani vanno a Messa tutte le domeniche, ma alcuni vanno una volta di qui e una volta di là, cambiano parrocchia, vanno a santuari, dove c’è un prete che parla in modo più attraente o un coro che canta in modo più piacevole: non pensano che così evitano di essere disponibili ai servizi di cui la loro parrocchia ha bisogno per essere una comunità viva. Evitano la sottomissione: la loro vita in tal modo non serve alla Chiesa, non contribuisce alla sua missione nel mond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Nella famiglia la stessa cosa: se moglie e marito non sono sottomessi l’uno all’altro, </w:t>
      </w:r>
      <w:r>
        <w:rPr>
          <w:i/>
          <w:iCs/>
        </w:rPr>
        <w:t>nel timore di Cristo</w:t>
      </w:r>
      <w:r>
        <w:rPr/>
        <w:t xml:space="preserve"> ovviamente, quella famiglia soffre la mancanza dei benefici più grandi. Quando essi si sottomettono nell’umiltà il loro vivere insieme è sacramento, segno visibile dell’unione di Gesù con la sua Chiesa. Gli sposi devono desiderare che la loro vita sia ogni giorno sacramento dell’amore di Dio e dell’amore di Cristo. In tal modo si rendono consapevoli della loro dignità e grandezza e si aiutano ad essere fedeli e cresce in essi la gioia per la pienezza della loro vita. Essere sottomessi talora è croce, ma è l’unica soluzione per dare solidità e stabilità al vivere insieme, educazione all’amore ai figli, serenità a tutti. Essere sottomessi, poi, da croce diventa gioia, perché è il modo più profondo per esprimere l’amore vero e per ricevere l’amore del proprio coniug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Essere sottomessi per noi è un discorso duro, come quello che Gesù ha rivolto ai Giudei parlando del </w:t>
      </w:r>
      <w:r>
        <w:rPr>
          <w:i/>
          <w:iCs/>
        </w:rPr>
        <w:t>pane vivo</w:t>
      </w:r>
      <w:r>
        <w:rPr/>
        <w:t xml:space="preserve"> che è la sua carne: non andavano più con lui. Si erano accorti che da Gesù veniva toccato il loro egoismo e che avrebbero dovuto impegnare in profondità la loro obbedienza. Solo Pietro, a nome anche di tutti i Dodici, interviene per dichiarare la loro fede, e quindi la loro obbedienza alle parole di Gesù. “</w:t>
      </w:r>
      <w:r>
        <w:rPr>
          <w:i/>
          <w:iCs/>
        </w:rPr>
        <w:t>Da chi andremo? Tu hai parole di vita eterna</w:t>
      </w:r>
      <w:r>
        <w:rPr/>
        <w:t>”! Oggi ripetiamo anche noi a Gesù questa dichiarazione di fede e di amore. Essa è vera: dove possiamo trovare chi ci dà la vera vita? Tutti gli altri danno inganno e delusione, solo Gesù ci unisce e ci dà salvezz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4:00Z</dcterms:created>
  <dc:creator>cinquepani</dc:creator>
  <dc:description/>
  <dc:language>en-US</dc:language>
  <cp:lastModifiedBy>CDP</cp:lastModifiedBy>
  <dcterms:modified xsi:type="dcterms:W3CDTF">2012-08-03T12:49:00Z</dcterms:modified>
  <cp:revision>8</cp:revision>
  <dc:subject/>
  <dc:title>/08/2003 - Domenica 21ª del Tempo Ordinario - Anno B / www</dc:title>
</cp:coreProperties>
</file>