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 xml:space="preserve">08/12/2011 - </w:t>
      </w:r>
      <w:r>
        <w:rPr>
          <w:rFonts w:cs="Garamond" w:ascii="Garamond" w:hAnsi="Garamond"/>
          <w:b/>
          <w:bCs/>
          <w:color w:val="FF0000"/>
          <w:sz w:val="34"/>
        </w:rPr>
        <w:t xml:space="preserve">Immacolata Concezione della B.V. Maria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color w:val="993366"/>
          <w:sz w:val="6"/>
        </w:rPr>
      </w:pPr>
      <w:r>
        <w:rPr>
          <w:rFonts w:cs="Spranq Eco Sans" w:ascii="Spranq Eco Sans" w:hAnsi="Spranq Eco Sans"/>
          <w:color w:val="993366"/>
          <w:sz w:val="6"/>
        </w:rPr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i/>
          <w:i/>
          <w:iCs/>
          <w:color w:val="993366"/>
          <w:sz w:val="6"/>
        </w:rPr>
      </w:pPr>
      <w:r>
        <w:rPr>
          <w:rFonts w:cs="Spranq Eco Sans" w:ascii="Spranq Eco Sans" w:hAnsi="Spranq Eco Sans"/>
          <w:i/>
          <w:iCs/>
          <w:color w:val="993366"/>
          <w:sz w:val="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i/>
          <w:iCs/>
          <w:sz w:val="20"/>
        </w:rPr>
        <w:t>1ª lettura</w:t>
      </w:r>
      <w:r>
        <w:rPr>
          <w:rFonts w:cs="Spranq Eco Sans" w:ascii="Spranq Eco Sans" w:hAnsi="Spranq Eco Sans"/>
          <w:b/>
          <w:bCs/>
        </w:rPr>
        <w:t xml:space="preserve"> Gn 3,9-15.20 </w:t>
      </w:r>
      <w:r>
        <w:rPr>
          <w:rFonts w:cs="Spranq Eco Sans" w:ascii="Spranq Eco Sans" w:hAnsi="Spranq Eco Sans"/>
          <w:i/>
          <w:iCs/>
          <w:sz w:val="20"/>
        </w:rPr>
        <w:t>dal Salmo</w:t>
      </w:r>
      <w:r>
        <w:rPr>
          <w:rFonts w:cs="Spranq Eco Sans" w:ascii="Spranq Eco Sans" w:hAnsi="Spranq Eco Sans"/>
          <w:b/>
          <w:bCs/>
        </w:rPr>
        <w:t xml:space="preserve"> 97 </w:t>
      </w:r>
      <w:r>
        <w:rPr>
          <w:rFonts w:cs="Spranq Eco Sans" w:ascii="Spranq Eco Sans" w:hAnsi="Spranq Eco Sans"/>
          <w:i/>
          <w:iCs/>
          <w:sz w:val="20"/>
        </w:rPr>
        <w:t>2ª lettura</w:t>
      </w:r>
      <w:r>
        <w:rPr>
          <w:rFonts w:cs="Spranq Eco Sans" w:ascii="Spranq Eco Sans" w:hAnsi="Spranq Eco Sans"/>
          <w:b/>
          <w:bCs/>
        </w:rPr>
        <w:t xml:space="preserve"> Ef 1,3-6.11-12 Lc 1,26-38 </w:t>
      </w:r>
      <w:r>
        <w:rPr>
          <w:rFonts w:cs="Spranq Eco Sans" w:ascii="Spranq Eco Sans" w:hAnsi="Spranq Eco Sans"/>
          <w:i/>
          <w:iCs/>
          <w:sz w:val="20"/>
        </w:rPr>
        <w:t>Vangelo</w:t>
      </w:r>
      <w:r>
        <w:rPr>
          <w:rFonts w:cs="Spranq Eco Sans" w:ascii="Spranq Eco Sans" w:hAnsi="Spranq Eco Sans"/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È una grande festa quella oggi: essa celebra la bellezza e la purezza della nostra Madre. Potremmo dire però che questa festa non celebra Maria, bensì la bontà e la misericordia di Dio per gli uomini, perché l’opera è tutta sua. Il Padre, in previsione dei meriti di Gesù e della sua santità, ha preparato per lui una donna che fin dall’inizio è stata libera da quel peccato in cui noi tutti ci troviam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Il peccato che chiamiamo «originale» potrebbe essere visto come una strada, quella che porta lontano da Dio. Adamo ha generato tutti i suoi figli e discendenti su questa strada. È la strada dell’egoismo, della ribellione, dell’individualismo. L’effetto dell’essere in questa situazione si rende evidente in ciascuno di noi: a volte inizia a manifestarsi già in tenera età con i capricci da bambini, altre volte più avanti con le prime ribellioni, non solo ai genitori, ma anche alla Parola di Dio e ai comandamenti più elementari della convivenza umana. Allora quel «peccato» comincia a diventare azioni e pensieri di cui diveniamo colpevoli. L’educazione cristiana, che ha il suo inizio e la sua forza nella grazia del Battesimo, ci abitua a rivolgerci al Padre per ritornare a lui. Ci accompagna Gesù, che ci riveste e riempie del suo santo Spirito. Egli ci riporta sulla strada dell’amore, di quell’amore che, non vivendo più per se stesso, è disposto ad offrirsi fino a soffrire la persecuzione e la mort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Per dare al Figlio una degna accoglienza sulla terra, il Padre ha predisposto che la vergine Maria nascesse già sulla strada rivolta a lui. Per questo la chiamiamo Immacolata Concezione: è stata concepita nel grembo di sua madre senza quell’orientamento alla disobbedienza in cui ci troviamo noi. Gloria a Dio per questo! Con questo mistero noi proclamiamo la gratuità dell’amore di Dio Padre, la sua attenzione alla debolezza della nostra umanità, la sua misericordia per tutti no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Quando l’angelo ha preannunciato a Maria la maternità che le avrebbe sconvolto la vita e avrebbe cambiato tutti i suoi sogni e progetti, ella non si è rifiutata, nemmeno ha provato a resistere, come hanno resistito, almeno in un primo momento, i profeti. Pur presagendo la grandezza della missione che le veniva domandata e la difficoltà a portarla a compimento, reagisce con un’unica domanda: “</w:t>
      </w:r>
      <w:r>
        <w:rPr>
          <w:i/>
          <w:iCs/>
        </w:rPr>
        <w:t>Come avverrà questo?</w:t>
      </w:r>
      <w:r>
        <w:rPr/>
        <w:t>”. Questa domanda sta a dire semplicemente: che cosa devo fare perché ciò avvenga? In questo interrogativo rivolto all’angelo è già contenuto il suo sì, un sì pieno e disponibile che si preoccupa già di realizzare. Ella si vede piccola e povera, come di fatto era, e pensa di dover fare qualcosa di cui non è capace. Lo chiede con umiltà e semplicità. Qui ci viene presentata la purezza del cuore di Maria, una purezza di cuore che le permette di dire con sicurezza: “</w:t>
      </w:r>
      <w:r>
        <w:rPr>
          <w:i/>
          <w:iCs/>
        </w:rPr>
        <w:t>Ecco la serva del Signore: avvenga per me secondo la tua parola</w:t>
      </w:r>
      <w:r>
        <w:rPr/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Noi oggi, aiutati dall’apostolo, benediciamo Dio Padre che si è premurato di benedirci. La sua prima benedizione piena ed eterna è proprio il mistero che stiamo celebrando. Il peccato è stato vinto ed annullato da Dio stesso alla concezione di colei che ci doveva portare il Salvatore del mondo. Questi continuerà l’amore del Padre donandoci la possibilità di chiedere perdono e di perdonarci tutte quelle colpe prodotte dal peccato che mette alla prova ciascuno di noi. In tal modo si è realizzata la promessa preannunziata fin dalle origini, dopo il peccato di Eva e di Adam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Contemplando Maria Immacolata ringraziamo il nostro Dio, perché in essa vediamo il suo amore fedele. Amando Maria Immacolata amiamo il disegno di Dio di salvare tutti, e perciò non condanniamo nessuno e non portiamo odio contro nessuno. Supplicando Maria Immacolata chiediamo al Padre di liberare il nostro cuore da ogni peccato che ci disturba e crea disordine. Onorando Maria Immacolata ci offriamo a Dio Padre perché anche in noi continui la purificazione dell’umanità da ogni disobbedienza e da ogni idolatria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2:00Z</dcterms:created>
  <dc:creator>cinquepani</dc:creator>
  <dc:description/>
  <dc:language>en-US</dc:language>
  <cp:lastModifiedBy>CDP</cp:lastModifiedBy>
  <dcterms:modified xsi:type="dcterms:W3CDTF">2011-11-26T09:39:00Z</dcterms:modified>
  <cp:revision>6</cp:revision>
  <dc:subject/>
  <dc:title>/08/2003 - Domenica 21ª del Tempo Ordinario - Anno B / www</dc:title>
</cp:coreProperties>
</file>