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12/05/2013 - Ascensione del Signore - C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FF0000"/>
          <w:sz w:val="18"/>
        </w:rPr>
      </w:pPr>
      <w:r>
        <w:rPr>
          <w:rFonts w:cs="Spranq Eco Sans" w:ascii="Spranq Eco Sans" w:hAnsi="Spranq Eco Sans"/>
          <w:b/>
          <w:bCs/>
          <w:color w:val="FF0000"/>
          <w:sz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ª lettura</w:t>
      </w:r>
      <w:r>
        <w:rPr/>
        <w:t xml:space="preserve"> At 1,1-11 </w:t>
      </w:r>
      <w:r>
        <w:rPr>
          <w:rFonts w:cs="Times New Roman" w:ascii="Times New Roman" w:hAnsi="Times New Roman"/>
          <w:sz w:val="22"/>
        </w:rPr>
        <w:t>* dal Salmo</w:t>
      </w:r>
      <w:r>
        <w:rPr/>
        <w:t xml:space="preserve"> 46 </w:t>
      </w:r>
      <w:r>
        <w:rPr>
          <w:rFonts w:cs="Times New Roman" w:ascii="Times New Roman" w:hAnsi="Times New Roman"/>
          <w:sz w:val="22"/>
        </w:rPr>
        <w:t>* 2ª lettura</w:t>
      </w:r>
      <w:r>
        <w:rPr/>
        <w:t xml:space="preserve"> Eb 9,24-28; 10,19-23 </w:t>
      </w:r>
      <w:r>
        <w:rPr>
          <w:rFonts w:cs="Times New Roman" w:ascii="Times New Roman" w:hAnsi="Times New Roman"/>
          <w:sz w:val="22"/>
        </w:rPr>
        <w:t>* Vangelo</w:t>
      </w:r>
      <w:r>
        <w:rPr/>
        <w:t xml:space="preserve"> Lc 24,46-53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“</w:t>
      </w:r>
      <w:r>
        <w:rPr>
          <w:i/>
          <w:iCs/>
        </w:rPr>
        <w:t>Cristo non è entrato in un santuario fatto da mani d'uomo, figura di quello vero, ma nel cielo stesso</w:t>
      </w:r>
      <w:r>
        <w:rPr/>
        <w:t>”: così inizia la pagina proclamata dalla lettera agli Ebrei. Con queste parole Cristo Gesù viene riconosciuto il vero sacerdote, di cui i sacerdoti dell’Antica Alleanza erano solo immagine e profezia. Egli è il vero sacerdote, mediatore tra Dio e noi, peccatori. Dio ci parla e ci dona le sue grazie attraverso di lui e noi attraverso di lui ci offriamo al Padre. Egli non entra nel santuario per portare il sangue di animali sacrificati, come il sommo sacerdote del tempio, ma oggi è arrivato alla presenza di Dio stesso col proprio sangue. In tal modo egli annulla il nostro peccato. Per noi peccatori si è sacrificato egli stesso. E così, continua il nostro testo, egli ha inaugurato per noi “</w:t>
      </w:r>
      <w:r>
        <w:rPr>
          <w:i/>
          <w:iCs/>
        </w:rPr>
        <w:t>una via nuova e vivente</w:t>
      </w:r>
      <w:r>
        <w:rPr/>
        <w:t>” per arrivare a Dio. Gesù Cristo morto e risorto è la via: per noi, lontani dal Padre, c’è la possibilità di tornare a lui e ricuperare l’amicizia già goduta all’inizio da Adamo. Possiamo di nuovo sperare, guardare al futuro, certi che la nostra vita non va perduta, anzi, diventa preziosa per l’eternità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o stesso Gesù, quando appare ai suoi discepoli risorto, li rassicura: saranno essi a predicare “</w:t>
      </w:r>
      <w:r>
        <w:rPr>
          <w:i/>
          <w:iCs/>
        </w:rPr>
        <w:t>a tutti i popoli la conversione e il perdono dei peccati</w:t>
      </w:r>
      <w:r>
        <w:rPr/>
        <w:t>”. Potranno farlo perché egli è morto e perché è risorto dai morti. La risurrezione infatti dà alla sua morte il valore di un’offerta accolta da Dio, con valore eterno e perfetto. Tutti i popoli, e non solo il popolo ebraico, potranno godere la possibilità di convertirsi e quindi di essere perdonati. Tutti i popoli, qualsiasi religione vivano, potranno conoscere il Salvatore e godere della sua salvezza. Come faranno i discepoli a predicare il perdono dei peccati, se essi stessi sono peccatori? Per questo Gesù dice: “</w:t>
      </w:r>
      <w:r>
        <w:rPr>
          <w:i/>
          <w:iCs/>
        </w:rPr>
        <w:t>Io mando su di voi colui che il Padre mio ha promesso</w:t>
      </w:r>
      <w:r>
        <w:rPr/>
        <w:t xml:space="preserve">”. Lo Spirito Santo li renderà capaci di superare se stessi. Sarà lui che infonderà loro coraggio e verità e sarà lo stesso Spirito che darà, a chi ascolta, la luce per accogliere l’annuncio come buona notizia, come vangelo per la propria vit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compito che gli apostoli ricevono è reso stabile dal fatto che segue: Gesù “s</w:t>
      </w:r>
      <w:r>
        <w:rPr>
          <w:i/>
          <w:iCs/>
        </w:rPr>
        <w:t>i staccò da loro e veniva portato su, in cielo</w:t>
      </w:r>
      <w:r>
        <w:rPr/>
        <w:t>”. Egli non è più visibile: da ora in poi la loro vita è illuminata soltanto dalle sue parole. Essi aspettano lo Spirito come una forza che agirà in loro, e poi faranno veramente quanto egli ha detto: predicheranno “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conversione e il perdono dei peccati</w:t>
      </w:r>
      <w:r>
        <w:rPr/>
        <w:t xml:space="preserve">”. Sapendo che Gesù è in cielo, che è accanto al Padre, seduto alla sua destra con il potere di Dio, essi non avranno timore alcuno ad ubbidirgli: ubbidirgli è la cosa più vera e santa che possano fare! Noi ci uniamo a loro. Se Gesù dai morti è risorto e dalla terra è passato al cielo, possiamo davvero vivere abbandonati alle sue parole. Egli non le lascia senza effetto, e non permette che resti ingannato chi le converte in pensiero e azion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mistero di oggi è sorprendente e per noi quasi incomprensibile, ma solo perché non troviamo le parole adatte a descriverlo. Gesù sale al cielo, siede alla destra del Padre, è giudice di tutti. Queste sono immagini facili a capirsi, anche se ci lasciano perplessi. Ciò che deve rimanere dopo aver detto queste cose è che l’autorità di Gesù è quella di Dio, e quindi possiamo e dobbiamo fidarci di quanto ci ha detto e affidarci a lui con decisione. Inoltre possiamo comprendere che l’unica cosa importante, l’amore più vero e più significativo che possiamo avere per gli altri, tutti gli altri, è aiutarli a conoscere e incontrare Gesù, aiutarli a vivere le sue parole. Sono esse che rendono la vita preziosa, esse che danno il desiderio di vivere e riempiono di significato tutti i minuti della giornata. Gesù è in cielo: per questo quando pensiamo a lui e lo ascoltiamo, diventiamo celesti. Ci accorgiamo della bellezza e della bontà delle persone che amano Gesù, che lo conoscono e vivono con lui. Quando siamo uniti a Gesù noi stessi siamo più belli, più buoni, più comprensivi, e alla nostra mente affiorano pensieri sapienti e misericordiosi. Egli è in cielo, ma non lontano. Egli è lassù per rendere noi celesti ogni volta che pensiamo a lui con amore e dedizione generosa. È asceso al cielo per portare con sè noi tutti, me e te, affinché qui sulla terra ci sia un po’ di cielo, anzi, tutto il nostro ambiente risplenda della luce e della pace che circondano l’amore del Padre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4:00Z</dcterms:created>
  <dc:creator>cinquepani</dc:creator>
  <dc:description/>
  <dc:language>en-US</dc:language>
  <cp:lastModifiedBy>CDP</cp:lastModifiedBy>
  <dcterms:modified xsi:type="dcterms:W3CDTF">2013-04-20T09:27:00Z</dcterms:modified>
  <cp:revision>9</cp:revision>
  <dc:subject/>
  <dc:title>/08/2003 - Domenica 21ª del Tempo Ordinario - Anno B / www</dc:title>
</cp:coreProperties>
</file>