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 xml:space="preserve">25/12/2013 - Natale del Signore 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14"/>
        </w:rPr>
      </w:pPr>
      <w:r>
        <w:rPr>
          <w:rFonts w:cs="Garamond" w:ascii="Garamond" w:hAnsi="Garamond"/>
          <w:b/>
          <w:bCs/>
          <w:color w:val="FF0000"/>
          <w:sz w:val="14"/>
        </w:rPr>
      </w:r>
    </w:p>
    <w:p>
      <w:pPr>
        <w:pStyle w:val="Heading5"/>
        <w:ind w:left="283" w:hanging="28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otte</w:t>
        <w:tab/>
        <w:tab/>
        <w:t>Isaia 9,1-3.5-6</w:t>
        <w:tab/>
        <w:tab/>
        <w:t>Sal 95/96</w:t>
        <w:tab/>
        <w:t>Tito 2,11-14</w:t>
        <w:tab/>
        <w:t>Luca 2,1-14</w:t>
      </w:r>
    </w:p>
    <w:p>
      <w:pPr>
        <w:pStyle w:val="Heading5"/>
        <w:ind w:left="283" w:hanging="28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urora</w:t>
        <w:tab/>
        <w:tab/>
        <w:t>Isaia 62,11-12</w:t>
        <w:tab/>
        <w:tab/>
        <w:t>Sal 96/97</w:t>
        <w:tab/>
        <w:t>Tito 3,4-7</w:t>
        <w:tab/>
        <w:t>Luca 2,15-20</w:t>
      </w:r>
    </w:p>
    <w:p>
      <w:pPr>
        <w:pStyle w:val="Heading5"/>
        <w:ind w:left="283" w:hanging="28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iorno</w:t>
        <w:tab/>
        <w:tab/>
        <w:t>Isaia 52,7-10</w:t>
        <w:tab/>
        <w:tab/>
        <w:t>Sal 97/98</w:t>
        <w:tab/>
        <w:t>Ebrei 1,1-6</w:t>
        <w:tab/>
        <w:t>Giovanni 1,1-1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he significa celebrare ancora il santo Natale? È appena passato un anno, ed eccoci di nuovo qui, riuniti ad osservare un Bambino e sua Madre. Noi siamo abituati e diamo per scontato che ogni anno ci si ritrovi per questo. È certamente bene chiederci il perché. Perché ripetiamo le stesse cose ogni anno? È solo perché ci piace fare una festa e ripeterla di quando in quando?</w:t>
      </w:r>
    </w:p>
    <w:p>
      <w:pPr>
        <w:pStyle w:val="Normal"/>
        <w:rPr/>
      </w:pPr>
      <w:r>
        <w:rPr/>
        <w:t xml:space="preserve">Potremmo dare molte risposte, e nessuna ci soddisferebbe. Ciò che facciamo oggi è Mistero, è partecipazione ad un Mistero grande della nostra fede, e la nostra fede stessa è Mistero. Per questo non basta un anno, come non basta la vita a comprenderlo, a viverlo, a goderlo. Il Mistero di oggi è Dio che viene ad essere un uomo per stare con noi uomini. E noi uomini siamo già falliti: siamo stati creati per essere santi e invece siamo portatori di peccato. Non siamo fatti per essere peccatori, e per questo siamo fragili e sempre sofferenti, quindi bisognosi di qualcuno che ci salva! </w:t>
      </w:r>
    </w:p>
    <w:p>
      <w:pPr>
        <w:pStyle w:val="Normal"/>
        <w:rPr/>
      </w:pPr>
      <w:r>
        <w:rPr/>
        <w:t>«</w:t>
      </w:r>
      <w:r>
        <w:rPr>
          <w:i/>
          <w:iCs/>
        </w:rPr>
        <w:t>Dio con noi</w:t>
      </w:r>
      <w:r>
        <w:rPr/>
        <w:t xml:space="preserve">» è il centro del Mistero che ci raduna oggi. Se Dio vuol essere </w:t>
      </w:r>
      <w:r>
        <w:rPr>
          <w:i/>
          <w:iCs/>
        </w:rPr>
        <w:t>con noi</w:t>
      </w:r>
      <w:r>
        <w:rPr/>
        <w:t xml:space="preserve">, significa che noi siamo importanti per lui nonostante il nostro essere peccatori. Per lui siamo importanti, non importa se invece siamo piccoli per tutti gli altri. Siamo piccoli e miseri davvero, come formiche, insignificanti per la storia dell’umanità, un niente sia nello spazio che nel tempo. Eppure Dio vuole accompagnarci. Egli vuole venirci incontro, e comincia ad incontrare i più deboli, i più insignificanti. E per venire si è servito di due poveri, sconosciuti a tutti. </w:t>
      </w:r>
      <w:r>
        <w:rPr>
          <w:i/>
          <w:iCs/>
        </w:rPr>
        <w:t>Dio con noi</w:t>
      </w:r>
      <w:r>
        <w:rPr/>
        <w:t xml:space="preserve">: lo vogliamo vedere, incontrare, godere? Dobbiamo farci poveri, o perlomeno riconoscerci miseri e bisognosi di lui. Quando saremo coscienti e consapevoli della nostra piccolezza e indegnità saremo in grado di riconoscerlo, e allora godremo anche della nostra dignità. Sì, se egli si premura di venire ad essere </w:t>
      </w:r>
      <w:r>
        <w:rPr>
          <w:i/>
          <w:iCs/>
        </w:rPr>
        <w:t>con noi</w:t>
      </w:r>
      <w:r>
        <w:rPr/>
        <w:t>, ciò significa che siamo grandi! Siamo nelle attenzioni di Dio, capaci di muovere la sua compassione, di attirarlo verso di noi.</w:t>
      </w:r>
    </w:p>
    <w:p>
      <w:pPr>
        <w:pStyle w:val="Normal"/>
        <w:rPr/>
      </w:pPr>
      <w:r>
        <w:rPr/>
        <w:t>Sembra un gioco: nella festa del Natale si intersecano parole di grandezza e di miseria, grandezza di Dio e miseria dell’uomo; grandezza dell’uomo e condiscendenza di Dio, che diviene piccolo fino a nascondersi nel fieno di una mangiatoia di animali. L’uomo diventa grande perché sa riconoscersi misero e accogliere quel Bambino che racchiude in sè la maestà del Creatore dell’universo. Chi ignora quel bambino o addirittura lo disprezza, si rende incapace di amare e di condividere la vita, condannandosi ad essere triste e a dover continuare a vivere inquieto e chiuso in se stesso.</w:t>
      </w:r>
    </w:p>
    <w:p>
      <w:pPr>
        <w:pStyle w:val="Normal"/>
        <w:rPr/>
      </w:pPr>
      <w:r>
        <w:rPr>
          <w:i/>
          <w:iCs/>
        </w:rPr>
        <w:t>Dio con noi</w:t>
      </w:r>
      <w:r>
        <w:rPr/>
        <w:t>: noi ci rapporteremo d’ora in avanti con lui. Egli, benché si presenti piccolo, è più importante di chiunque altro, perché è Dio! Cominciamo così a conoscerci e riconoscerci come siamo conosciuti e amati da lui. Quando eravamo bambini abbiamo cominciato il processo di conoscenza di noi stessi confrontandoci con i nostri genitori, con i fratelli, con le persone che ci amavano e anche con quelle per cui eravamo insignificanti. Così siamo cresciuti e si è formato in noi un carattere particolare, ricco o povero di sicurezza, di mitezza, di verità. Il fatto poi che abbiamo creduto alla presenza del “</w:t>
      </w:r>
      <w:r>
        <w:rPr>
          <w:i/>
          <w:iCs/>
        </w:rPr>
        <w:t>Dio con noi</w:t>
      </w:r>
      <w:r>
        <w:rPr/>
        <w:t>” nel bambino Gesù, ha dato delle tonalità ancora diverse al nostro carattere: serenità e pace, persino fiducia in noi stessi tanto da essere capaci di superare le incongruenze dell’amore degli altri. Il fatto che abbiamo conosciuto il “</w:t>
      </w:r>
      <w:r>
        <w:rPr>
          <w:i/>
          <w:iCs/>
        </w:rPr>
        <w:t>Dio con noi</w:t>
      </w:r>
      <w:r>
        <w:rPr/>
        <w:t xml:space="preserve">” è stato fondamentale per la costruzione della nostra personalità interiore. Ce ne rendiamo conto quando abbiamo a che fare con chi non ha avuto questa grazia: non è difficile infatti trovare chi vive con doppia o tripla personalità: non sa chi è, a momenti si sente in un modo, a momenti ti si presenta al contrario: non ha avuto di fronte a sè la stabilità dell’unico Dio, fonte di amore! </w:t>
      </w:r>
    </w:p>
    <w:p>
      <w:pPr>
        <w:pStyle w:val="Normal"/>
        <w:rPr/>
      </w:pPr>
      <w:r>
        <w:rPr/>
        <w:t>Noi ora siamo qui a dire a tutti, ma soprattutto a noi stessi, che il Bambino Gesù è sorgente di vita, di stabilità, di festa, di armonia. È lui che sostiene quel po’ di bene che è nato e persiste in noi. Egli è in grado di stabilire comunione tra di noi. Non per nulla oggi ci sentiamo tutti più buoni e amorevoli. Ma perché solo oggi e non anche domani e il mese prossimo? Oggi il nostro rapporto col Bambino è intenso, ci è consapevole, mentre domani sappiamo che lasceremo perdere…! Non deve essere così! Colui che nasce deve crescere: il Bambino deve occupare sempre più spazio dentro di noi, nella costruzione del nostro carattere e nel formare e sostenere le nostre relazioni reciproch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gnore Gesù, voglio sceglierti stabile compagno di viaggio, come amico che puoi anche cambiare i miei programmi, o di propormene altri. Con te sarò sempre figlio del Dio dell’amore e della pace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43:00Z</dcterms:created>
  <dc:creator>CDP</dc:creator>
  <dc:description/>
  <dc:language>en-US</dc:language>
  <cp:lastModifiedBy>CDP</cp:lastModifiedBy>
  <dcterms:modified xsi:type="dcterms:W3CDTF">2013-12-09T09:11:00Z</dcterms:modified>
  <cp:revision>16</cp:revision>
  <dc:subject/>
  <dc:title>16/06/2013 - 11ª domenica del T</dc:title>
</cp:coreProperties>
</file>