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008000"/>
          <w:sz w:val="34"/>
        </w:rPr>
      </w:pPr>
      <w:r>
        <w:rPr>
          <w:rFonts w:cs="Garamond" w:ascii="Garamond" w:hAnsi="Garamond"/>
          <w:b/>
          <w:bCs/>
          <w:color w:val="008000"/>
          <w:sz w:val="34"/>
        </w:rPr>
        <w:t>16/02/2014 - 6ª domenica del T. O. - Anno A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1ª lettura</w:t>
      </w:r>
      <w:r>
        <w:rPr/>
        <w:t xml:space="preserve"> Sir 15,15-20 </w:t>
      </w:r>
      <w:r>
        <w:rPr>
          <w:sz w:val="22"/>
        </w:rPr>
        <w:t>* dal Salmo</w:t>
      </w:r>
      <w:r>
        <w:rPr/>
        <w:t xml:space="preserve"> 118 </w:t>
      </w:r>
      <w:r>
        <w:rPr>
          <w:sz w:val="22"/>
        </w:rPr>
        <w:t>* 2ª lettura</w:t>
      </w:r>
      <w:r>
        <w:rPr/>
        <w:t xml:space="preserve"> 1Cor 2,6-10 </w:t>
      </w:r>
      <w:r>
        <w:rPr>
          <w:sz w:val="22"/>
        </w:rPr>
        <w:t>* Vangelo</w:t>
      </w:r>
      <w:r>
        <w:rPr/>
        <w:t xml:space="preserve"> Mt 5,17-3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I comandamenti: è questo il punto cardine delle letture di oggi. “</w:t>
      </w:r>
      <w:r>
        <w:rPr>
          <w:i/>
          <w:iCs/>
        </w:rPr>
        <w:t>Se vuoi osservare i suoi comandamenti, essi ti custodiranno; se hai fiducia in lui, anche tu vivrai</w:t>
      </w:r>
      <w:r>
        <w:rPr/>
        <w:t>”, dice il libro del Siracide. Non sono un capriccio di Dio i suoi comandamenti, sono indicazioni preziose perché la nostra vita si possa realizzare in pieno e noi possiamo trovare la gioia sulla terra. La nostra vita è vita se camminiamo sulla via tracciata dalla sapienza di chi ce l’ha donata. “</w:t>
      </w:r>
      <w:r>
        <w:rPr>
          <w:i/>
          <w:iCs/>
        </w:rPr>
        <w:t>Davanti agli uomini stanno la vita e la morte, il bene e il male</w:t>
      </w:r>
      <w:r>
        <w:rPr/>
        <w:t>”, e per questo i comandamenti ci sono necessari perché non sbagliamo strada: dobbiamo arrivare alla vita e al bene e non alla morte e al male. La nostra attenzione è rivolta al traguardo del nostro cammino, e per questo consideriamo preziosi gli aiuti che delimitano la strada e ne indicano la direzione. Non è l’osservanza dei comandamenti lo scopo della vita, ma il giungere ad una piena comunione con il Padre. Lo sguardo rivolto al traguardo ci dà decisione e forza e gioia anche nel realizzare i comandamenti per non sbandare o per perdere tempo o per rovinarci per sempre. “</w:t>
      </w:r>
      <w:r>
        <w:rPr>
          <w:i/>
          <w:iCs/>
        </w:rPr>
        <w:t>Se vuoi osservare i suoi comandamenti, essi ti custodiranno”</w:t>
      </w:r>
      <w:r>
        <w:rPr/>
        <w:t>: la libertà ci viene assicurata, ma l’uso della libertà non è indifferente: se la usiamo per disobbedire non ci garantisce la vita. Per questo dice ancora il Siracide: Dio “</w:t>
      </w:r>
      <w:r>
        <w:rPr>
          <w:i/>
          <w:iCs/>
        </w:rPr>
        <w:t>a nessuno ha comandato di essere empio e a nessuno ha dato il permesso di peccare</w:t>
      </w:r>
      <w:r>
        <w:rPr/>
        <w:t>”. Egli non ci ha permesso di disobbedirgli: non vuole il male per noi, non ha programmato per noi la morte, ma la vita.</w:t>
      </w:r>
    </w:p>
    <w:p>
      <w:pPr>
        <w:pStyle w:val="Normal"/>
        <w:rPr/>
      </w:pPr>
      <w:r>
        <w:rPr/>
        <w:t>Della sapienza di Dio ci parla pure San Paolo. Egli sa che anche gli uomini del mondo parlano di sapienza, ma che cosa intendono? Essi chiamano sapienza i ragionamenti coerenti con i loro principi; i loro principi però provengono da una mente che cerca di salvare se stessi, da un cuore orientato alla propria gloria e condizionato dall’ambizione e da un sottile egoismo più o meno nascosto. L’apostolo sa che la vera sapienza di Dio è nascosta ai grandi del mondo. Essi, se fossero stati sapienti, “</w:t>
      </w:r>
      <w:r>
        <w:rPr>
          <w:i/>
          <w:iCs/>
        </w:rPr>
        <w:t>non avrebbero crocifisso il Signore della gloria</w:t>
      </w:r>
      <w:r>
        <w:rPr/>
        <w:t>”. Rifiutare e ignorare Gesù non è da sapienti. Allontanarsi da lui è percorrere la via che porta alla morte e al male. Gesù infatti è il dono del Padre offerto a tutti, a quelli che già osservano i comandamenti e a quelli che nemmeno li conoscono.</w:t>
      </w:r>
    </w:p>
    <w:p>
      <w:pPr>
        <w:pStyle w:val="Normal"/>
        <w:rPr/>
      </w:pPr>
      <w:r>
        <w:rPr/>
        <w:t xml:space="preserve">Sapendo questo presteremo un’attenzione particolare alle parole del Signore. Il brano evangelico ci presenta la lettura dei comandamenti fatta da lui, da Gesù. Comprendiamo così come essi siano profondi e seri e come non siano soltanto proibizioni, ma orientamenti di tutta la vita interiore, orientamenti che cambiano il nostro relazionarci con gli altri, amici o nemici che siano, e il nostro modo di usare la parola per esprimerci. Egli incomincia il suo discorso assicurandoci che non vuole assolutamente abolire i comandamenti di Dio, ma piuttosto viverli fino in fondo, viverli come Dio stesso desidera, da figli e non da servi. Fino ad allora i comandamenti venivano insegnati da scribi e farisei: essi insegnavano ad obbedirli come obbedisce al padrone uno schiavo: questi si accontenta sempre e solo di fare il minimo per poter dire d’aver fatto quanto comandato ed evitare eventuali castighi. Gesù invece è il Figlio di Dio, e lui ama il Padre e gli ubbidisce con gioia. Così vuole insegnare anche a noi. Ci insegna ad essere figli. Con lui vediamo perciò gli uomini come fratelli, li vediamo amati dal Padre. Cercheremo perciò non solo di non uccidere nessuno, ma invece di aiutare tutti a vivere una vita serena. Ci impegneremo a donare ai fratelli i segni dell’amore con cui sono amati dal Padre. Non porgeremo a nessuno un volto arrabbiato, non useremo parole offensive, perché questi modi di fare non ci appartengono: siamo infatti figli di Dio. Ai fratelli dobbiamo offrire un volto e una parola che manifesti loro la bontà e la misericordia e la tenerezza del Padre. Lo stesso atteggiamento sarà guida nel trattare il proprio coniuge. Non saranno i sentimenti o gli istinti sessuali o di dominio a regolare le relazioni familiari: mano o piede o occhio che distolgono dal considerarci o comportarci da figli di Dio vanno fermati. L’attenzione e l’obbedienza vanno rivolte sempre e soltanto a Dio, non ai propri gusti o sentimenti. E persino le nostre parole vanno misurate e pesate nel cuore di Dio. Siamo suoi figli e non dipendenti del Maligno, il quale fa peccare, e come salario sa dare solo la morte. </w:t>
      </w:r>
    </w:p>
    <w:p>
      <w:pPr>
        <w:pStyle w:val="Normal"/>
        <w:rPr/>
      </w:pPr>
      <w:r>
        <w:rPr/>
        <w:t>Osserviamo quindi i comandamenti, ma li osserviamo come luci che dirigono il nostro amore: questo non può essere fermato né limitato dall’esterno. E noi non vogliamo di certo che il nostro interno ponga ostacoli all’amore di Dio seminato e deposto in noi. Il comando “</w:t>
      </w:r>
      <w:r>
        <w:rPr>
          <w:i/>
          <w:iCs/>
        </w:rPr>
        <w:t>Non uccidere</w:t>
      </w:r>
      <w:r>
        <w:rPr/>
        <w:t>” diventerà «aiuta il fratello a crescere», il “</w:t>
      </w:r>
      <w:r>
        <w:rPr>
          <w:i/>
          <w:iCs/>
        </w:rPr>
        <w:t>Non commettere adulterio</w:t>
      </w:r>
      <w:r>
        <w:rPr/>
        <w:t>” diverrà «sii la gioia di tua moglie e dei tuoi figli», e “</w:t>
      </w:r>
      <w:r>
        <w:rPr>
          <w:i/>
          <w:iCs/>
        </w:rPr>
        <w:t>Non dire falsa testimonianza</w:t>
      </w:r>
      <w:r>
        <w:rPr/>
        <w:t>” sarà «distribuisci le parole vere e consolanti del Padre”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58:00Z</dcterms:created>
  <dc:creator>CDP</dc:creator>
  <dc:description/>
  <dc:language>en-US</dc:language>
  <cp:lastModifiedBy>CDP</cp:lastModifiedBy>
  <dcterms:modified xsi:type="dcterms:W3CDTF">2014-01-23T21:03:00Z</dcterms:modified>
  <cp:revision>5</cp:revision>
  <dc:subject/>
  <dc:title>16/06/2013 - 11ª domenica del T</dc:title>
</cp:coreProperties>
</file>