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800080"/>
          <w:sz w:val="34"/>
        </w:rPr>
      </w:pPr>
      <w:r>
        <w:rPr>
          <w:rFonts w:cs="Garamond" w:ascii="Garamond" w:hAnsi="Garamond"/>
          <w:b/>
          <w:bCs/>
          <w:color w:val="800080"/>
          <w:sz w:val="34"/>
        </w:rPr>
        <w:t>06/04/2014 - 5ª domenica di Quaresima 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1ª lettura</w:t>
      </w:r>
      <w:r>
        <w:rPr/>
        <w:t xml:space="preserve"> Ez 37,12-14 </w:t>
      </w:r>
      <w:r>
        <w:rPr>
          <w:sz w:val="22"/>
        </w:rPr>
        <w:t>* dal Salmo</w:t>
      </w:r>
      <w:r>
        <w:rPr/>
        <w:t xml:space="preserve"> 129 </w:t>
      </w:r>
      <w:r>
        <w:rPr>
          <w:sz w:val="22"/>
        </w:rPr>
        <w:t>* 2ª lettura</w:t>
      </w:r>
      <w:r>
        <w:rPr/>
        <w:t xml:space="preserve"> Rm 8,8-11 </w:t>
      </w:r>
      <w:r>
        <w:rPr>
          <w:sz w:val="22"/>
        </w:rPr>
        <w:t>* Vangelo</w:t>
      </w:r>
      <w:r>
        <w:rPr/>
        <w:t xml:space="preserve"> Gv 11,1-45</w:t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l profeta Ezechiele ci fa stare a bocca aperta: “</w:t>
      </w:r>
      <w:r>
        <w:rPr>
          <w:i/>
          <w:iCs/>
        </w:rPr>
        <w:t>Ecco, io apro i vostri sepolcri, vi faccio uscire dalle vostre tombe, o popolo mio, e vi riconduco nella terra d’Israele”</w:t>
      </w:r>
      <w:r>
        <w:rPr/>
        <w:t xml:space="preserve">. A chi sono rivolte queste parole e a cosa vogliono alludere </w:t>
      </w:r>
      <w:r>
        <w:rPr>
          <w:i/>
          <w:iCs/>
        </w:rPr>
        <w:t>i sepolcri</w:t>
      </w:r>
      <w:r>
        <w:rPr/>
        <w:t xml:space="preserve"> e </w:t>
      </w:r>
      <w:r>
        <w:rPr>
          <w:i/>
          <w:iCs/>
        </w:rPr>
        <w:t>le</w:t>
      </w:r>
      <w:r>
        <w:rPr/>
        <w:t xml:space="preserve"> </w:t>
      </w:r>
      <w:r>
        <w:rPr>
          <w:i/>
          <w:iCs/>
        </w:rPr>
        <w:t>tombe</w:t>
      </w:r>
      <w:r>
        <w:rPr/>
        <w:t>? Il popolo d’Israele era stato deportato e si trovava sparso nelle varie città della Mesopotamia: non aveva più speranza ormai di potersi ricomporre come popolo e di poter tornare a vivere in libertà nella sua terra. Di conseguenza anche tutte le feste, i sabati, le osservanze religiose rimanevano un ricordo lontano, e questo dava l’impressione di essere morti ormai per sempre. Il profeta interviene in questa disperazione con una promessa, una buona notizia per tutti i deportati. «Non lasciate la speranza, Dio è ancora capace di prodigi, di dare la vita ai morti, di scoperchiare i sepolcri. La misericordia di Dio è ancora attiva ed è capace di cose che nessuno immaginerebbe. La vostra situazione si può ribaltare, perché Dio è ancora Dio»!</w:t>
      </w:r>
    </w:p>
    <w:p>
      <w:pPr>
        <w:pStyle w:val="Normal"/>
        <w:rPr/>
      </w:pPr>
      <w:r>
        <w:rPr/>
        <w:t>Le profezie sono illusioni? No, ha detto Gesù con i suoi molteplici segni. Egli ha dato la vista ai ciechi e ha fatto parlare i muti e saltare i paralitici, così da dimostrarci che Dio è ancora in mezzo a noi ed è ancora pronto ad amarci, nonostante i nostri peccati. Oggi vediamo ancora Gesù che completa i suoi segni con un altro segno, più strabiliante di tutti, così che non possiamo più dubitare della potenza di Dio, e nemmeno di lui come suo Figlio!</w:t>
      </w:r>
    </w:p>
    <w:p>
      <w:pPr>
        <w:pStyle w:val="Normal"/>
        <w:rPr/>
      </w:pPr>
      <w:r>
        <w:rPr/>
        <w:t xml:space="preserve">Egli si era allontanato e nascosto, al di là del Giordano, lontano da Gerusalemme, perché era già stato fatto un tentativo per catturarlo e mandarlo a morte. Ma lo raggiunge una notizia da parte di Marta e Maria: le due sorelle lo informano della malattia del loro fratello Lazzaro. È evidente la loro intenzione: sono sicure che Gesù, per l’amicizia che nutriva verso di lui e verso di loro, verrà per guarirlo. E invece no. Gesù non corre. E noi sappiamo il perché: egli non ascolta le pretese dell’amicizia, ma la voce del Padre. Non è nemmeno la paura a trattenerlo. Dopo due giorni infatti manifesta ai discepoli che la volontà di Dio richiede il suo intervento. Essi sì che hanno paura: Betania è troppo vicina a Gerusalemme, e perciò ritornarvi sarebbe pericoloso per l’incolumità del Maestro e, forse, anche per loro stessi. La conversazione con i discepoli ci fa notare come questi siano ancora molto distanti dal comprendere il loro Maestro: egli parla di realtà spirituali ed essi comprendono ancora solo ciò che è materiale. Gesù non ha paura, perché il giorno ha dodici ore: solo quando esse sono finite viene la notte. Dio non permetterà che nulla succeda contro ciò che già è stabilito. </w:t>
      </w:r>
    </w:p>
    <w:p>
      <w:pPr>
        <w:pStyle w:val="Normal"/>
        <w:rPr/>
      </w:pPr>
      <w:r>
        <w:rPr/>
        <w:t>A Betania, Marta e poi Maria raggiungono Gesù sulla strada all’ingresso del villaggio. Una dopo l’altra non gli risparmiano un rimprovero: egli le ha deluse, perchè non è accorso per tempo, prima che Lazzaro morisse. Come ci assomigliano queste due sorelle! Siamo sempre capaci di rimproverare il Signore. Non conosciamo le sue intenzioni, i suoi progetti, la grandezza del suo amore: è per questo che pensiamo di potergli insegnare, e quindi di attenderci da lui la soddisfazione dei nostri piccoli desideri che avranno comunque breve durata. Gesù, vicino a quelli che piangono, piange lui pure. Perché? Piange perché Lazzaro è morto, o perché la morte ha un peso così opprimente sul cuore dell’uomo, da impedirgli di vedere l’amore del Padre, di sperare in lui e di accorgersi della sua bontà? Oppure piange perché prevede che, anche quando Lazzaro risorgerà, il cuore di molti rimarrà chiuso e deciso a volere comunque la sua morte? Infatti, chiunque lascia lui, Gesù, fuori di sè, costui è morto davvero, senza vita, senza amore e quindi senza pace. Il pianto del Signore è più profondo e più serio di un pianto spontaneo per l’assenza di un amico. Egli piange per la morte entrata nel cuore degli uomini: perché nell’uomo entri la vita dovrà morire egli stesso e risorgere, e così rendersi disponibile a tutti quelli che lo ameranno.</w:t>
      </w:r>
    </w:p>
    <w:p>
      <w:pPr>
        <w:pStyle w:val="Normal"/>
        <w:rPr/>
      </w:pPr>
      <w:r>
        <w:rPr/>
        <w:t>Con gli occhi bagnati ora dà un segno, un segno più gioioso di quello offerto a Cana. Là l’acqua è divenuta vino di gioia, qui ora il pianto della morte cede il posto alla speranza, alla gioia della vita. Egli, davanti alla tomba chiusa, fa udire la sua voce potente: “</w:t>
      </w:r>
      <w:r>
        <w:rPr>
          <w:i/>
          <w:iCs/>
        </w:rPr>
        <w:t>Vieni fuori</w:t>
      </w:r>
      <w:r>
        <w:rPr/>
        <w:t>!”. La Parola di Gesù viene udita dal morto, che gli ubbidisce. Come non sperare ancora che chi è triste, afflitto, disperato, oppresso da paure e da ingiustizie mortali, quando udrà la voce di Gesù si rialzerà per rimettersi in comunione con lui e con chi in lui vive? Per questo ricominciamo la nuova evangelizzazione: facciamo arrivare la Parola di Gesù agli orecchi e agli occhi e al cuore di chi è morto, di chi è senza vita, e vedremo i miracoli dell’amore del Padre! Il Figlio di Dio è ancora con noi, in mezzo a noi, e la sua voce è ancora più potente di quella morte che ha chiuso in se stessa molte anime e distrutto molte relazioni. Facciamo risuonare senza timore la Parola della vita, la Parola che farà risorgere i morti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49:00Z</dcterms:created>
  <dc:creator>CDP</dc:creator>
  <dc:description/>
  <dc:language>en-US</dc:language>
  <cp:lastModifiedBy>CDP</cp:lastModifiedBy>
  <dcterms:modified xsi:type="dcterms:W3CDTF">2014-03-07T08:57:00Z</dcterms:modified>
  <cp:revision>10</cp:revision>
  <dc:subject/>
  <dc:title>16/06/2013 - 11ª domenica del T</dc:title>
</cp:coreProperties>
</file>