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27/04/2014 - 2ª domenica del T.P.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16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</w:rPr>
        <w:t>della Misericordia</w:t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At 2,42-47 </w:t>
      </w:r>
      <w:r>
        <w:rPr>
          <w:sz w:val="22"/>
        </w:rPr>
        <w:t>* dal Salmo</w:t>
      </w:r>
      <w:r>
        <w:rPr/>
        <w:t xml:space="preserve"> 117 </w:t>
      </w:r>
      <w:r>
        <w:rPr>
          <w:sz w:val="22"/>
        </w:rPr>
        <w:t>* 2ª lettura</w:t>
      </w:r>
      <w:r>
        <w:rPr/>
        <w:t xml:space="preserve"> 1Pt 1,3-9 </w:t>
      </w:r>
      <w:r>
        <w:rPr>
          <w:sz w:val="22"/>
        </w:rPr>
        <w:t>* Vangelo</w:t>
      </w:r>
      <w:r>
        <w:rPr/>
        <w:t xml:space="preserve"> Gv 20,19-3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Quelli che erano stati battezzati erano perseveranti</w:t>
      </w:r>
      <w:r>
        <w:rPr>
          <w:rFonts w:cs="Times New Roman" w:ascii="Times New Roman" w:hAnsi="Times New Roman"/>
          <w:szCs w:val="24"/>
        </w:rPr>
        <w:t>…”: così inizia la prima lettura. Essere stati battezzati è importante, importante perché il battesimo cambia la vita. Chi è stato battezzato non vive più per sè, non vive più come indipendente o autonomo, ma partecipe della comunità dei credenti, interessato alla vita di tutti, corresponsabile del regno di Dio. Vivere in tal modo impegna tutte le energie e tutte le capacità di amare. Il battesimo impegna ad essere uniti agli altri credenti per amore di Gesù, e, per essere uniti, ad essere obbedienti. Purtroppo è facile stancarsi, è facile cedere alle tentazioni del confronto con gli altri, soprattutto con chi è meno impegnato. La stanchezza può impossessarsi del cuore dei credenti. È una meraviglia quindi che i credenti di Gerusalemme fossero perseveranti, cioè fedeli ai loro impegni quotidiani e settimanali. Sappiamo che la perseveranza è frutto dello Spirito Santo, segno della sua presenza e del suo operare. L’antico popolo d’Israele, guidato da Mosè nel deserto, non era perseverante, anzi, era incline alla mormorazione e al lamento per ogni difficoltà. Il popolo del Nuovo Testamento invece ha ricevuto lo Spirito Santo, e quindi persevera anche nella persecuzione e quando costa fatica. Questa perseveranza, così afferma san Luca, viene vissuta per le riunioni eucaristiche, per gli incontri fraterni, per l’ascolto degli insegnamenti apostolici, per le preghiere. I credenti perseveravano, perché sapevano che Gesù stesso era presente e consacrava e benediceva ogni loro incontr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4"/>
        </w:rPr>
        <w:t>È il vangelo di oggi che ci narra della presenza del Signore là dove i suoi discepoli si riuniscono. Egli è risorto, è invisibile e irriconoscibile, ma è là, e trasmette la pace, quella sua pace promessa a tutti i discepoli prima di morire. La sua pace riempie di gioia e fa godere il perdono dei fratelli, e attraverso di loro anche il perdono di Dio. La sua pace apre gli occhi a vedere la sua presenza e a goderla, come l’ha goduta Tommaso: questi solo dopo otto giorni è arrivato alla fede e all’obbedienza, dopo aver visto le piaghe di Gesù risorto. Egli, sicuro di sè, ha resistito, rifiutando la testimonianza dei suoi amici. Riteneva d’essere più intelligente di loro: essi però erano contenti e gioiosi, lui invece triste e cupo. Dopo otto giorni è arrivata la salvezza anche per lui. L’ottavo giorno è il giorno nuovo, il giorno della comunione e della pace. Noi, questo tempo che passa, lo misuriamo con i sette giorni; l’ottavo è fuori del tempo, inizio dell’eternità. L’ottavo giorno è l’inizio del tempo della grazia, tempo dove chi conta è solo Gesù. Questo nome di ottavo giorno oggi noi lo attribuiamo alla domenica, perché l’apostolo Giovanni ci dice che “</w:t>
      </w:r>
      <w:r>
        <w:rPr>
          <w:rFonts w:cs="Times New Roman" w:ascii="Times New Roman" w:hAnsi="Times New Roman"/>
          <w:i/>
          <w:iCs/>
          <w:szCs w:val="24"/>
        </w:rPr>
        <w:t>Otto giorni dopo i discepoli erano di nuovo in casa e c’era con loro anche Tommaso</w:t>
      </w:r>
      <w:r>
        <w:rPr>
          <w:rFonts w:cs="Times New Roman" w:ascii="Times New Roman" w:hAnsi="Times New Roman"/>
          <w:szCs w:val="24"/>
        </w:rPr>
        <w:t>”. Erano tutti insieme: “</w:t>
      </w:r>
      <w:r>
        <w:rPr>
          <w:rFonts w:cs="Times New Roman" w:ascii="Times New Roman" w:hAnsi="Times New Roman"/>
          <w:i/>
          <w:iCs/>
          <w:szCs w:val="24"/>
        </w:rPr>
        <w:t>Venne Gesù</w:t>
      </w:r>
      <w:r>
        <w:rPr>
          <w:rFonts w:cs="Times New Roman" w:ascii="Times New Roman" w:hAnsi="Times New Roman"/>
          <w:szCs w:val="24"/>
        </w:rPr>
        <w:t>”! Gesù consacra con la sua presenza, con la sua pace e con il suo perdono l’ottavo giorno e la riunione dei suoi. I discepoli hanno continuato a celebrare l’ottavo giorno riunendosi per ascoltare Gesù, presente, per amarlo, per lasciarsi donare da lui quella misericordia di cui hanno sempre bisogno. Noi abbiamo ereditato questa tradizione e continuiamo a riunirci l’ottavo giorno. Chi non lo fa è come Tommaso prima della sua conversione, chi non lo fa ritiene poco importante per la sua vita la presenza del Signore, dichiara inutile il sacrificio di Gesù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4"/>
        </w:rPr>
        <w:t xml:space="preserve">Chi lo ama gode dell’incontro con lui. Egli ha scelto, come “luogo” del suo incontro, la riunione dell’ottavo giorno. Questo è il dono della sua grande ed eterna misericordia. La sua presenza è misericordia, la sua pace è misericordia del Padre, la fede in lui è frutto e radice di misericordia. Questo giorno lo chiamiamo </w:t>
      </w:r>
      <w:r>
        <w:rPr>
          <w:rFonts w:cs="Times New Roman" w:ascii="Times New Roman" w:hAnsi="Times New Roman"/>
          <w:i/>
          <w:iCs/>
          <w:szCs w:val="24"/>
        </w:rPr>
        <w:t>della misericordia</w:t>
      </w:r>
      <w:r>
        <w:rPr>
          <w:rFonts w:cs="Times New Roman" w:ascii="Times New Roman" w:hAnsi="Times New Roman"/>
          <w:szCs w:val="24"/>
        </w:rPr>
        <w:t xml:space="preserve">! Gesù è capace anche di rimproverare Tommaso, e chi è come lui: anche questo è misericordia. Distogliere il fratello dal razionalismo e dalla incredulità è misericordia. Richiamare per la disobbedienza e l’incapacità di credere ai fratelli è grande misericordia. La misericordia di Dio trova molti modi per manifestarsi, per incontrarci, per salvarci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ordiamolo: ogni domenica è misericordia che riceviamo e misericordia che doniamo ai fratelli, perché contribuiamo a realizzare il luogo della misericordia del Signor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5:00Z</dcterms:created>
  <dc:creator>CDP</dc:creator>
  <dc:description/>
  <dc:language>en-US</dc:language>
  <cp:lastModifiedBy>CDP</cp:lastModifiedBy>
  <dcterms:modified xsi:type="dcterms:W3CDTF">2014-04-17T17:37:00Z</dcterms:modified>
  <cp:revision>9</cp:revision>
  <dc:subject/>
  <dc:title>16/06/2013 - 11ª domenica del T</dc:title>
</cp:coreProperties>
</file>