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color w:val="FF0000"/>
          <w:sz w:val="34"/>
        </w:rPr>
      </w:pPr>
      <w:r>
        <w:rPr>
          <w:rFonts w:cs="Garamond" w:ascii="Garamond" w:hAnsi="Garamond"/>
          <w:b/>
          <w:bCs/>
          <w:color w:val="FF0000"/>
          <w:sz w:val="34"/>
        </w:rPr>
        <w:t xml:space="preserve">06/01/2015 -  Epifania del Signore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FF0000"/>
          <w:sz w:val="16"/>
        </w:rPr>
      </w:pPr>
      <w:r>
        <w:rPr>
          <w:rFonts w:cs="Garamond" w:ascii="Garamond" w:hAnsi="Garamond"/>
          <w:b/>
          <w:bCs/>
          <w:color w:val="FF0000"/>
          <w:sz w:val="16"/>
        </w:rPr>
      </w:r>
    </w:p>
    <w:p>
      <w:pPr>
        <w:pStyle w:val="Normal"/>
        <w:jc w:val="center"/>
        <w:rPr/>
      </w:pPr>
      <w:r>
        <w:rPr>
          <w:sz w:val="22"/>
        </w:rPr>
        <w:t>1ª lettura</w:t>
      </w:r>
      <w:r>
        <w:rPr/>
        <w:t xml:space="preserve"> Is 60,1-6 </w:t>
      </w:r>
      <w:r>
        <w:rPr>
          <w:sz w:val="22"/>
        </w:rPr>
        <w:t>* dal Salmo</w:t>
      </w:r>
      <w:r>
        <w:rPr/>
        <w:t xml:space="preserve"> 71 </w:t>
      </w:r>
      <w:r>
        <w:rPr>
          <w:sz w:val="22"/>
        </w:rPr>
        <w:t>* 2ª lettura</w:t>
      </w:r>
      <w:r>
        <w:rPr/>
        <w:t xml:space="preserve"> Ef 3,2-3.5-6 </w:t>
      </w:r>
      <w:r>
        <w:rPr>
          <w:sz w:val="22"/>
        </w:rPr>
        <w:t>* Vangelo</w:t>
      </w:r>
      <w:r>
        <w:rPr/>
        <w:t xml:space="preserve"> Mt 2,1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>
          <w:i/>
          <w:iCs/>
        </w:rPr>
        <w:t>Fratelli, penso che abbiate sentito parlare del ministero della grazia di Dio, a me affidato a vostro favore: per rivelazione mi è stato fatto conoscere il mistero</w:t>
      </w:r>
      <w:r>
        <w:rPr/>
        <w:t>”. Così oggi San Paolo. Chissà se l’abbiamo sentito! Certamente si, ma l’interrogativo</w:t>
      </w:r>
      <w:r>
        <w:rPr>
          <w:i/>
          <w:iCs/>
        </w:rPr>
        <w:t xml:space="preserve"> </w:t>
      </w:r>
      <w:r>
        <w:rPr/>
        <w:t>può riferirsi alla nostra comprensione. Molti di noi hanno udito il mistero di cui l’apostolo parla continuamente nelle sue lettere, ma non hanno cercato di comprenderlo e quindi tanto meno di vedere se e come è entrato nella vita concreta. Il mistero rivelato rimane alla superficie della nostra memoria, come un bel soprammobile, che non portiamo con noi né a tavola né al lavoro, tanto meno durante lo svago o le conversazioni e nemmeno nella nostra preghiera.</w:t>
      </w:r>
    </w:p>
    <w:p>
      <w:pPr>
        <w:pStyle w:val="Normal"/>
        <w:rPr/>
      </w:pPr>
      <w:r>
        <w:rPr/>
        <w:t>Oggi San Paolo si riferisce a quella parte del mistero che rivela la volontà di Dio di salvare tutti gli uomini, e quindi alla possibilità di tutti i popoli di aderire al Signore Gesù. La conseguenza per noi, almeno una delle conseguenze, è che possiamo guardare a tutti, anche ai cultori di altre religioni, come a possibili fratelli. Altra conseguenza è questa, che possiamo parlare di Gesù a tutti, a tutti possiamo annunciarlo, perché tutti lo stanno attendendo, benché inconsapevolmente. I musulmani che vivono tra noi, coloro che assumono credenze provenienti dal buddismo o dall’induismo, coloro che ritengono di essere senza Dio, coloro che non sanno a chi appartengono, tutti sono in attesa di Gesù. Non lo dicono, nemmeno lo sanno. Ma quando sentono l’annuncio dell’amore di Dio presente in mezzo a noi nella persona di Gesù, tutti percepiscono la verità di quest’amore. Tanto più se egli non viene annunciato loro solo con le parole, ma con gesti anche faticosi di tenerezza e solidarietà sofferta.</w:t>
      </w:r>
    </w:p>
    <w:p>
      <w:pPr>
        <w:pStyle w:val="Normal"/>
        <w:rPr/>
      </w:pPr>
      <w:r>
        <w:rPr/>
        <w:t xml:space="preserve">I Magi sono i rappresentanti di tutte le religioni professate dagli uomini. Queste religioni creano e lasciano il vuoto nel cuore degli uomini: essi lo percepiscono, e cercano come si possa riempirlo. Intuiscono che ciò può avvenire vivendo in rapporto con una persona mandata da Dio, da essi ritenuto invisibile e lontano, presente sì, ma sconosciuto. Ecco che i Magi con le loro pratiche magiche hanno trovato un segno: essi, che giocano con le stelle, ne hanno visto una che indica loro una strada, e si mettono in cammino. Nelle loro usanze, dove spesso si intrufolano i demoni per divertirsi ad ingannare e rovinare gli uomini, questa volta invece ha trovato posto il dono di Dio. La persona che essi cercano è un Re, ma ancora bambino neonato. Dove cercarlo se non alla corte di un altro re? Questi, inspiegabilmente per loro, non ne sa nulla. Noi sappiamo il perché: egli si accontenta di se stesso, della gloria umana, del potere violento, della ricchezza sfrenata. Anch’egli si preoccupa, ma per rimanere com’è e dov’è. Né lui né i suoi figli potrebbero dar nulla al cuore in ricerca. Il Re che essi cercano dev’essere diverso, ma dove si trova? Chi può rispondere ai Magi? </w:t>
      </w:r>
    </w:p>
    <w:p>
      <w:pPr>
        <w:pStyle w:val="Normal"/>
        <w:rPr/>
      </w:pPr>
      <w:r>
        <w:rPr/>
        <w:t xml:space="preserve">Rispondono le Scritture, sfogliate e lette da persone prive di santità, bloccate dalla paura emanata da Erode. Ma le Scritture, non importa se chi le legge è un santo o un peccatore, le Scritture conducono al Re Bambino, quel Re che riempie di gioia, che riempie la vita. A lui si può aprire lo scrigno e davanti a lui svuotarlo, e non solo quello che contiene l’oro e gli altri valori, ma anche lo scrigno del cuore. Egli riempie il nostro cuore man mano che si svuota degli altri tesori, e vi rimane come unico tesoro. La ricchezza dell’oro fa posto, non alla povertà, ma a Gesù! La vanagloria, rappresentata dall’incenso, fa posto non all’umiliazione, ma a Gesù! La brama, espressa dalla mirra, di lasciare una discendenza e di perpetuare il proprio nome, lascia il posto non alla negligenza, bensì a Gesù: è lui che deve rimanere sulla terra per continuare a salvare gli uomini che ci sono e che verranno. </w:t>
      </w:r>
    </w:p>
    <w:p>
      <w:pPr>
        <w:pStyle w:val="Normal"/>
        <w:rPr/>
      </w:pPr>
      <w:r>
        <w:rPr/>
        <w:t xml:space="preserve">I Magi cercano il Signore e lo trovano; anche Erode dice di cercarlo e vuole servirsi della ricerca di coloro che cominciano ad amarlo. Gli angeli però vegliano e non permettono né ai Magi di essere strumento del malvagio, né a questi di approfittare della loro bontà e della loro obbedienza a Dio. </w:t>
      </w:r>
    </w:p>
    <w:p>
      <w:pPr>
        <w:pStyle w:val="Normal"/>
        <w:rPr/>
      </w:pPr>
      <w:r>
        <w:rPr/>
        <w:t xml:space="preserve">È per noi bello e amabile vedere che i Magi, trovando il Bambino, trovano sua Madre che lo porge loro. Nella loro memoria si fissa così la luce di tutt’e due i volti, quello di Maria e quello di Gesù. Due volti che rimarranno sempre uniti, come sempre rimangono impressi nel nostro cuore. Da lei impariamo ad accoglierlo e ad amarlo, da lei impariamo ad ascoltarlo e ad ubbidirgli. È lui che ci salva, è lui che ci redime dal peccato, è lui che ci riempie di gioia, ma è lei che ci incoraggia a toccarlo, a osservarlo, ad adorarlo. Tutte le religioni cominciano ad avvicinare e accogliere Gesù perché amate da Maria e perché incoraggiate dalla sua presenza tenera, umile e amorosa accanto a lui. È lei che precede il ministero dell’apostolo e presenta a quegli stranieri di altre religioni il Figlio benedetto, salvezza di Dio per il mondo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charset w:val="00"/>
    <w:family w:val="swiss"/>
    <w:pitch w:val="variable"/>
  </w:font>
  <w:font w:name="Palatino-BoldItalic">
    <w:altName w:val="Times New Roman"/>
    <w:charset w:val="00"/>
    <w:family w:val="auto"/>
    <w:pitch w:val="variable"/>
  </w:font>
  <w:font w:name="Palati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Heading2"/>
    <w:qFormat/>
    <w:pPr>
      <w:widowControl w:val="false"/>
      <w:numPr>
        <w:ilvl w:val="0"/>
        <w:numId w:val="1"/>
      </w:numPr>
      <w:ind w:left="450" w:hanging="450"/>
      <w:jc w:val="left"/>
      <w:outlineLvl w:val="0"/>
    </w:pPr>
    <w:rPr>
      <w:rFonts w:ascii="Futura Bk BT" w:hAnsi="Futura Bk BT" w:cs="Futura Bk BT"/>
      <w:spacing w:val="-20"/>
      <w:sz w:val="30"/>
      <w:szCs w:val="20"/>
      <w:lang w:val="en-US" w:eastAsia="en-US"/>
    </w:rPr>
  </w:style>
  <w:style w:type="paragraph" w:styleId="Heading2">
    <w:name w:val="Heading 2"/>
    <w:basedOn w:val="Normal"/>
    <w:next w:val="Heading3"/>
    <w:qFormat/>
    <w:pPr>
      <w:widowControl w:val="false"/>
      <w:numPr>
        <w:ilvl w:val="1"/>
        <w:numId w:val="1"/>
      </w:numPr>
      <w:spacing w:before="40" w:after="0"/>
      <w:outlineLvl w:val="1"/>
    </w:pPr>
    <w:rPr>
      <w:rFonts w:ascii="Futura Bk BT" w:hAnsi="Futura Bk BT" w:cs="Futura Bk BT"/>
      <w:sz w:val="22"/>
      <w:szCs w:val="20"/>
      <w:lang w:val="en-US" w:eastAsia="en-US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240" w:after="60"/>
      <w:jc w:val="left"/>
      <w:outlineLvl w:val="2"/>
    </w:pPr>
    <w:rPr>
      <w:rFonts w:ascii="Futura Bk BT" w:hAnsi="Futura Bk BT" w:cs="Arial"/>
      <w:bCs/>
      <w:i/>
      <w:sz w:val="30"/>
      <w:szCs w:val="26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before="60" w:after="0"/>
      <w:jc w:val="left"/>
      <w:outlineLvl w:val="3"/>
    </w:pPr>
    <w:rPr>
      <w:rFonts w:ascii="Futura Bk BT" w:hAnsi="Futura Bk BT" w:cs="Futura Bk BT"/>
      <w:sz w:val="30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" w:hanging="283"/>
      <w:outlineLvl w:val="4"/>
    </w:pPr>
    <w:rPr>
      <w:rFonts w:ascii="Palatino-BoldItalic;Times New Roman" w:hAnsi="Palatino-BoldItalic;Times New Roman" w:cs="Palatino-BoldItalic;Times New Roman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Palatia;Times New Roman" w:hAnsi="Palatia;Times New Roman" w:cs="Palatia;Times New Roman"/>
      <w:sz w:val="2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8:58:00Z</dcterms:created>
  <dc:creator>CDP</dc:creator>
  <dc:description/>
  <dc:language>en-US</dc:language>
  <cp:lastModifiedBy>CDP</cp:lastModifiedBy>
  <cp:lastPrinted>2014-12-27T15:48:00Z</cp:lastPrinted>
  <dcterms:modified xsi:type="dcterms:W3CDTF">2014-12-27T14:48:00Z</dcterms:modified>
  <cp:revision>5</cp:revision>
  <dc:subject/>
  <dc:title>16/06/2013 - 11ª domenica del T</dc:title>
</cp:coreProperties>
</file>