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993366"/>
          <w:sz w:val="34"/>
        </w:rPr>
      </w:pPr>
      <w:r>
        <w:rPr>
          <w:rFonts w:cs="Garamond" w:ascii="Garamond" w:hAnsi="Garamond"/>
          <w:b/>
          <w:bCs/>
          <w:color w:val="993366"/>
          <w:sz w:val="34"/>
        </w:rPr>
        <w:t xml:space="preserve">15/03/2015 -  4ª Domenica di Quaresima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2Cr 36,14-16.19-23 </w:t>
      </w:r>
      <w:r>
        <w:rPr>
          <w:sz w:val="22"/>
        </w:rPr>
        <w:t>* dal Salmo</w:t>
      </w:r>
      <w:r>
        <w:rPr/>
        <w:t xml:space="preserve"> 136 </w:t>
      </w:r>
      <w:r>
        <w:rPr>
          <w:sz w:val="22"/>
        </w:rPr>
        <w:t>* 2ª lettura</w:t>
      </w:r>
      <w:r>
        <w:rPr/>
        <w:t xml:space="preserve"> Ef 2,4-10 </w:t>
      </w:r>
      <w:r>
        <w:rPr>
          <w:sz w:val="22"/>
        </w:rPr>
        <w:t>* Vangelo</w:t>
      </w:r>
      <w:r>
        <w:rPr/>
        <w:t xml:space="preserve"> Gv 3,1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men te l’aspetti, le cose cominciano a prendere la buona piega: questo il messaggio della prima lettura. Il disprezzo di Dio e dei suoi messaggeri ha portato il popolo eletto ad essere tanto debole da divenire facile preda di un popolo più potente e senza scrupoli. I gravi peccati, conseguenza delle varie disobbedienze a Dio, lo hanno indebolito tanto, che cadde nelle mani dei nemici: così è stato deportato in altri luoghi, dove ormai vive disperso, nella schiavitù, spesso dimentico delle proprie tradizioni e dimentico persino della possibilità di vivere nella gioia e nella festa. Quale speranza può esserci ancora? Umanamente nessuna speranza, ma Dio non dimentica le proprie promesse e non dimentica di essere il Dio dell’amore e del perdono. Proprio tra i pagani egli trova un uomo che gli ubbidisce, il re di Persia, Ciro. Del tutto inaspettatamente questo re dà ordine che venga ricostruito il tempio a Gerusalemme, e quindi il popolo può nuovamente riunirsi e tornare nella terra dei padri! Questo fatto dà anche a noi, ancor oggi, il coraggio di sperare quando ci trovassimo nelle situazioni più disperate!</w:t>
      </w:r>
    </w:p>
    <w:p>
      <w:pPr>
        <w:pStyle w:val="Normal"/>
        <w:rPr/>
      </w:pPr>
      <w:r>
        <w:rPr/>
        <w:t>Anche Gesù, parlando a Nicodemo, fa riferimento ad un momento in cui la disperazione stava per impadronirsi del popolo nel deserto dopo essere uscito dall’Egitto. Molti morivano morsi dai serpenti, e nessuno riusciva a difendersi da quel veleno. Dio risponde alla preghiera di Mosè e gli offre una soluzione. I serpenti continueranno a mordere e ad avvelenare, ma chi è morso può compiere un atto di obbedienza a Dio ed essere salvato! Quei serpenti ricordavano il serpente antico, quello che ha ingannato Eva trascinandola nella ribellione a Dio e quindi nella condizione di essere preda della morte. Obbedire è il rimedio, e obbedire a Dio è un atto di fede facile. Richiede solo umiltà, richiede confidare in lui e non nel proprio ragionamento. L’atto di obbedienza è alla portata di tutti, grandi e piccoli, intelligenti o meno, ricchi e poveri: basta guardare un serpente di bronzo innalzato su di un’asta proprio là, nel deserto.</w:t>
      </w:r>
    </w:p>
    <w:p>
      <w:pPr>
        <w:pStyle w:val="Normal"/>
        <w:rPr/>
      </w:pPr>
      <w:r>
        <w:rPr/>
        <w:t xml:space="preserve">L’uomo è ancora e sempre morso dal serpente antico, ancora avvelenato dal proprio ragionamento che lo porta a ignorare o rifiutare la Parola di Dio. Egli così è sempre peccatore, incamminato sulla via della morte, che del peccato è il salario. Gli viene data però la possibilità di essere salvato, di essere guarito dal veleno del serpente, e questa possibilità è ancora un atto di fede, un atto di obbedienza. Sei anche tu peccatore? Alza lo sguardo: ecco, è innalzato su di un legno a forma di croce il Figlio dell’uomo. Guardalo con amore, credi che è lui la tua salvezza, e sarai di nuovo nel cuore di Dio. Credi in Gesù, ascoltalo con fede, riempi la tua vita con la sua Parola, e ti troverai sulla via della vita. Accoglilo, e avrai lasciato la via della morte, della condanna dei peccatori, sarai salvato. </w:t>
      </w:r>
    </w:p>
    <w:p>
      <w:pPr>
        <w:pStyle w:val="Normal"/>
        <w:rPr/>
      </w:pPr>
      <w:r>
        <w:rPr/>
        <w:t>Questo mistero realizza quell’amore che Dio nutre per il mondo, per le sue creature. Egli non le vuole abbandonare, perché egli è il Dio dell’amore e ha creato tutto per l’esistenza: “</w:t>
      </w:r>
      <w:r>
        <w:rPr>
          <w:i/>
          <w:iCs/>
        </w:rPr>
        <w:t>Ha tanto amato il mondo da dare il Figlio unigenito perché chiunque crede in lui non vada perduto, ma abbia la vita eterna</w:t>
      </w:r>
      <w:r>
        <w:rPr/>
        <w:t>”.</w:t>
      </w:r>
    </w:p>
    <w:p>
      <w:pPr>
        <w:pStyle w:val="Normal"/>
        <w:rPr/>
      </w:pPr>
      <w:r>
        <w:rPr/>
        <w:t>Di questo immenso amore ci parla pure l’apostolo nella seconda lettura: “</w:t>
      </w:r>
      <w:r>
        <w:rPr>
          <w:i/>
          <w:iCs/>
        </w:rPr>
        <w:t>Dio, ricco di misericordia, per il grande amore con il quale ci ha amato, da morti che eravamo per le colpe, ci ha fatto rivivere con Cristo: per grazia siete salvati</w:t>
      </w:r>
      <w:r>
        <w:rPr/>
        <w:t xml:space="preserve">”. </w:t>
      </w:r>
    </w:p>
    <w:p>
      <w:pPr>
        <w:pStyle w:val="Normal"/>
        <w:rPr/>
      </w:pPr>
      <w:r>
        <w:rPr/>
        <w:t xml:space="preserve">Troveremo questo amore al fonte battesimale. Con la preghiera e con il digiuno e l’elemosina ci stiamo preparando ad avvicinarci nuovamente ad esso, tra due settimane, per rinnovare la decisione di rinunciare alle seduzioni di Satana e affidarci alle braccia di Dio Padre, che ci offre Gesù, e a Gesù che alita su di noi il suo santo Spirito. Noi rinnoveremo le nostre promesse, ma il Signore rinnoverà la sua grazia e ci rivestirà della sua pace. La salvezza che godremo non è soltanto quella futura ed eterna. Affidandoci a Gesù già ora siamo salvati dalle paure che gli uomini stessi, anche inconsciamente, suscitano in noi con la loro presenza. Vivendo con Gesù sentiremo di possedere la vita, e con essa la libertà e la pace. Vivendo con lui saremo in grado di essere in comunione con tutti quelli che lo amano, e di donare anche agli altri tenerezza e misericordia. Sei sofferente, senza speranza? Metti Gesù nella tua vita, e le cose prenderanno la buona piega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2:00Z</dcterms:created>
  <dc:creator>CDP</dc:creator>
  <dc:description/>
  <dc:language>en-US</dc:language>
  <cp:lastModifiedBy>CDP</cp:lastModifiedBy>
  <dcterms:modified xsi:type="dcterms:W3CDTF">2015-02-21T15:23:00Z</dcterms:modified>
  <cp:revision>5</cp:revision>
  <dc:subject/>
  <dc:title>16/06/2013 - 11ª domenica del T</dc:title>
</cp:coreProperties>
</file>