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color w:val="339966"/>
          <w:sz w:val="34"/>
        </w:rPr>
      </w:pPr>
      <w:r>
        <w:rPr>
          <w:rFonts w:cs="Garamond" w:ascii="Garamond" w:hAnsi="Garamond"/>
          <w:b/>
          <w:bCs/>
          <w:color w:val="339966"/>
          <w:sz w:val="34"/>
        </w:rPr>
        <w:t xml:space="preserve">05/07/2015 -  14ª Domenica del T.O. - B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16"/>
        </w:rPr>
      </w:pPr>
      <w:r>
        <w:rPr>
          <w:rFonts w:cs="Garamond" w:ascii="Garamond" w:hAnsi="Garamond"/>
          <w:b/>
          <w:bCs/>
          <w:color w:val="FF0000"/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>1ª lettura</w:t>
      </w:r>
      <w:r>
        <w:rPr/>
        <w:t xml:space="preserve"> Ez 2,2-5 </w:t>
      </w:r>
      <w:r>
        <w:rPr>
          <w:sz w:val="22"/>
        </w:rPr>
        <w:t>* dal Salmo</w:t>
      </w:r>
      <w:r>
        <w:rPr/>
        <w:t xml:space="preserve"> 122 </w:t>
      </w:r>
      <w:r>
        <w:rPr>
          <w:sz w:val="22"/>
        </w:rPr>
        <w:t>* 2ª lettura</w:t>
      </w:r>
      <w:r>
        <w:rPr/>
        <w:t xml:space="preserve"> 2Cor 12,7-10 </w:t>
      </w:r>
      <w:r>
        <w:rPr>
          <w:sz w:val="22"/>
        </w:rPr>
        <w:t>* Vangelo</w:t>
      </w:r>
      <w:r>
        <w:rPr/>
        <w:t xml:space="preserve"> Mc 6,1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etture di oggi ci fanno riflettere sulla nostra difficoltà ad ascoltare la sapienza di Dio. Come mai gli insegnamenti, così belli e utili alla vita e al nostro vivere insieme, trovano resistenza in noi? Che cosa c’è nel nostro cuore, quali pensieri pesano nei nostri ragionamenti, quali forze sono entrate nei nostri sentimenti da portarci a resistere alla Parola di colui che ci ha creati e meglio di chiunque altro sa dove sta la fonte della nostra gioia? Il profeta Ezechiele riferisce quanto ha udito: “</w:t>
      </w:r>
      <w:r>
        <w:rPr>
          <w:i/>
          <w:iCs/>
        </w:rPr>
        <w:t>Io ti mando… a una razza di ribelli, che si sono rivoltati contro di me… Quelli ai quali ti mando sono figli testardi e dal cuore indurito</w:t>
      </w:r>
      <w:r>
        <w:rPr/>
        <w:t>”. Parlava degli israeliti, ma oggi questa parola è risuonata ai nostri orecchi: siamo così anche noi? Erano così ai tempi di Gesù e nel suo paese. Siamo diversi da loro? Con ogni probabilità possiamo trovare dentro di noi le stesse resistenze. Non pensiamo a coloro che qui nemmeno vengono, perché non sanno apprezzare la parola del nostro Dio e Padre, pensiamo invece a noi stessi. Che facciamo quando viene annunciata la Parola? Qualche volta sbadiglio, altre volte penso a cose o persone che ho lasciato a casa, o ad occupazioni che mi attendono, talvolta ascolto, ma appena finito di udire non so cos’è stato letto o detto. E poi, quando realizzo la Parola del mio Dio? In qualche occasione certamente si, ma quando mi chiede o propone di correggere le abitudini o di cedere a qualche presunto diritto, allora resisto, allora divento come gli israeliti rimproverati da Ezechiele.</w:t>
      </w:r>
    </w:p>
    <w:p>
      <w:pPr>
        <w:pStyle w:val="Normal"/>
        <w:rPr/>
      </w:pPr>
      <w:r>
        <w:rPr/>
        <w:t xml:space="preserve">I Nazaretani, nonostante ammirassero Gesù per la sua sapienza e fossero strabiliati per i prodigi che avevano udito, non gli credono: non vedono in lui l’inviato di Dio e non ascoltano la sua parola come Parola di Dio. Egli si meraviglia e non gli resta che andarsene e lasciare le persone da lui amate nella loro durezza di cuore e nella loro tristezza. Gesù passa, Gesù si fa presente, Gesù parla e dà i segni della sua divinità. Io lo lascio passare, lo lascio parlare e chiudo i miei pensieri senza includere i suoi. </w:t>
      </w:r>
    </w:p>
    <w:p>
      <w:pPr>
        <w:pStyle w:val="Normal"/>
        <w:rPr/>
      </w:pPr>
      <w:r>
        <w:rPr/>
        <w:t>Accanto a queste letture la Liturgia oggi pone la confidenza dell’apostolo Paolo. Sappiamo quanto egli fosse innamorato del Signore, tanto da ascoltarlo e ubbidirgli fino al punto da essere perseguitato dagli altri ebrei, dai farisei stessi che egli aveva servito e anche rappresentato. Eppure, nonostante la sua ubbidienza a Gesù, eccolo che deve soffrire tanto da essere persino impedito nella predicazione del vangelo. È per lui questo un motivo per non ascoltare più il Signore? No, anzi! Egli si rivolge a lui con fiducia. E rinnova la sua richiesta più volte. Come mai il Signore non ascolta il suo fedele servitore? Come mai a lui che aveva chiesto e ottenuto la guarigione di molti malati e anche dello storpio di Listra, non viene concessa la sua stessa guarigione? No, San Paolo non si ribella, non chiude gli orecchi. Egli ode nel suo cuore la risposta, e l’accoglie con riconoscenza. Egli non viene ascoltato da Dio e dal suo Signore Gesù Cristo “</w:t>
      </w:r>
      <w:r>
        <w:rPr>
          <w:i/>
          <w:iCs/>
        </w:rPr>
        <w:t>perché io non monti in superbia</w:t>
      </w:r>
      <w:r>
        <w:rPr/>
        <w:t>”. Il pericolo della vanagloria e della superbia c’è anche per l’apostolo. Le tentazioni sono sempre in agguato per tutti, e con più intensità per le persone maggiormente in vista nella Chiesa e maggiormente utili al Regno di Dio. A Paolo Gesù dice perciò: “</w:t>
      </w:r>
      <w:r>
        <w:rPr>
          <w:i/>
          <w:iCs/>
        </w:rPr>
        <w:t>Ti basta la mia grazia; la forza infatti si manifesta pienamente nella debolezza</w:t>
      </w:r>
      <w:r>
        <w:rPr/>
        <w:t>”. La forza di Dio si manifesta nella debolezza dell’uomo, la forza dell’amore è visibile quando siamo circondati dalla tenebra dell’odio e del rifiuto. Paolo continua ad ascoltare Gesù, non si lascia distrarre da difficoltà, da oltraggi degli altri, da debolezze proprie, da angosce interiori, da persecuzioni esteriori. “</w:t>
      </w:r>
      <w:r>
        <w:rPr>
          <w:i/>
          <w:iCs/>
        </w:rPr>
        <w:t>Quando sono debole è allora che sono forte</w:t>
      </w:r>
      <w:r>
        <w:rPr/>
        <w:t>”: non esiste lo scoraggiamento, esiste solo la volontà di ascoltare la voce di quel Dio che ci ma e ci conosce e ci vuole adoperare per quel regno dove trovano luce e vita tutti quelli che vi entrano.</w:t>
      </w:r>
    </w:p>
    <w:p>
      <w:pPr>
        <w:pStyle w:val="Normal"/>
        <w:rPr/>
      </w:pPr>
      <w:r>
        <w:rPr/>
        <w:t xml:space="preserve">Non mi allontanerò dalla Parola del Signore. L’ascolterò, e se mi accorgo che non so ascoltare, mi eserciterò, continuerò a lasciarla entrare negli orecchi, e da essi nel cuore, per guidare e orientare la volontà. Non voglio meritare il rimprovero uscito dalla bocca di Ezechiele e nemmeno voglio stupire Gesù come si è stupito a Nazaret. </w:t>
      </w:r>
    </w:p>
    <w:p>
      <w:pPr>
        <w:pStyle w:val="Normal"/>
        <w:rPr/>
      </w:pPr>
      <w:r>
        <w:rPr>
          <w:i/>
          <w:iCs/>
        </w:rPr>
        <w:t>“</w:t>
      </w:r>
      <w:r>
        <w:rPr>
          <w:i/>
          <w:iCs/>
        </w:rPr>
        <w:t>A te alzo i miei occhi, a te che siedi nei cieli. Ecco, come gli occhi dei servi alla mano dei loro padroni. Come gli occhi di una schiava alla mano della sua padrona, così i nostri occhi al Signore nostro Dio, finché abbia pietà di noi</w:t>
      </w:r>
      <w:r>
        <w:rPr/>
        <w:t>”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Palatino-BoldItalic">
    <w:altName w:val="Times New Roman"/>
    <w:charset w:val="00"/>
    <w:family w:val="auto"/>
    <w:pitch w:val="variable"/>
  </w:font>
  <w:font w:name="Palati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Heading2"/>
    <w:qFormat/>
    <w:pPr>
      <w:widowControl w:val="false"/>
      <w:numPr>
        <w:ilvl w:val="0"/>
        <w:numId w:val="1"/>
      </w:numPr>
      <w:ind w:left="450" w:hanging="450"/>
      <w:jc w:val="left"/>
      <w:outlineLvl w:val="0"/>
    </w:pPr>
    <w:rPr>
      <w:rFonts w:ascii="Futura Bk BT" w:hAnsi="Futura Bk BT" w:cs="Futura Bk BT"/>
      <w:spacing w:val="-20"/>
      <w:sz w:val="30"/>
      <w:szCs w:val="20"/>
      <w:lang w:val="en-US" w:eastAsia="en-US"/>
    </w:rPr>
  </w:style>
  <w:style w:type="paragraph" w:styleId="Heading2">
    <w:name w:val="Heading 2"/>
    <w:basedOn w:val="Normal"/>
    <w:next w:val="Heading3"/>
    <w:qFormat/>
    <w:pPr>
      <w:widowControl w:val="false"/>
      <w:numPr>
        <w:ilvl w:val="1"/>
        <w:numId w:val="1"/>
      </w:numPr>
      <w:spacing w:before="40" w:after="0"/>
      <w:outlineLvl w:val="1"/>
    </w:pPr>
    <w:rPr>
      <w:rFonts w:ascii="Futura Bk BT" w:hAnsi="Futura Bk BT" w:cs="Futura Bk BT"/>
      <w:sz w:val="22"/>
      <w:szCs w:val="20"/>
      <w:lang w:val="en-US" w:eastAsia="en-US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240" w:after="60"/>
      <w:jc w:val="left"/>
      <w:outlineLvl w:val="2"/>
    </w:pPr>
    <w:rPr>
      <w:rFonts w:ascii="Futura Bk BT" w:hAnsi="Futura Bk BT" w:cs="Arial"/>
      <w:bCs/>
      <w:i/>
      <w:sz w:val="30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60" w:after="0"/>
      <w:jc w:val="left"/>
      <w:outlineLvl w:val="3"/>
    </w:pPr>
    <w:rPr>
      <w:rFonts w:ascii="Futura Bk BT" w:hAnsi="Futura Bk BT" w:cs="Futura Bk BT"/>
      <w:sz w:val="3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283"/>
      <w:outlineLvl w:val="4"/>
    </w:pPr>
    <w:rPr>
      <w:rFonts w:ascii="Palatino-BoldItalic;Times New Roman" w:hAnsi="Palatino-BoldItalic;Times New Roman" w:cs="Palatino-BoldItalic;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Palatia;Times New Roman" w:hAnsi="Palatia;Times New Roman" w:cs="Palatia;Times New Roman"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20:00Z</dcterms:created>
  <dc:creator>CDP</dc:creator>
  <dc:description/>
  <dc:language>en-US</dc:language>
  <cp:lastModifiedBy>CDP</cp:lastModifiedBy>
  <dcterms:modified xsi:type="dcterms:W3CDTF">2015-06-04T14:58:00Z</dcterms:modified>
  <cp:revision>5</cp:revision>
  <dc:subject/>
  <dc:title>16/06/2013 - 11ª domenica del T</dc:title>
</cp:coreProperties>
</file>