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34"/>
        </w:rPr>
      </w:pPr>
      <w:r>
        <w:rPr>
          <w:rFonts w:cs="Garamond" w:ascii="Garamond" w:hAnsi="Garamond"/>
          <w:b/>
          <w:bCs/>
          <w:color w:val="FF0000"/>
          <w:sz w:val="34"/>
        </w:rPr>
        <w:t xml:space="preserve">25/12/2015 -  Natale del Signore 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16"/>
        </w:rPr>
      </w:pPr>
      <w:r>
        <w:rPr>
          <w:rFonts w:cs="Garamond" w:ascii="Garamond" w:hAnsi="Garamond"/>
          <w:b/>
          <w:bCs/>
          <w:color w:val="FF0000"/>
          <w:sz w:val="16"/>
        </w:rPr>
      </w:r>
    </w:p>
    <w:p>
      <w:pPr>
        <w:pStyle w:val="Heading5"/>
        <w:ind w:left="1274" w:hanging="283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Notte</w:t>
        <w:tab/>
        <w:t>Isaia 9,1-3.5-6</w:t>
        <w:tab/>
        <w:tab/>
        <w:t>Sal 95/96</w:t>
        <w:tab/>
        <w:t>Tito 2,11-14</w:t>
        <w:tab/>
        <w:t>Luca 2,1-14</w:t>
      </w:r>
    </w:p>
    <w:p>
      <w:pPr>
        <w:pStyle w:val="Heading5"/>
        <w:ind w:left="1274" w:hanging="283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urora</w:t>
        <w:tab/>
        <w:t>Isaia 62,11-12</w:t>
        <w:tab/>
        <w:tab/>
        <w:t>Sal 96/97</w:t>
        <w:tab/>
        <w:t>Tito 3,4-7</w:t>
        <w:tab/>
        <w:t>Luca 2,15-20</w:t>
      </w:r>
    </w:p>
    <w:p>
      <w:pPr>
        <w:pStyle w:val="Heading5"/>
        <w:ind w:left="1274" w:hanging="283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Giorno</w:t>
        <w:tab/>
        <w:t>Isaia 52,7-10</w:t>
        <w:tab/>
        <w:tab/>
        <w:t>Sal 97/98</w:t>
        <w:tab/>
        <w:t>Ebrei 1,1-6</w:t>
        <w:tab/>
        <w:t>Giovanni 1,1-1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La nota caratteristica che le letture della Scrittura hanno dato e imprimono a questo giorno è la gioia. La gioia non è un sentimento o un atteggiamento estraneo alla nostra umanità e alla vera maturità umana. Spesso purtroppo, al vedere immagini e fotografie di personaggi ammirati da molti e proposti ad esempio ai ragazzi e ai giovani, sembra che la gioia debba essere assente. No, noi siamo fatti per essere contenti, perché allora la vita è piena e vera. La nostra storia è un continuo rincorrersi di sofferenze, che noi stessi ci procuriamo e procuriamo agli altri. Dio lo sa e vuole rimediare. I suoi profeti sono stati mandati per questo: per rimproverare quanti stanno costruendo occasioni di pianto, ma anche per donare a chi piange la speranza e annunciare dov’è la strada della gioia. Oggi il profeta Isaia continua ad indicare il luogo della gioia: nella notte, al mattino e durante il giorno annuncia la presenza di un bambino che realizza la volontà del Padre di salvarci, di eliminare dalla nostra vita le cause della sofferenza, e di portare a noi le condizioni che ci fanno camminare a testa alta, senza paura, desiderosi di essere a nostra volta luogo di gioia per molti. La gioia infatti è possibile dove arriva quel Bambino, dove egli viene accolto davvero, in tutti quei cuori che si aprono a sorridergli. </w:t>
      </w:r>
    </w:p>
    <w:p>
      <w:pPr>
        <w:pStyle w:val="Normal"/>
        <w:rPr/>
      </w:pPr>
      <w:r>
        <w:rPr/>
        <w:t>San Paolo ci dice il perché quel Bambino è fonte di gioia. Egli ci mostra e ci porge l’amore di Dio Padre. Chi conosce Dio sa che egli è misericordia, è cioè un cuore aperto per i miseri. Ma questa conoscenza non è spontanea, gli uomini non la posseggono. Piuttosto gli uomini spontaneamente pensano a Dio come ad un castigatore, capace di fare soltanto ciò di cui noi, nel nostro egoismo, siamo capaci: noi reagiamo al male, che vediamo o riceviamo, con altrettanto male, e spontaneamente pensiamo che Dio debba essere ed agire così. Il Bambino che oggi il profeta annuncia e che Maria ci mostra sulle sua braccia distrugge questa immagine che ci siamo fatti di Dio. Il bambino, già anche soltanto col suo esserci, dice che Dio è Padre, generatore di vita, costruttore di pace e di gioia proprio per noi capaci solo di essere peccatori. Egli ci parla anche col silenzio di Giuseppe, suo custode, e di Maria, sua madre. Il silenzio, ambiente in cui essi accolgono i pastori che vanno a vedere il bambino, senza chiedersi se siano buoni o cattivi, se siano fidati o non affidabili, è un grande atto di amore. Le uniche parole che risuonano sono proprio quelle di questi uomini rozzi e senza legge, impuri e persino impossibilitati ad entrare nel tempio alla presenza di Dio. Qui, a Betlemme invece, essi vengono accolti e ascoltati nel vero e nuovo tempio, non importa se ha l’odore di una stalla: Maria coglie dalle loro parole la bellezza e lo stupore degli interventi del Dio dell’alleanza e della pace.</w:t>
      </w:r>
    </w:p>
    <w:p>
      <w:pPr>
        <w:pStyle w:val="Normal"/>
        <w:rPr/>
      </w:pPr>
      <w:r>
        <w:rPr/>
        <w:t>“</w:t>
      </w:r>
      <w:r>
        <w:rPr>
          <w:i/>
          <w:iCs/>
        </w:rPr>
        <w:t>È apparsa la grazia di Dio, che porta salvezza a tutti gli uomini e ci insegna a rinnegare l’empietà e i desideri mondani</w:t>
      </w:r>
      <w:r>
        <w:rPr/>
        <w:t xml:space="preserve">”, dice l’apostolo. La salvezza non è qualcosa di intimistico, chiuso dentro il cuore, dove deve rimanere invisibile e impercettibile agli altri. La salvezza ci cambia. Il Bambino ci cambia, Gesù cambia molte cose dentro di noi e sostituisce anche molte nostre abitudini. Dopo averlo incontrato siamo diversi da prima. Si vede subito se uno lo ha incontrato oppure si è soltanto illuso di essersi avvicinato a lui. Chi ha davvero visto e accarezzato quel Bambino rinnega </w:t>
      </w:r>
      <w:r>
        <w:rPr>
          <w:i/>
          <w:iCs/>
        </w:rPr>
        <w:t>i desideri mondani</w:t>
      </w:r>
      <w:r>
        <w:rPr/>
        <w:t>. Egli vive nel mondo in modo diverso da prima: cambiano i suoi desideri, e i desideri trascinano le decisioni e le azioni. Ti accorgi subito se hai incontrato il Bambino: non ti preoccupa più la tua bella figura e nemmeno il godere tutti i piaceri della gola e della sessualità e delle ambizioni orgogliose. Se hai incontrato il Bambino inoltre riesci a parlare di lui, come quei rozzi pastori, benché tu non ritenga di essere rozzo. Se hai incontrato il Bambino sei diventato capace di ascoltare il fratello, e desideroso di vedere non la tua, ma la sua gioia. Infatti “</w:t>
      </w:r>
      <w:r>
        <w:rPr>
          <w:i/>
          <w:iCs/>
        </w:rPr>
        <w:t>egli ha dato se stesso per noi</w:t>
      </w:r>
      <w:r>
        <w:rPr/>
        <w:t>”: e così tu offri te stesso per la vera gioia del fratello.</w:t>
      </w:r>
    </w:p>
    <w:p>
      <w:pPr>
        <w:pStyle w:val="Normal"/>
        <w:rPr/>
      </w:pPr>
      <w:r>
        <w:rPr/>
        <w:t>E poi, farai anche tu eco alle parole degli angeli? Quanti le attendono! Quante persone attendono che tu oggi dica loro, con le parole o col sorriso, con il porgere la mano o con una tua visita pacifica, con un consiglio o qualche gesto eloquente tu dica che ora i tuoi desideri sono cambiati, che una nuova luce risplende, che un amore nuovo è entrato nel tuo cuore. Dirai che hai visto Dio, perché hai incontrato il suo Figlio Unigenito, Gesù Cristo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Palatino-BoldItalic">
    <w:altName w:val="Times New Roman"/>
    <w:charset w:val="00"/>
    <w:family w:val="auto"/>
    <w:pitch w:val="variable"/>
  </w:font>
  <w:font w:name="Palati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Heading2"/>
    <w:qFormat/>
    <w:pPr>
      <w:widowControl w:val="false"/>
      <w:numPr>
        <w:ilvl w:val="0"/>
        <w:numId w:val="1"/>
      </w:numPr>
      <w:ind w:left="450" w:hanging="450"/>
      <w:jc w:val="left"/>
      <w:outlineLvl w:val="0"/>
    </w:pPr>
    <w:rPr>
      <w:rFonts w:ascii="Futura Bk BT" w:hAnsi="Futura Bk BT" w:cs="Futura Bk BT"/>
      <w:spacing w:val="-20"/>
      <w:sz w:val="30"/>
      <w:szCs w:val="20"/>
      <w:lang w:val="en-US" w:eastAsia="en-US"/>
    </w:rPr>
  </w:style>
  <w:style w:type="paragraph" w:styleId="Heading2">
    <w:name w:val="Heading 2"/>
    <w:basedOn w:val="Normal"/>
    <w:next w:val="Heading3"/>
    <w:qFormat/>
    <w:pPr>
      <w:widowControl w:val="false"/>
      <w:numPr>
        <w:ilvl w:val="1"/>
        <w:numId w:val="1"/>
      </w:numPr>
      <w:spacing w:before="40" w:after="0"/>
      <w:outlineLvl w:val="1"/>
    </w:pPr>
    <w:rPr>
      <w:rFonts w:ascii="Futura Bk BT" w:hAnsi="Futura Bk BT" w:cs="Futura Bk BT"/>
      <w:sz w:val="22"/>
      <w:szCs w:val="20"/>
      <w:lang w:val="en-US" w:eastAsia="en-US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240" w:after="60"/>
      <w:jc w:val="left"/>
      <w:outlineLvl w:val="2"/>
    </w:pPr>
    <w:rPr>
      <w:rFonts w:ascii="Futura Bk BT" w:hAnsi="Futura Bk BT" w:cs="Arial"/>
      <w:bCs/>
      <w:i/>
      <w:sz w:val="30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60" w:after="0"/>
      <w:jc w:val="left"/>
      <w:outlineLvl w:val="3"/>
    </w:pPr>
    <w:rPr>
      <w:rFonts w:ascii="Futura Bk BT" w:hAnsi="Futura Bk BT" w:cs="Futura Bk BT"/>
      <w:sz w:val="3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" w:hanging="283"/>
      <w:outlineLvl w:val="4"/>
    </w:pPr>
    <w:rPr>
      <w:rFonts w:ascii="Palatino-BoldItalic;Times New Roman" w:hAnsi="Palatino-BoldItalic;Times New Roman" w:cs="Palatino-BoldItalic;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Palatia;Times New Roman" w:hAnsi="Palatia;Times New Roman" w:cs="Palatia;Times New Roman"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5:03:00Z</dcterms:created>
  <dc:creator>CDP</dc:creator>
  <dc:description/>
  <dc:language>en-US</dc:language>
  <cp:lastModifiedBy>CDP</cp:lastModifiedBy>
  <dcterms:modified xsi:type="dcterms:W3CDTF">2015-11-30T11:04:00Z</dcterms:modified>
  <cp:revision>3</cp:revision>
  <dc:subject/>
  <dc:title>16/06/2013 - 11ª domenica del T</dc:title>
</cp:coreProperties>
</file>