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34"/>
        </w:rPr>
      </w:pPr>
      <w:r>
        <w:rPr>
          <w:rFonts w:cs="Garamond" w:ascii="Garamond" w:hAnsi="Garamond"/>
          <w:b/>
          <w:bCs/>
          <w:color w:val="FF0000"/>
          <w:sz w:val="34"/>
        </w:rPr>
        <w:t xml:space="preserve">27/03/2016 -  Domenica di Pasqu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6"/>
        </w:rPr>
      </w:pPr>
      <w:r>
        <w:rPr>
          <w:rFonts w:cs="Garamond" w:ascii="Garamond" w:hAnsi="Garamond"/>
          <w:b/>
          <w:bCs/>
          <w:color w:val="FF0000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1ª lettura</w:t>
      </w:r>
      <w:r>
        <w:rPr/>
        <w:t xml:space="preserve"> At 10,34.37-43 </w:t>
      </w:r>
      <w:r>
        <w:rPr>
          <w:sz w:val="22"/>
        </w:rPr>
        <w:t>* dal Salmo</w:t>
      </w:r>
      <w:r>
        <w:rPr/>
        <w:t xml:space="preserve"> 117 </w:t>
      </w:r>
      <w:r>
        <w:rPr>
          <w:sz w:val="22"/>
        </w:rPr>
        <w:t>* 2ª lettura</w:t>
      </w:r>
      <w:r>
        <w:rPr/>
        <w:t xml:space="preserve"> Col 3,1-4 </w:t>
      </w:r>
      <w:r>
        <w:rPr>
          <w:sz w:val="22"/>
        </w:rPr>
        <w:t>* Vangelo</w:t>
      </w:r>
      <w:r>
        <w:rPr/>
        <w:t xml:space="preserve"> Gv 20,1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Pietro annuncia al pagano Cornelio e ai suoi di casa la risurrezione di Gesù. L’annuncio della risurrezione è completo: prima parla della sua condanna, della passione e morte. Non dimentica di dire pure cosa fece Gesù prima di essere condannato: Dio lo ha consacrato “</w:t>
      </w:r>
      <w:r>
        <w:rPr>
          <w:i/>
          <w:iCs/>
        </w:rPr>
        <w:t>in Spirito Santo e potenza</w:t>
      </w:r>
      <w:r>
        <w:rPr/>
        <w:t>” per poter “</w:t>
      </w:r>
      <w:r>
        <w:rPr>
          <w:i/>
          <w:iCs/>
        </w:rPr>
        <w:t>beneficare e risanare coloro che stavano sotto il potere del diavolo</w:t>
      </w:r>
      <w:r>
        <w:rPr/>
        <w:t>”. Pur essendosi dimostrato benefattore degli uomini sofferenti e oppressi dal loro nemico, e pur essendo stato ricolmato da Dio di Spirito Santo, gli uomini lo uccisero. Ma Dio, avendo permesso che sperimentasse la morte, e vi rimanesse imprigionato fino al terzo giorno, proprio al terzo giorno “</w:t>
      </w:r>
      <w:r>
        <w:rPr>
          <w:i/>
          <w:iCs/>
        </w:rPr>
        <w:t>lo ha risuscitato</w:t>
      </w:r>
      <w:r>
        <w:rPr/>
        <w:t>”, tanto da farsi vedere per mangiare e bere insieme ai discepoli. Questi sono ora testimoni, testimoni più che oculari, che non possono esimersi dal testimoniare non solo ciò che hanno visto, ma anche e soprattutto il significato della loro esperienza. Che cosa testimoniano? Che “</w:t>
      </w:r>
      <w:r>
        <w:rPr>
          <w:i/>
          <w:iCs/>
        </w:rPr>
        <w:t>egli è il giudice dei vivi e dei morti costituito da Dio</w:t>
      </w:r>
      <w:r>
        <w:rPr/>
        <w:t xml:space="preserve">”. Ecco perché cantiamo alleluia! Ecco perché la risurrezione di Gesù sta a fondamento della nostra fede e quindi di tutta la nostra vita e di tutto l’impegno che noi viviamo. Il giudice nostro e degli altri, di tutti gli altri, è Gesù! La sua risurrezione lo dimostra. Noi perciò tiriamo le conseguenze di questa affermazione. </w:t>
      </w:r>
    </w:p>
    <w:p>
      <w:pPr>
        <w:pStyle w:val="Normal"/>
        <w:rPr/>
      </w:pPr>
      <w:r>
        <w:rPr/>
        <w:t xml:space="preserve">Da una parte ci rallegriamo e godiamo perché unicamente questo giudice può pronunciare il verdetto sulla nostra vita. Sappiamo che lui ci ha amati, sappiamo che proprio per noi ha affrontato la morte, per noi è vissuto, e quindi non può avere che benevolenza verso di noi nel giudizio. Ci sentiamo sicuri e cantiamo alleluia! </w:t>
      </w:r>
    </w:p>
    <w:p>
      <w:pPr>
        <w:pStyle w:val="Normal"/>
        <w:rPr/>
      </w:pPr>
      <w:r>
        <w:rPr/>
        <w:t xml:space="preserve">D’altra parte questa gioia e questa sicurezza ci fa essere attenti a vivere la sua Parola, a coltivare l’amicizia con lui, a lasciarci guidare dai suoi insegnamenti ascoltando le persone che lui ha incaricato e abilitato a guidarci con la sua bontà di pastore e di custode. Ogni volta che la sua Parola diventa vita in noi e ogni volta che siamo aiutati dal suo bastone di pastore a camminare uniti agli altri suoi fedeli e a rimanere al sicuro nel suo ovile, ogni volta cantiamo alleluia! </w:t>
      </w:r>
    </w:p>
    <w:p>
      <w:pPr>
        <w:pStyle w:val="Normal"/>
        <w:rPr/>
      </w:pPr>
      <w:r>
        <w:rPr/>
        <w:t>San Pietro aggiunge un altro tassello alla sua testimonianza. Egli tira in ballo anche gli antichi profeti. Gesù non è venuto come un meteorite improvviso e inaspettato. Egli è stato annunciato ed è stato atteso per secoli dagli amanti di Dio. E proprio i suoi profeti attestano che “</w:t>
      </w:r>
      <w:r>
        <w:rPr>
          <w:i/>
          <w:iCs/>
        </w:rPr>
        <w:t>chiunque crede in lui riceve il perdono dei peccati per mezzo del suo nome</w:t>
      </w:r>
      <w:r>
        <w:rPr/>
        <w:t>”. Questa verità è stata raccolta e divulgata dall’ultimo dei profeti, cioè proprio quel Giovanni che ha battezzato Gesù dicendo: “</w:t>
      </w:r>
      <w:r>
        <w:rPr>
          <w:i/>
          <w:iCs/>
        </w:rPr>
        <w:t>Ecco l’agnello di Dio che toglie i peccati del mondo</w:t>
      </w:r>
      <w:r>
        <w:rPr/>
        <w:t>”! Pietro non omette nulla alla sua testimonianza. I peccati ci sono: chi ha coraggio di dir di no? Basta guardarsi attorno, basta riflettere un pochino: da dove vengono le sofferenze che vediamo e quelle che ci fanno vivere spesso nell’ansia e nell’angoscia? Da dove vengono malattie e morti, ingiustizie nascoste o palesi, decisioni fuorvianti di uomini intenti a mostrare la loro perversione? Il peccato regna e distribuisce il suo salario, la morte. Ma oggi cantiamo alleluia! Lo cantiamo perché la morte è stata vinta proprio perché il peccato è stato perdonato. Lo ha messo lui, Gesù, sulle proprie spalle inchiodandolo alla croce. Cantiamo alleluia perché noi il nostro peccato lo abbiamo potuto consegnare a lui: il Padre oggi ci vede gioiosi per suo Figlio, uniti a lui. Abbiamo infatti rinnovato la grazia del battesimo, abbiamo rinunciato solennemente al nemico e alle sue opere per consegnare la vita al suo amore. Siamo anche noi risorti: dal pensiero rivolto alla terra abbiamo alzato lo sguardo e il desiderio “</w:t>
      </w:r>
      <w:r>
        <w:rPr>
          <w:i/>
          <w:iCs/>
        </w:rPr>
        <w:t>alle cose di lassù</w:t>
      </w:r>
      <w:r>
        <w:rPr/>
        <w:t>”, quelle nascoste nel cuore del Padre.</w:t>
      </w:r>
    </w:p>
    <w:p>
      <w:pPr>
        <w:pStyle w:val="Normal"/>
        <w:rPr/>
      </w:pPr>
      <w:r>
        <w:rPr/>
        <w:t>Il canto dell’alleluia entra nel nostro spirito mentre osserviamo la corsa di Pietro e dell’altro discepolo. Il loro racconto, che ripete quello di Maria di Magdala, ci lascia assorti, ma ormai sicuri e sollevati, perché il male del mondo, il male del nostro peccato, il male che ci ha fatto soffrire non comanda più. È vinto, e noi, forti del significato dei “</w:t>
      </w:r>
      <w:r>
        <w:rPr>
          <w:i/>
          <w:iCs/>
        </w:rPr>
        <w:t>teli posati là</w:t>
      </w:r>
      <w:r>
        <w:rPr/>
        <w:t xml:space="preserve">” guardiamo al futuro con speranza, al passato con misericordia, e diciamo a tutti in tanti modi il nostro </w:t>
      </w:r>
      <w:r>
        <w:rPr>
          <w:i/>
          <w:iCs/>
        </w:rPr>
        <w:t>alleluia</w:t>
      </w:r>
      <w:r>
        <w:rPr/>
        <w:t xml:space="preserve">!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35:00Z</dcterms:created>
  <dc:creator>CDP</dc:creator>
  <dc:description/>
  <dc:language>en-US</dc:language>
  <cp:lastModifiedBy>CDP</cp:lastModifiedBy>
  <dcterms:modified xsi:type="dcterms:W3CDTF">2016-03-07T16:16:00Z</dcterms:modified>
  <cp:revision>7</cp:revision>
  <dc:subject/>
  <dc:title>16/06/2013 - 11ª domenica del T</dc:title>
</cp:coreProperties>
</file>