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800080"/>
          <w:sz w:val="34"/>
        </w:rPr>
      </w:pPr>
      <w:r>
        <w:rPr>
          <w:b/>
          <w:bCs/>
          <w:color w:val="800080"/>
          <w:sz w:val="34"/>
        </w:rPr>
        <w:t xml:space="preserve">11/12/2016 - </w:t>
      </w:r>
      <w:r>
        <w:rPr>
          <w:b/>
          <w:bCs/>
          <w:smallCaps/>
          <w:color w:val="800080"/>
          <w:sz w:val="32"/>
        </w:rPr>
        <w:t xml:space="preserve">3ª Domenica di Avvento - A </w:t>
      </w:r>
      <w:r>
        <w:rPr>
          <w:b/>
          <w:bCs/>
          <w:color w:val="800080"/>
          <w:sz w:val="32"/>
        </w:rPr>
        <w:t xml:space="preserve"> </w:t>
      </w:r>
    </w:p>
    <w:p>
      <w:pPr>
        <w:pStyle w:val="Normal"/>
        <w:rPr>
          <w:color w:val="800080"/>
          <w:sz w:val="34"/>
        </w:rPr>
      </w:pPr>
      <w:r>
        <w:rPr>
          <w:color w:val="800080"/>
          <w:sz w:val="34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2"/>
        </w:rPr>
        <w:t>1ª</w:t>
      </w:r>
      <w:r>
        <w:rPr>
          <w:sz w:val="22"/>
        </w:rPr>
        <w:t xml:space="preserve"> </w:t>
      </w:r>
      <w:r>
        <w:rPr>
          <w:i/>
          <w:iCs/>
          <w:sz w:val="22"/>
        </w:rPr>
        <w:t>lettura</w:t>
      </w:r>
      <w:r>
        <w:rPr/>
        <w:t xml:space="preserve"> Is 35,1-6.8.10 </w:t>
      </w:r>
      <w:r>
        <w:rPr>
          <w:sz w:val="22"/>
        </w:rPr>
        <w:t xml:space="preserve">* </w:t>
      </w:r>
      <w:r>
        <w:rPr>
          <w:i/>
          <w:iCs/>
          <w:sz w:val="22"/>
        </w:rPr>
        <w:t>dal Salmo</w:t>
      </w:r>
      <w:r>
        <w:rPr/>
        <w:t xml:space="preserve"> 145 </w:t>
      </w:r>
      <w:r>
        <w:rPr>
          <w:sz w:val="22"/>
        </w:rPr>
        <w:t xml:space="preserve">* </w:t>
      </w:r>
      <w:r>
        <w:rPr>
          <w:i/>
          <w:iCs/>
          <w:sz w:val="22"/>
        </w:rPr>
        <w:t>2ª</w:t>
      </w:r>
      <w:r>
        <w:rPr>
          <w:sz w:val="22"/>
        </w:rPr>
        <w:t xml:space="preserve"> </w:t>
      </w:r>
      <w:r>
        <w:rPr>
          <w:i/>
          <w:iCs/>
          <w:sz w:val="22"/>
        </w:rPr>
        <w:t>lettura</w:t>
      </w:r>
      <w:r>
        <w:rPr/>
        <w:t xml:space="preserve"> Gc 5,7-10 </w:t>
      </w:r>
      <w:r>
        <w:rPr>
          <w:sz w:val="22"/>
        </w:rPr>
        <w:t xml:space="preserve">* </w:t>
      </w:r>
      <w:r>
        <w:rPr>
          <w:i/>
          <w:iCs/>
          <w:sz w:val="22"/>
        </w:rPr>
        <w:t>Vangelo</w:t>
      </w:r>
      <w:r>
        <w:rPr/>
        <w:t xml:space="preserve"> Mt 11,2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Si rallegrino il deserto e la terra arida, esulti e fiorisca la steppa</w:t>
      </w:r>
      <w:r>
        <w:rPr/>
        <w:t>”: con questo invito si è aperta la liturgia di oggi. Un invito alla gioia rivolto alle situazioni più difficili e tristi. Deserto e steppa sono luoghi senza vita, o dove la vita è difficile e molto faticosa. L’invito alla gioia è per chi soffre, per chi non ha prospettive umane di sopravvivenza, per gli “</w:t>
      </w:r>
      <w:r>
        <w:rPr>
          <w:i/>
          <w:iCs/>
        </w:rPr>
        <w:t>smarriti di cuore</w:t>
      </w:r>
      <w:r>
        <w:rPr/>
        <w:t>” e per tutte le persone che vivono ogni genere di sofferenza. Perché queste persone devono godere ed esultare? Come mai si può dir loro: “</w:t>
      </w:r>
      <w:r>
        <w:rPr>
          <w:i/>
          <w:iCs/>
        </w:rPr>
        <w:t>Coraggio, non temete!</w:t>
      </w:r>
      <w:r>
        <w:rPr/>
        <w:t>”? La risposta del profeta è decisa e rassicurante: “</w:t>
      </w:r>
      <w:r>
        <w:rPr>
          <w:i/>
          <w:iCs/>
        </w:rPr>
        <w:t>Ecco il vostro Dio, giunge la vendetta, la ricompensa divina. Egli viene a salvarvi</w:t>
      </w:r>
      <w:r>
        <w:rPr/>
        <w:t>”. Dio stesso si mette in cammino per raggiungere l’uomo sofferente, benché la sofferenza sia piombata su di lui a causa del peccato presente nel mondo e a causa della sua partecipazione ad esso. Egli fa vendetta al nostro nemico perché noi possiamo tornare a lui senza paura e senza esitazione. Egli stesso viene a salvare!</w:t>
      </w:r>
    </w:p>
    <w:p>
      <w:pPr>
        <w:pStyle w:val="Normal"/>
        <w:rPr/>
      </w:pPr>
      <w:r>
        <w:rPr/>
        <w:t xml:space="preserve">Al profeta oggi fa eco l’apostolo Giacomo. Per ben quattro volte usa il termine </w:t>
      </w:r>
      <w:r>
        <w:rPr>
          <w:i/>
          <w:iCs/>
        </w:rPr>
        <w:t>costante</w:t>
      </w:r>
      <w:r>
        <w:rPr/>
        <w:t>, per dire come dev’essere il cristiano. Il cristiano fa fatica, le difficoltà ci sono, anche quelle che provengono dai difetti e dai peccati dei fratelli, degli altri cristiani. Ma egli non può dubitare e nemmeno si lamenta, sopporta con costanza, perché il Signore viene, e viene a salvare.</w:t>
      </w:r>
    </w:p>
    <w:p>
      <w:pPr>
        <w:pStyle w:val="Normal"/>
        <w:rPr/>
      </w:pPr>
      <w:r>
        <w:rPr/>
        <w:t>Dire «Dio salva» è dire il nome di Gesù! Questo nome comincia a risuonare, a correre di bocca in bocca. Lo ha pronunciato persino Giovanni il battezzatore, che ora è in prigione per la sua fedeltà a Dio. Come mai Dio non viene a salvarlo dalla mano di Erode? Come mai lui, che ha indicato l’Agnello di Dio, ora deve soffrire l’ingiustizia? Dov’è la salvezza promessa dal nome «Gesù»? Non sappiamo se è proprio Giovanni oppure se sono i suoi discepoli a formulare domande simili sull’identità di Gesù. Ma Giovanni, non vuole tenere nascoste queste domande, da chiunque vengano: manda direttamente a lui, a Gesù, i propri discepoli per chiedere aiuto, per avere risposta. Chi altri potrebbe rispondere? A chi si potrebbe dar fiducia? Ed ecco arrivare a Gesù i suoi seguaci: “</w:t>
      </w:r>
      <w:r>
        <w:rPr>
          <w:i/>
          <w:iCs/>
        </w:rPr>
        <w:t>Sei tu colui che deve venire?</w:t>
      </w:r>
      <w:r>
        <w:rPr/>
        <w:t>”. E il Signore, che ama tanto la libertà dell’uomo, li invita a rendersi conto di persona, ad essere attenti a ciò che succede, a riflettere su ciò che vedono, per poter dire di aver visto con i propri occhi e di aver udito di persona. Essi così non riporteranno a Giovanni l’affermazione di un altro, nemmeno se questi è Gesù, ma daranno la propria diretta testimonianza. Che cosa devono vedere i messi di Giovanni? Possono vedere con i propri occhi come si avverano le profezie delle Scritture. Di quelle non si può dubitare, e se si avvera ciò che esse annunciano del Messia, allora è segno che il Messia è presente. Che sta succedendo ai ciechi, agli zoppi, agli storpi, ai muti, ai sordi, persino ai lebbrosi e ai morti? E i poveri non cominciano ad essere nella gioia per l’annuncio che hanno udito? Nel libro di Isaia queste cose sono scritte, e adesso essi le vedono. Da Gesù tutti ricevono la certezza che le Scritture si realizzano, che Dio non mente, che a lui si può dar credito. Egli, Gesù, non scandalizza, cioè non ostacola la fede nella parola di Dio trasmessaci dai profeti nella Scrittura, anzi, la sua presenza, la sua parola e la sua mano la realizzano.</w:t>
      </w:r>
    </w:p>
    <w:p>
      <w:pPr>
        <w:pStyle w:val="Normal"/>
        <w:rPr/>
      </w:pPr>
      <w:r>
        <w:rPr/>
        <w:t>I discepoli di Giovanni tornano alla prigione del loro maestro. E Gesù esalta il suo precursore che soffre. Egli è stato ed è un testimone, anche e proprio perché è in prigione. Non ha ceduto alle lusinghe del mondo, non si è piegato come una canna alle voglie dei ricchi e dei potenti, piuttosto si è lasciato spezzare, pur di essere fedele a quel Dio che gli ha parlato. La sua parola è stata preziosa, perché ha preparato i cuori ad accogliere proprio lui, Gesù, “</w:t>
      </w:r>
      <w:r>
        <w:rPr>
          <w:i/>
          <w:iCs/>
        </w:rPr>
        <w:t>colui che deve venire</w:t>
      </w:r>
      <w:r>
        <w:rPr/>
        <w:t>” per salvare l’umanità.</w:t>
      </w:r>
    </w:p>
    <w:p>
      <w:pPr>
        <w:pStyle w:val="Normal"/>
        <w:rPr/>
      </w:pPr>
      <w:r>
        <w:rPr/>
        <w:t xml:space="preserve">Giovanni è davvero grande, e nessuno lo eguaglia. E tu che gli credi e perciò ti accosti con fiducia a Gesù, per accoglierlo e ubbidirgli, sei più grande di lui. Ma tu continuerai a ringraziarlo per la sua costanza! E la tua gioia diverrà ancora più bella e stabile. Il tuo cuore non sarà più un deserto, ma continuerà a produrre fiori e frutti di carità, come ci ha detto san Giacomo. E la nostra gioia si estenderà ai fratelli, alla famiglia, alla comunità, a tutta la steppa che ci circonda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n aspettiamo più nessuno, Gesù: tu sei con noi; parla, e noi ti ascolterem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2:00Z</dcterms:created>
  <dc:creator>CDP</dc:creator>
  <dc:description/>
  <dc:language>en-US</dc:language>
  <cp:lastModifiedBy>CDP</cp:lastModifiedBy>
  <dcterms:modified xsi:type="dcterms:W3CDTF">2016-11-28T08:38:00Z</dcterms:modified>
  <cp:revision>6</cp:revision>
  <dc:subject/>
  <dc:title>16/06/2013 - 11ª domenica del T</dc:title>
</cp:coreProperties>
</file>