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008000"/>
          <w:sz w:val="34"/>
        </w:rPr>
      </w:pPr>
      <w:r>
        <w:rPr>
          <w:rFonts w:cs="Garamond" w:ascii="Garamond" w:hAnsi="Garamond"/>
          <w:b/>
          <w:bCs/>
          <w:color w:val="008000"/>
          <w:sz w:val="34"/>
        </w:rPr>
        <w:t>15/01/2017 - 2ª domenica del Tempo Ordinario 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Is 49,3.5-6 </w:t>
      </w:r>
      <w:r>
        <w:rPr>
          <w:sz w:val="22"/>
        </w:rPr>
        <w:t>* dal Salmo</w:t>
      </w:r>
      <w:r>
        <w:rPr/>
        <w:t xml:space="preserve"> 39 </w:t>
      </w:r>
      <w:r>
        <w:rPr>
          <w:sz w:val="22"/>
        </w:rPr>
        <w:t>* 2ª lettura</w:t>
      </w:r>
      <w:r>
        <w:rPr/>
        <w:t xml:space="preserve"> 1Cor 1,1-3 </w:t>
      </w:r>
      <w:r>
        <w:rPr>
          <w:sz w:val="22"/>
        </w:rPr>
        <w:t>* Vangelo</w:t>
      </w:r>
      <w:r>
        <w:rPr/>
        <w:t xml:space="preserve"> Gv 1,29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È troppo poco che tu sia mio servo per restaurare le tribù di Giacobbe e ricondurre i superstiti d’Israele. Io ti renderò luce delle nazioni</w:t>
      </w:r>
      <w:r>
        <w:rPr/>
        <w:t>…”. Il profeta riferisce l’intenzione di Dio: il suo “</w:t>
      </w:r>
      <w:r>
        <w:rPr>
          <w:i/>
          <w:iCs/>
        </w:rPr>
        <w:t>Servo</w:t>
      </w:r>
      <w:r>
        <w:rPr/>
        <w:t>” non è un dono soltanto per il popolo d’Israele, ma lo è per tutti i popoli, quindi anche per quelli che adesso sono nemici, per coloro che vivono altre religioni. Anch’essi devono essere salvati, e il “</w:t>
      </w:r>
      <w:r>
        <w:rPr>
          <w:i/>
          <w:iCs/>
        </w:rPr>
        <w:t>servo</w:t>
      </w:r>
      <w:r>
        <w:rPr/>
        <w:t xml:space="preserve">” di Dio sarà salvatore anche per loro. Una promozione, diremmo noi, un riconoscimento, anzi soprattutto un compito molto più impegnativo, con risonanze universali. </w:t>
      </w:r>
    </w:p>
    <w:p>
      <w:pPr>
        <w:pStyle w:val="Normal"/>
        <w:rPr/>
      </w:pPr>
      <w:r>
        <w:rPr/>
        <w:t>A questa rivelazione di Isaia la Liturgia affianca la dichiarazione nuova e solenne di Giovanni Battista, che indica Gesù con un appellativo mai usato sinora. “</w:t>
      </w:r>
      <w:r>
        <w:rPr>
          <w:i/>
          <w:iCs/>
        </w:rPr>
        <w:t>Ecco l’agnello di Dio, colui che toglie il peccato del mondo!</w:t>
      </w:r>
      <w:r>
        <w:rPr/>
        <w:t>”: sono parole che lasciano intuire grandi realtà. “</w:t>
      </w:r>
      <w:r>
        <w:rPr>
          <w:i/>
          <w:iCs/>
        </w:rPr>
        <w:t>Agnello di Dio</w:t>
      </w:r>
      <w:r>
        <w:rPr/>
        <w:t>” fa riferimento a vari passi biblici. È un agnello il sacrificio di Abele, gradito a Dio. Sono agnelli gli animali che vengono sgozzati dal popolo in Egitto la sera della fuga dalla schiavitù: il loro sangue spruzzato sugli stipiti delle porte è il segnale che li salva dalla morte dei primogeniti, e per il viaggio li nutre la loro carne, che mangiano dopo essersi riuniti in gruppi adeguati. Questo agnello, d’allora in poi, sarà sempre al centro del banchetto pasquale annuale. L’agnello è ancora l’immagine usata dai profeti per indicare il “</w:t>
      </w:r>
      <w:r>
        <w:rPr>
          <w:i/>
          <w:iCs/>
        </w:rPr>
        <w:t>Servo di Dio</w:t>
      </w:r>
      <w:r>
        <w:rPr/>
        <w:t>”, “</w:t>
      </w:r>
      <w:r>
        <w:rPr>
          <w:i/>
          <w:iCs/>
        </w:rPr>
        <w:t>come agnello condotto al macello</w:t>
      </w:r>
      <w:r>
        <w:rPr/>
        <w:t>”, che non apre la sua bocca né per accusare né per lamentarsi, e non si oppone al malvagio. Proprio per il fatto che l’agnello non ha alcuna difesa, né corna né unghie, né zanne né capacità di fuggire, è diventato un simbolo dell’uomo mite, della persona di cui si può disporre senza paura. E Gesù è proprio “</w:t>
      </w:r>
      <w:r>
        <w:rPr>
          <w:i/>
          <w:iCs/>
        </w:rPr>
        <w:t>mite e</w:t>
      </w:r>
      <w:r>
        <w:rPr/>
        <w:t xml:space="preserve"> </w:t>
      </w:r>
      <w:r>
        <w:rPr>
          <w:i/>
          <w:iCs/>
        </w:rPr>
        <w:t>umile</w:t>
      </w:r>
      <w:r>
        <w:rPr/>
        <w:t xml:space="preserve">”, com’egli stesso ci ha detto. </w:t>
      </w:r>
    </w:p>
    <w:p>
      <w:pPr>
        <w:pStyle w:val="Normal"/>
        <w:rPr/>
      </w:pPr>
      <w:r>
        <w:rPr/>
        <w:t>Egli è l’agnello che Dio dona perché sia offerto al posto di Isacco. È l’agnello con cui noi ci avviciniamo all’altare di Dio, l’agnello che è dono ricevuto e offerto, ma anche modello da prendere come esempio per i nostri rapporti con gli uomini! È l’agnello su cui si possono caricare i peccati perché li porti nel deserto, dove muore a causa di essi. Non è solo “</w:t>
      </w:r>
      <w:r>
        <w:rPr>
          <w:i/>
          <w:iCs/>
        </w:rPr>
        <w:t>agnello</w:t>
      </w:r>
      <w:r>
        <w:rPr/>
        <w:t>”, ma “</w:t>
      </w:r>
      <w:r>
        <w:rPr>
          <w:i/>
          <w:iCs/>
        </w:rPr>
        <w:t>agnello di Dio</w:t>
      </w:r>
      <w:r>
        <w:rPr/>
        <w:t>”, “</w:t>
      </w:r>
      <w:r>
        <w:rPr>
          <w:i/>
          <w:iCs/>
        </w:rPr>
        <w:t>che toglie il peccato del mondo</w:t>
      </w:r>
      <w:r>
        <w:rPr/>
        <w:t>”: il mondo vive nel peccato. Ci sono i peccati delle singole persone, i miei e i tuoi, ma c’è un peccato più grave ed esteso, dentro il quale ci muoviamo senza nemmeno accorgerci. Vuoi un esempio? Quando bevo il caffè alla mattina, lo faccio anche con gioia e con piacere. Come mai non penso che, perché io possa avere quel caffè nella mia tazzina, qualcuno ha frodato e sfruttato pesantemente il terreno e il lavoro di popoli poveri, tanto da ridurli in miseria? E non si può forse dire la stessa cosa del cioccolato e dei telefonini, delle scarpe e dei maglioni firmati? Sono solo piccoli esempi: ce ne sarebbero altri, molto più gravi. Il peccato del mondo è presente e genera gravi sofferenze. Giovanni ci dice: è lui che lo “</w:t>
      </w:r>
      <w:r>
        <w:rPr>
          <w:i/>
          <w:iCs/>
        </w:rPr>
        <w:t>toglie</w:t>
      </w:r>
      <w:r>
        <w:rPr/>
        <w:t>”, lo carica su di sè per alleggerire noi. Il profeta precursore ci testimonia poi che è proprio Gesù che deve essere conosciuto dal popolo, conosciuto ed amato: il nostro amore per Dio è vero amore quando accogliamo e ascoltiamo e amiamo quell’Agnello! Il Battista quindi afferma solennemente che lui è “</w:t>
      </w:r>
      <w:r>
        <w:rPr>
          <w:i/>
          <w:iCs/>
        </w:rPr>
        <w:t>il Figlio di Dio</w:t>
      </w:r>
      <w:r>
        <w:rPr/>
        <w:t>”, che “</w:t>
      </w:r>
      <w:r>
        <w:rPr>
          <w:i/>
          <w:iCs/>
        </w:rPr>
        <w:t>battezza nello Spirito Santo</w:t>
      </w:r>
      <w:r>
        <w:rPr/>
        <w:t>”. Da lui veniamo non solo perdonati, ma persino santificati, anzi, divinizzati: egli ci immerge nello Spirito di Dio, in modo che la nostra vita acquisisca il sapore e la tenerezza e la sicurezza dell’amore del Padre. A lui non chiederemo altro: questo è il suo compito e questo è il più bel dono di cui ci potrebbe arricchire, renderci simili al Padre nell’amore. Proprio questo significato ha il fatto che Giovanni abbia visto lo Spirito scendere e rimanere su Gesù. E noi continueremo a rimanere vicino a lui per esserne influenzati, per maturare la nostra umanità col calore divino che si sprigiona da lui.</w:t>
      </w:r>
    </w:p>
    <w:p>
      <w:pPr>
        <w:pStyle w:val="Normal"/>
        <w:rPr/>
      </w:pPr>
      <w:r>
        <w:rPr/>
        <w:t>L’apostolo Paolo, scrivendo ai Corinzi, riconosce questo ai suoi cristiani: essi sono “</w:t>
      </w:r>
      <w:bookmarkStart w:id="0" w:name="OLE_LINK1"/>
      <w:r>
        <w:rPr>
          <w:i/>
          <w:iCs/>
        </w:rPr>
        <w:t xml:space="preserve">santi” </w:t>
      </w:r>
      <w:bookmarkEnd w:id="0"/>
      <w:r>
        <w:rPr/>
        <w:t>perché</w:t>
      </w:r>
      <w:r>
        <w:rPr>
          <w:i/>
          <w:iCs/>
        </w:rPr>
        <w:t xml:space="preserve"> “sono stati santificati in Cristo Gesù</w:t>
      </w:r>
      <w:r>
        <w:rPr/>
        <w:t xml:space="preserve">”, e continuano a tenere sulle labbra il suo nome: lo lodano e lo invocano. Sono uomini graditi a Dio, non perché ebrei o perché fanno cose straordinarie, ma solo perché hanno nel cuore e sulle labbra il nome del Figlio, di Gesù! In tal modo dimostrano che l’antica profezia si sta avverando: Gesù è </w:t>
      </w:r>
      <w:r>
        <w:rPr>
          <w:i/>
          <w:iCs/>
        </w:rPr>
        <w:t xml:space="preserve">luce delle nazioni, </w:t>
      </w:r>
      <w:r>
        <w:rPr/>
        <w:t>è portatore di salvezza per tutti gli uomini. Grazie a questi “</w:t>
      </w:r>
      <w:r>
        <w:rPr>
          <w:i/>
          <w:iCs/>
        </w:rPr>
        <w:t xml:space="preserve">santi” </w:t>
      </w:r>
      <w:r>
        <w:rPr/>
        <w:t>nel mondo si instaura il regno di Dio, regno di pace, di giustizia, di fedeltà e di gioia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24:00Z</dcterms:created>
  <dc:creator>CDP</dc:creator>
  <dc:description/>
  <dc:language>en-US</dc:language>
  <cp:lastModifiedBy>CDP</cp:lastModifiedBy>
  <dcterms:modified xsi:type="dcterms:W3CDTF">2016-12-18T19:17:00Z</dcterms:modified>
  <cp:revision>7</cp:revision>
  <dc:subject/>
  <dc:title>16/06/2013 - 11ª domenica del T</dc:title>
</cp:coreProperties>
</file>