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008000"/>
          <w:sz w:val="34"/>
        </w:rPr>
        <w:t>22/01/2017 - 3ª domenica del Tempo Ordinario 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0"/>
        </w:rPr>
      </w:pPr>
      <w:r>
        <w:rPr>
          <w:rFonts w:cs="Garamond" w:ascii="Garamond" w:hAnsi="Garamond"/>
          <w:b/>
          <w:bCs/>
          <w:color w:val="FF0000"/>
          <w:sz w:val="20"/>
        </w:rPr>
        <w:t>Ottavario di preghiera per l’Unità dei Cristiani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Is 8,23b - 9,3 </w:t>
      </w:r>
      <w:r>
        <w:rPr>
          <w:sz w:val="22"/>
        </w:rPr>
        <w:t>* dal Salmo</w:t>
      </w:r>
      <w:r>
        <w:rPr/>
        <w:t xml:space="preserve"> 26/27 </w:t>
      </w:r>
      <w:r>
        <w:rPr>
          <w:sz w:val="22"/>
        </w:rPr>
        <w:t>* 2ª lettura</w:t>
      </w:r>
      <w:r>
        <w:rPr/>
        <w:t xml:space="preserve"> 1Cor 1,10-13.17 </w:t>
      </w:r>
      <w:r>
        <w:rPr>
          <w:sz w:val="22"/>
        </w:rPr>
        <w:t>* Vangelo</w:t>
      </w:r>
      <w:r>
        <w:rPr/>
        <w:t xml:space="preserve"> Mt 4,1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amo vivendo alcuni giorni di preghiera intensa per una particolare intenzione: la Chiesa da molti secoli soffre non solo per le divisioni dei suoi membri, ma anche per scismi ed eresie. La tentazione di divisione è sempre stata presente tra i discepoli del Signore: Gesù stesso aveva già avvertito i suoi, quando due di loro gli chiesero di poter essere tra coloro che comandano! Perciò anche lui ha pregato con intensità perché il divisore non l’avesse vinta nella vita dei fedeli, e così ci ha indicato che è necessario pregare per avere discernimento e forza per resistere a quest’opera del tentatore. Pregare per l’unità dei cristiani è perciò entrare nel cuore di Gesù per unirsi a lui, che chiede al Padre di custodire dal maligno i suoi. Le divisioni sono molteplici: quelle che conosciamo, provenienti dall’avidità e dall’egoismo presenti in noi, quelle della diversità nell’esprimere la fede e nell’intendere le verità della fede, quelle della ribellione al servizio di chi ha compiti di autorità e responsabilità nella Chiesa. Ogni divisione è disobbedienza a Gesù, rifiuto del suo insegnamento, rifiuto di riconoscere la sua importanza nella nostra vita. </w:t>
      </w:r>
    </w:p>
    <w:p>
      <w:pPr>
        <w:pStyle w:val="Normal"/>
        <w:rPr/>
      </w:pPr>
      <w:r>
        <w:rPr/>
        <w:t>Oggi il Signore ci ripete la parola che abbiamo sentito da Giovanni Battista la seconda domenica di Avvento: “</w:t>
      </w:r>
      <w:r>
        <w:rPr>
          <w:i/>
        </w:rPr>
        <w:t>Convertitevi, perché il regno dei cieli è vicino</w:t>
      </w:r>
      <w:r>
        <w:rPr/>
        <w:t xml:space="preserve">”. La vicinanza del Regno annuncia la vicinanza del Re: questi è arrivato, e il suo arrivo comporta da parte nostra significativi cambiamenti. La presenza del Re del Regno implica che ormai non facciamo più ciò che par bene a noi, ciò che giudichiamo migliore, ma solo che ci mettiamo in ascolto di lui. </w:t>
      </w:r>
    </w:p>
    <w:p>
      <w:pPr>
        <w:pStyle w:val="Normal"/>
        <w:rPr/>
      </w:pPr>
      <w:r>
        <w:rPr>
          <w:i/>
        </w:rPr>
        <w:t>Convertitevi</w:t>
      </w:r>
      <w:r>
        <w:rPr/>
        <w:t>: lo dice Gesù, quindi è importante, anzi, necessario! Che significa convertirsi? La parola usata dagli evangelisti implica un cambiamento del modo di pensare, quindi di ragionare, e di conseguenza anche di vivere. Coloro che ascoltavano Gesù erano abituati a pensare che sì, il Messia sarebbe venuto, come avevano annunciato i profeti, ma chissà quando! E quindi vivevano con l’intima convinzione di vivere come si è sempre vissuto, tanto, non cambia nulla: il Messia verrà, ma tra qualche secolo, quando noi non ci saremo più: allo stesso modo noi attendiamo la fine del mondo! Convertirsi perché il Regno è presente, significa mettersi nell’atteggiamento di chi sa che il Re è con noi: il Re è venuto, bisogna cercarlo o riconoscerlo, perché si può già subito cominciare a seguirlo e servirlo. Il Re è con noi, quindi cerchiamo la sua voce, le sue parole, e viviamo i suoi insegnamenti. Non serve più discutere tra di noi per vedere cosa è meglio, cos’è più conveniente o più ragionevole, ma cerchiamo cosa ci dice lui o coloro che egli ha inviato e invia.</w:t>
      </w:r>
    </w:p>
    <w:p>
      <w:pPr>
        <w:pStyle w:val="Normal"/>
        <w:rPr/>
      </w:pPr>
      <w:r>
        <w:rPr/>
        <w:t>Simone e Andrea e i figli di Zebedeo ci danno un primo esempio. Essi fanno sul serio, lo ascoltano e lo ascolteranno. Camminavano nelle tenebre, erano invischiati nelle cose del mondo, trascinati qua e là dai pensieri e dalle preoccupazioni, ora camminano nella luce: davanti a loro c’è sempre Gesù. Essi non hanno, o non devono più avere paura. Essi, come dice il profeta, “</w:t>
      </w:r>
      <w:r>
        <w:rPr>
          <w:i/>
        </w:rPr>
        <w:t>gioiscono davanti a te come si gioisce quando si miete e come si esulta quando si divide la preda</w:t>
      </w:r>
      <w:r>
        <w:rPr/>
        <w:t>”. Cercare, trovare e ascoltare Gesù è una gioia grande, perché corrisponde all’aver finalmente raggiunto lo scopo della vita. Con lui abbiamo la netta impressione di essere davvero al centro del regno di Dio, e di non dover attendere o aspettarci più nulla.</w:t>
      </w:r>
    </w:p>
    <w:p>
      <w:pPr>
        <w:pStyle w:val="Normal"/>
        <w:rPr/>
      </w:pPr>
      <w:r>
        <w:rPr/>
        <w:t xml:space="preserve">Completeremo con gioia quindi e con decisione la nostra conversione. Essa è necessaria per poter stare nella Chiesa, nella comunità cristiana. San Paolo ci esorta con chiarezza: le tentazioni ci sono ancora e ci saranno sempre, e sempre portano alla divisione. Come vincerle? Rimanendo uniti, dice l’apostolo, a cominciare dal modo di parlare. Per questo è necessario saper ascoltare, fermarsi ad ascoltare i fratelli, cercando di comprendere e apprezzare il loro amore al Signore. Per amore del Signore Gesù possiamo dare importanza a quanto lui fa nei loro cuori e nella loro vita. Anch’essi possono essere succubi di tentazioni; prima di correggerli è necessario amarli. Sempre comunque teniamo presente che Gesù ci ha salvati con la sua croce e quindi anche noi accettiamo la croce della sopportazione e della pazienza, e cerchiamo di considerare gli altri superiori a noi stessi. Non possiamo presumere di amare il Signore più dell’altro, e nemmeno siamo sicuri che il Signore non ci voglia parlare proprio tramite quel fratello che siamo tentati di rifiutare. Al centro del nostro cuore ci dev’essere sempre il Signore Gesù, e non l’attaccamento a modi di fare, ad abitudini, a parole, che possiamo anche cambiare. Non ci sarebbero divisioni tra noi cristiani, se fossimo sempre orientati al nostro Signore Gesù Cristo. </w:t>
      </w:r>
    </w:p>
    <w:p>
      <w:pPr>
        <w:pStyle w:val="Normal"/>
        <w:rPr/>
      </w:pPr>
      <w:r>
        <w:rPr/>
        <w:t>Lo preghiamo quindi perché dia grazia a noi e a tutti i nostri fratelli di continuare e completare la nostra conversione a lui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4:00Z</dcterms:created>
  <dc:creator>CDP</dc:creator>
  <dc:description/>
  <cp:keywords/>
  <dc:language>en-US</dc:language>
  <cp:lastModifiedBy>Don Vigilio</cp:lastModifiedBy>
  <dcterms:modified xsi:type="dcterms:W3CDTF">2017-01-04T14:49:00Z</dcterms:modified>
  <cp:revision>14</cp:revision>
  <dc:subject/>
  <dc:title>16/06/2013 - 11ª domenica del T</dc:title>
</cp:coreProperties>
</file>