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Garamond" w:ascii="Garamond" w:hAnsi="Garamond"/>
          <w:b/>
          <w:bCs/>
          <w:color w:val="BF8F00"/>
          <w:sz w:val="34"/>
        </w:rPr>
        <w:t>14/05/2017 -  5ª domenica di Pasqua</w:t>
      </w:r>
      <w:r>
        <w:rPr>
          <w:rFonts w:cs="Garamond" w:ascii="Garamond" w:hAnsi="Garamond"/>
          <w:b/>
          <w:bCs/>
          <w:color w:val="FF0000"/>
          <w:sz w:val="34"/>
        </w:rPr>
        <w:t xml:space="preserve"> </w:t>
      </w:r>
      <w:r>
        <w:rPr>
          <w:rFonts w:cs="Garamond" w:ascii="Garamond" w:hAnsi="Garamond"/>
          <w:b/>
          <w:bCs/>
          <w:color w:val="BF8F00"/>
          <w:sz w:val="34"/>
        </w:rPr>
        <w:t>- 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0"/>
        </w:rPr>
      </w:pPr>
      <w:r>
        <w:rPr>
          <w:rFonts w:cs="Garamond" w:ascii="Garamond" w:hAnsi="Garamond"/>
          <w:b/>
          <w:bCs/>
          <w:color w:val="FF0000"/>
          <w:sz w:val="10"/>
        </w:rPr>
      </w:r>
    </w:p>
    <w:p>
      <w:pPr>
        <w:pStyle w:val="Normal"/>
        <w:jc w:val="center"/>
        <w:rPr/>
      </w:pPr>
      <w:r>
        <w:rPr>
          <w:sz w:val="22"/>
        </w:rPr>
        <w:t>1ª lettura At 6,1-7</w:t>
      </w:r>
      <w:r>
        <w:rPr/>
        <w:t xml:space="preserve"> </w:t>
      </w:r>
      <w:r>
        <w:rPr>
          <w:sz w:val="22"/>
        </w:rPr>
        <w:t>* dal Salmo</w:t>
      </w:r>
      <w:r>
        <w:rPr/>
        <w:t xml:space="preserve"> 32 </w:t>
      </w:r>
      <w:r>
        <w:rPr>
          <w:sz w:val="22"/>
        </w:rPr>
        <w:t>* 2ª lettura</w:t>
      </w:r>
      <w:r>
        <w:rPr/>
        <w:t xml:space="preserve"> 1Pt 2,4-9 </w:t>
      </w:r>
      <w:r>
        <w:rPr>
          <w:sz w:val="22"/>
        </w:rPr>
        <w:t>* Vangelo</w:t>
      </w:r>
      <w:r>
        <w:rPr/>
        <w:t xml:space="preserve"> Gv 14,1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comunità di Gerusalemme aumenta di numero. E così cominciano i problemi, problemi causati dalla povertà e problemi causati dalle tentazioni che sono sempre presenti nella vita dell’uomo. Le tentazioni accompagnano tutti, i nuovi arrivati, chi si è già inoltrato nel cammino di fede, ma anche chi sta alla guida e ha il compito di aiutare gli altri a crescere. A Gerusalemme poi c’è anche il problema del pluralismo: nella comunità ci sono “</w:t>
      </w:r>
      <w:r>
        <w:rPr>
          <w:i/>
        </w:rPr>
        <w:t>fratelli</w:t>
      </w:r>
      <w:r>
        <w:rPr/>
        <w:t>” di lingua ebraica, ovviamente, e anche “</w:t>
      </w:r>
      <w:r>
        <w:rPr>
          <w:i/>
        </w:rPr>
        <w:t>fratelli</w:t>
      </w:r>
      <w:r>
        <w:rPr/>
        <w:t xml:space="preserve">” di lingua greca, che provengono dalle città lontane dell’impero romano. E così nasce anche il problema che noi chiameremmo del campanilismo. I problemi, se non sono affrontati tenendosi aggrappati alla Parola di Gesù e al suo amore, generano divisioni più o meno scandalose. Ed ecco che incombe sulla comunità il grave pericolo di cedere alla critica, al giudizio, all’accusa, alla pretesa e alla lamentela. Lo Spirito Santo non può più portare il suo frutto: è assente? Si è allontanato? I membri della comunità non se ne accorgono? Le varie ragioni, sostenute dagli uni e dagli altri, diventano per loro più forti della ricerca dello Spirito Santo? E Gesù che fine ha fatto? Domande tutte legittime, che con una certa frequenza vengono a galla anche nelle nostre comunità parrocchiali o nei gruppi. </w:t>
      </w:r>
    </w:p>
    <w:p>
      <w:pPr>
        <w:pStyle w:val="Normal"/>
        <w:rPr/>
      </w:pPr>
      <w:r>
        <w:rPr/>
        <w:t>Gli apostoli sono vigilanti. Essi si accorgono del malessere che colpisce tutti, perché le tensioni, che provengono dalla tendenza al peccato, non ancora vinta del tutto, porta sofferenza. E si accorgono che l’occasione di questa sofferenza sono proprio loro a causarla, senza volerlo. Essi non arrivano dappertutto. Hanno cominciato ad occuparsi dei poveri, ma non arrivano a tutti. E per di più, occupando il tempo in questo servizio, rischiano di non svolgere i compiti specifici del loro ministero, cioè la preghiera e la predicazione del vangelo.</w:t>
      </w:r>
    </w:p>
    <w:p>
      <w:pPr>
        <w:pStyle w:val="Normal"/>
        <w:rPr/>
      </w:pPr>
      <w:r>
        <w:rPr/>
        <w:t>Lo Spirito Santo li illumina: nella comunità ci sono certamente delle persone preparate dal Signore stesso per svolgere con amore e accuratezza il servizio dei poveri. È bello vedere come procedono: non chiedono a nessuno di offrirsi spontaneamente, ma propongono che la comunità scelga alcuni uomini di cui sia nota la fedeltà e che siano “</w:t>
      </w:r>
      <w:r>
        <w:rPr>
          <w:i/>
        </w:rPr>
        <w:t>pieni di Spirito e di sapienza</w:t>
      </w:r>
      <w:r>
        <w:rPr/>
        <w:t>”. Il rischio che si offra qualcuno non ancora maturo nella fede, non ancora saldamente convertito, non ancora animato dal santo timor di Dio, è possibile: e sarebbe fonte di nuovi problemi. La comunità deve scegliere servitori di Dio. Si chiameranno appunto «servitori», “</w:t>
      </w:r>
      <w:r>
        <w:rPr>
          <w:i/>
        </w:rPr>
        <w:t>diaconi</w:t>
      </w:r>
      <w:r>
        <w:rPr/>
        <w:t>”, nella lingua greca. E così inizia un nuovo periodo nella storia della Chiesa: gli apostoli si accorgono che lo Spirito Santo suggerisce novità. Gesù li aveva autorizzati a introdurre novità, purché provenienti dalla luce dello Spirito Santo! Anche grazie a queste novità il vangelo riceve nuovo impulso e la comunità aumenta ancora di numero. I problemi nuovi, se affrontati nell’amore di Gesù e nell’ascolto dello Spirito Santo, danno nuova vitalità alla Chiesa. Noi ci troviamo oggi in una situazione che richiede di tener vivo questo ascolto dello Spirito, perché continuano a sorgere problemi nuovi che richiedono e richiederanno di introdurre novità nella vita della nostra Chiesa.</w:t>
      </w:r>
    </w:p>
    <w:p>
      <w:pPr>
        <w:pStyle w:val="Normal"/>
        <w:rPr/>
      </w:pPr>
      <w:r>
        <w:rPr/>
        <w:t>Chissà se Gesù pensava a questo quando ha detto ai suoi discepoli: “</w:t>
      </w:r>
      <w:r>
        <w:rPr>
          <w:i/>
        </w:rPr>
        <w:t>Nella casa del Padre mio vi sono molte dimore</w:t>
      </w:r>
      <w:r>
        <w:rPr/>
        <w:t>”, oppure “molte mansioni”. Proprio nel vangelo di oggi risuona questa promessa: chissà se Gesù pensava al paradiso, dove saremo accolti alla fine della vita, o se invece pensava ai posti nel nuovo “</w:t>
      </w:r>
      <w:r>
        <w:rPr>
          <w:i/>
        </w:rPr>
        <w:t>edificio spirituale</w:t>
      </w:r>
      <w:r>
        <w:rPr/>
        <w:t>”, il “</w:t>
      </w:r>
      <w:r>
        <w:rPr>
          <w:i/>
        </w:rPr>
        <w:t>regno dei cieli</w:t>
      </w:r>
      <w:r>
        <w:rPr/>
        <w:t>”, che è continuamente in espansione sulla terra! San Pietro dice che siamo “</w:t>
      </w:r>
      <w:r>
        <w:rPr>
          <w:i/>
        </w:rPr>
        <w:t>pietre vive</w:t>
      </w:r>
      <w:r>
        <w:rPr/>
        <w:t>” pronte per essere impiegate a realizzare i disegni di Dio sopra la “</w:t>
      </w:r>
      <w:r>
        <w:rPr>
          <w:i/>
        </w:rPr>
        <w:t>pietra d’angolo</w:t>
      </w:r>
      <w:r>
        <w:rPr/>
        <w:t>” che è già stata scelta e collocata. Grandi cose farà Dio Padre con noi: lo afferma appunto nella sua lettera che abbiamo ascoltato, ma lo sogna anche Gesù, che dice addirittura: “</w:t>
      </w:r>
      <w:r>
        <w:rPr>
          <w:i/>
        </w:rPr>
        <w:t>Chi crede in me, anch’egli compirà le opere che io compio e ne compirà di più grandi di queste</w:t>
      </w:r>
      <w:r>
        <w:rPr/>
        <w:t>”. Quali saranno le opere più grandi e come sarà da intendere la grandezza? Nella nostra ignoranza, né più né meno di quella manifestata dagli apostoli, tendiamo a pensare a miracoli o eventi strepitosi. Le cose “</w:t>
      </w:r>
      <w:r>
        <w:rPr>
          <w:i/>
        </w:rPr>
        <w:t>grandi</w:t>
      </w:r>
      <w:r>
        <w:rPr/>
        <w:t xml:space="preserve">” per Gesù sono certamente da intendere a suo modo: se </w:t>
      </w:r>
      <w:r>
        <w:rPr>
          <w:i/>
        </w:rPr>
        <w:t>grande</w:t>
      </w:r>
      <w:r>
        <w:rPr/>
        <w:t xml:space="preserve"> è chi serve, le opere grandi sono opere di amore, di servizio agli uomini sofferenti. E di queste opere ne vediamo davvero molte e molto grandi, se guardiamo alle opere di assistenza ed educative realizzate dalla Chiesa nei secoli, iniziate da credenti in Gesù, per amore suo. Avete certamente in mente i nomi di molti santi e sante che sono stati iniziatori di effettivi cambiamenti della società in questi ultimi secoli, in Italia e in tutt’Europa, oltre a quei cambiamenti ormai antichi che portano il nome di san Benedetto. I problemi sono provvidenziali: sono l’occasione per far sì che sorgano nuove forme di carità, e ricevano ispirazione e vigore nuovi testimoni della verità del Padre del Signore Gesù Cristo, mandato a risanare le fragilità degli uomin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outlineLvl w:val="0"/>
    </w:pPr>
    <w:rPr>
      <w:rFonts w:ascii="Futura Bk BT;Century Gothic" w:hAnsi="Futura Bk BT;Century Gothic" w:cs="Futura Bk BT;Century Gothic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;Century Gothic" w:hAnsi="Futura Bk BT;Century Gothic" w:cs="Futura Bk BT;Century Gothic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outlineLvl w:val="2"/>
    </w:pPr>
    <w:rPr>
      <w:rFonts w:ascii="Futura Bk BT;Century Gothic" w:hAnsi="Futura Bk BT;Century Gothic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outlineLvl w:val="3"/>
    </w:pPr>
    <w:rPr>
      <w:rFonts w:ascii="Futura Bk BT;Century Gothic" w:hAnsi="Futura Bk BT;Century Gothic" w:cs="Futura Bk BT;Century Gothic"/>
      <w:sz w:val="30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utura Bk BT;Century Gothic" w:hAnsi="Futura Bk BT;Century Gothic" w:eastAsia="Times New Roman" w:cs="Times New Roman"/>
      <w:spacing w:val="-20"/>
      <w:sz w:val="30"/>
      <w:szCs w:val="20"/>
      <w:lang w:val="en-US" w:eastAsia="en-US"/>
    </w:rPr>
  </w:style>
  <w:style w:type="character" w:styleId="Titolo2Carattere">
    <w:name w:val="Titolo 2 Carattere"/>
    <w:qFormat/>
    <w:rPr>
      <w:rFonts w:ascii="Futura Bk BT;Century Gothic" w:hAnsi="Futura Bk BT;Century Gothic" w:eastAsia="Times New Roman" w:cs="Times New Roman"/>
      <w:szCs w:val="20"/>
      <w:lang w:val="en-US" w:eastAsia="en-US"/>
    </w:rPr>
  </w:style>
  <w:style w:type="character" w:styleId="Titolo3Carattere">
    <w:name w:val="Titolo 3 Carattere"/>
    <w:qFormat/>
    <w:rPr>
      <w:rFonts w:ascii="Futura Bk BT;Century Gothic" w:hAnsi="Futura Bk BT;Century Gothic" w:eastAsia="Times New Roman" w:cs="Arial"/>
      <w:bCs/>
      <w:i/>
      <w:sz w:val="30"/>
      <w:szCs w:val="26"/>
    </w:rPr>
  </w:style>
  <w:style w:type="character" w:styleId="Titolo4Carattere">
    <w:name w:val="Titolo 4 Carattere"/>
    <w:qFormat/>
    <w:rPr>
      <w:rFonts w:ascii="Futura Bk BT;Century Gothic" w:hAnsi="Futura Bk BT;Century Gothic" w:eastAsia="Times New Roman" w:cs="Times New Roman"/>
      <w:sz w:val="3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35:00Z</dcterms:created>
  <dc:creator>Don Vigilio</dc:creator>
  <dc:description/>
  <cp:keywords/>
  <dc:language>en-US</dc:language>
  <cp:lastModifiedBy>Don Vigilio</cp:lastModifiedBy>
  <dcterms:modified xsi:type="dcterms:W3CDTF">2017-04-12T07:32:00Z</dcterms:modified>
  <cp:revision>5</cp:revision>
  <dc:subject/>
  <dc:title/>
</cp:coreProperties>
</file>