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BF8F00"/>
          <w:sz w:val="34"/>
        </w:rPr>
      </w:pPr>
      <w:bookmarkStart w:id="0" w:name="_GoBack"/>
      <w:bookmarkEnd w:id="0"/>
      <w:r>
        <w:rPr>
          <w:rFonts w:cs="Garamond" w:ascii="Garamond" w:hAnsi="Garamond"/>
          <w:b/>
          <w:bCs/>
          <w:color w:val="BF8F00"/>
          <w:sz w:val="34"/>
        </w:rPr>
        <w:t>28/05/2017 -  Ascensione del Signore -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At 1,1-11 </w:t>
      </w:r>
      <w:r>
        <w:rPr>
          <w:sz w:val="22"/>
        </w:rPr>
        <w:t>* dal Salmo</w:t>
      </w:r>
      <w:r>
        <w:rPr/>
        <w:t xml:space="preserve"> 46 </w:t>
      </w:r>
      <w:r>
        <w:rPr>
          <w:sz w:val="22"/>
        </w:rPr>
        <w:t>* 2ª lettura</w:t>
      </w:r>
      <w:r>
        <w:rPr/>
        <w:t xml:space="preserve"> Ef 1,17-23 </w:t>
      </w:r>
      <w:r>
        <w:rPr>
          <w:sz w:val="22"/>
        </w:rPr>
        <w:t>* Vangelo</w:t>
      </w:r>
      <w:r>
        <w:rPr/>
        <w:t xml:space="preserve"> Mt 28,1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stero dell’ascensione di Gesù mi lascia un po’ a bocca aperta. Come comprenderlo? Come descriverlo? Come spiegarlo? Gli apostoli ricevettero da lui un’ultima istruzione, quella di affidarsi allo Spirito Santo che avrebbero ricevuto “</w:t>
      </w:r>
      <w:r>
        <w:rPr>
          <w:i/>
        </w:rPr>
        <w:t>tra non molti giorni</w:t>
      </w:r>
      <w:r>
        <w:rPr/>
        <w:t>”, poi lo videro scomparire in alto, ma furono raggelati dalle parole dei “</w:t>
      </w:r>
      <w:r>
        <w:rPr>
          <w:i/>
        </w:rPr>
        <w:t>due uomini in bianche vesti</w:t>
      </w:r>
      <w:r>
        <w:rPr/>
        <w:t>” che si rivolsero a loro dicendo: “</w:t>
      </w:r>
      <w:r>
        <w:rPr>
          <w:i/>
        </w:rPr>
        <w:t>Uomini di Galilea</w:t>
      </w:r>
      <w:r>
        <w:rPr/>
        <w:t>”. Come mai non li hanno chiamati “</w:t>
      </w:r>
      <w:r>
        <w:rPr>
          <w:i/>
        </w:rPr>
        <w:t>discepoli</w:t>
      </w:r>
      <w:r>
        <w:rPr/>
        <w:t xml:space="preserve">” oppure </w:t>
      </w:r>
      <w:r>
        <w:rPr>
          <w:i/>
        </w:rPr>
        <w:t>“fratelli</w:t>
      </w:r>
      <w:r>
        <w:rPr/>
        <w:t>” di Gesù? Cosa volevano dire con l’appellativo “</w:t>
      </w:r>
      <w:r>
        <w:rPr>
          <w:i/>
        </w:rPr>
        <w:t>uomini di Galilea</w:t>
      </w:r>
      <w:r>
        <w:rPr/>
        <w:t xml:space="preserve">”? Intendevano forse riportarli alla dura realtà di questo mondo o alla loro situazione di fragilità, oppure al compito che li attendeva in mezzo agli altri uomini? </w:t>
      </w:r>
      <w:r>
        <w:rPr>
          <w:i/>
        </w:rPr>
        <w:t>Uomini di Galilea</w:t>
      </w:r>
      <w:r>
        <w:rPr/>
        <w:t>: non devono darsi arie, sono sempre i pescatori o comunque quelli di prima. Rimangono galilei, quindi non godranno la stima di coloro che hanno osteggiato Gesù, saranno sempre accompagnati da questo titolo ingiurioso che sa di disprezzo: non se ne dovranno vergognare, ma nemmeno dovranno avere motivo di insuperbirsi. E i due uomini apparsi quasi li rimproverano: “</w:t>
      </w:r>
      <w:r>
        <w:rPr>
          <w:i/>
        </w:rPr>
        <w:t>Perché state a guardare il cielo?</w:t>
      </w:r>
      <w:r>
        <w:rPr/>
        <w:t>”. Come a dire: cominciate male, non è questo che dovete fare; ora state piuttosto in ascolto di ciò che lo Spirito Santo dovrà dire al vostro cuore. Noi intuiamo che tutto questo è indirizzato anche a noi. Dobbiamo essere sempre richiamati alla nostra realtà di poveri e ignoranti, e sempre pure incoraggiati ad ascoltare la voce silenziosa che Dio ci vuol far udire per mostrarci le strade della sua sapienza d’amore.</w:t>
      </w:r>
    </w:p>
    <w:p>
      <w:pPr>
        <w:pStyle w:val="Normal"/>
        <w:rPr/>
      </w:pPr>
      <w:r>
        <w:rPr/>
        <w:t>Cosa faranno i discepoli, ora che Gesù non è più visibile al loro sguardo? Ricorderanno le sue parole e, finalmente, cercheranno di metterle in pratica. Le prime parole da realizzare sono strane: “</w:t>
      </w:r>
      <w:r>
        <w:rPr>
          <w:i/>
        </w:rPr>
        <w:t>Ordinò loro di non allontanarsi da Gerusalemme, ma di attendere l’adempimento della promessa del Padre…</w:t>
      </w:r>
      <w:r>
        <w:rPr/>
        <w:t>: «</w:t>
      </w:r>
      <w:r>
        <w:rPr>
          <w:i/>
        </w:rPr>
        <w:t>Sarete battezzati in Spirito Santo</w:t>
      </w:r>
      <w:r>
        <w:rPr/>
        <w:t xml:space="preserve">»”. È una raccomandazione ripetuta: prima di tutto non aver fretta, attendere, e non decidere nulla seguendo ragionamenti, e non mettersi a discutere sul da farsi. Dio stesso ha interesse a suggerire e ispirare pensieri e decisioni adatte al suo Regno: lo farà a suo tempo, quando essi saranno pronti, quando avranno dato prova di umiltà e di obbedienza, saranno pacificati interiormente e liberi da ogni preoccupazione. Allora lo Spirito Santo li illuminerà e fortificherà, e soprattutto li terrà uniti. </w:t>
      </w:r>
    </w:p>
    <w:p>
      <w:pPr>
        <w:pStyle w:val="Normal"/>
        <w:rPr/>
      </w:pPr>
      <w:r>
        <w:rPr/>
        <w:t>L’ascensione di Gesù al cielo è la sua glorificazione. È il mistero che ci presenta la sua autorità divina. Celebrandolo noi dichiariamo che per conoscere Dio guardiamo a lui, per ubbidire a Dio ascoltiamo lui, che per ogni cosa riguardante il nostro rapporto con Dio facciamo riferimento a lui. E questo non in seguito a nostri ragionamenti, ma perché il Padre stesso “</w:t>
      </w:r>
      <w:r>
        <w:rPr>
          <w:i/>
        </w:rPr>
        <w:t>lo fece sedere alla sua destra nei cieli, al di sopra di ogni Principato e Potenza, al di sopra di ogni Forza e Dominazione e di ogni nome che viene nominato non solo nel tempo presente, ma anche in quello futuro</w:t>
      </w:r>
      <w:r>
        <w:rPr/>
        <w:t>”. E ancora l’apostolo assicura: “</w:t>
      </w:r>
      <w:r>
        <w:rPr>
          <w:i/>
        </w:rPr>
        <w:t>Tutto infatti egli ha messo sotto i suoi piedi e lo ha dato alla Chiesa come capo su tutte le cose”.</w:t>
      </w:r>
      <w:r>
        <w:rPr/>
        <w:t xml:space="preserve"> È sorprendente: essere stabilito da Dio a capo della Chiesa, significa che la Chiesa non è un corpo estraneo a lui, anzi, “</w:t>
      </w:r>
      <w:r>
        <w:rPr>
          <w:i/>
        </w:rPr>
        <w:t>è il corpo di lui, la pienezza di colui che è il perfetto compimento di tutte le cose</w:t>
      </w:r>
      <w:r>
        <w:rPr/>
        <w:t>”. La festa di oggi è dunque la certezza e la gioia di Gesù e della Chiesa unita a lui. Oggi celebriamo dunque il Capo e il Corpo, la pienezza. Noi, Chiesa, siamo il suo Corpo: tutto quello che egli fa, lo fa tramite le membra del suo corpo, tutto quello che decide lo realizza attraverso di noi. Per questo l’ascensione di Gesù è una solennità che ci riguarda, anzitutto per farci gioire, e poi per trasmetterci una grande consapevolezza di responsabilità. È come se Dio ci dicesse: per realizzare i miei progetti di salvezza io conto su di voi, che siete le membra del Figlio mio Gesù Cristo.</w:t>
      </w:r>
    </w:p>
    <w:p>
      <w:pPr>
        <w:pStyle w:val="Normal"/>
        <w:rPr/>
      </w:pPr>
      <w:r>
        <w:rPr/>
        <w:t>Non per nulla proprio oggi sentiamo le ultime parole pronunciate da Gesù risorto, come le riferisce il vangelo secondo Matteo: “</w:t>
      </w:r>
      <w:r>
        <w:rPr>
          <w:i/>
        </w:rPr>
        <w:t>Andate dunque e fate discepoli tutti i popoli, battezzandoli…</w:t>
      </w:r>
      <w:r>
        <w:rPr/>
        <w:t>”. E, nonostante noi non lo vediamo e non possiamo più vederlo perché si trova nella condizione divina, egli ci assicura: “</w:t>
      </w:r>
      <w:r>
        <w:rPr>
          <w:i/>
        </w:rPr>
        <w:t>Io sono con voi tutti i giorni, fino alla fine del mondo</w:t>
      </w:r>
      <w:r>
        <w:rPr/>
        <w:t>”, cioè fino a quando questo nostro tempo è completato, reso perfetto dall’amore del Padre che ci ha raggiunti tramite Gesù! Gesù è con noi oggi: questa è la nostra gioia. Anche se uomini, cioè peccatori, siamo accompagnati da Gesù risorto. Siamo nella “</w:t>
      </w:r>
      <w:r>
        <w:rPr>
          <w:i/>
        </w:rPr>
        <w:t>Galilea</w:t>
      </w:r>
      <w:r>
        <w:rPr/>
        <w:t>”, cioè circondati da pericoli d’ogni genere, pericoli anche per la nostra fede; siamo fragili come sono fragili i vasi di terracotta, ma portiamo in noi il tesoro d’un valore inestimabile, portiamo in noi e con noi l’insegnamento del Figlio di Dio; portiamo in noi Gesù, la sua vita stessa, il suo Spirito, e lo offriamo a tutti quelli che incontriamo nel mondo, affinché siano salva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Century Gothic" w:hAnsi="Futura Bk BT;Century Gothic" w:cs="Futura Bk BT;Century Gothic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outlineLvl w:val="3"/>
    </w:pPr>
    <w:rPr>
      <w:rFonts w:ascii="Futura Bk BT;Century Gothic" w:hAnsi="Futura Bk BT;Century Gothic" w:cs="Futura Bk BT;Century Gothic"/>
      <w:sz w:val="30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Bk BT;Century Gothic" w:hAnsi="Futura Bk BT;Century Gothic" w:eastAsia="Times New Roman" w:cs="Times New Roman"/>
      <w:spacing w:val="-20"/>
      <w:sz w:val="30"/>
      <w:szCs w:val="20"/>
      <w:lang w:val="en-US" w:eastAsia="en-US"/>
    </w:rPr>
  </w:style>
  <w:style w:type="character" w:styleId="Titolo2Carattere">
    <w:name w:val="Titolo 2 Carattere"/>
    <w:qFormat/>
    <w:rPr>
      <w:rFonts w:ascii="Futura Bk BT;Century Gothic" w:hAnsi="Futura Bk BT;Century Gothic" w:eastAsia="Times New Roman" w:cs="Times New Roman"/>
      <w:szCs w:val="20"/>
      <w:lang w:val="en-US" w:eastAsia="en-US"/>
    </w:rPr>
  </w:style>
  <w:style w:type="character" w:styleId="Titolo3Carattere">
    <w:name w:val="Titolo 3 Carattere"/>
    <w:qFormat/>
    <w:rPr>
      <w:rFonts w:ascii="Futura Bk BT;Century Gothic" w:hAnsi="Futura Bk BT;Century Gothic" w:eastAsia="Times New Roman" w:cs="Arial"/>
      <w:bCs/>
      <w:i/>
      <w:sz w:val="30"/>
      <w:szCs w:val="26"/>
    </w:rPr>
  </w:style>
  <w:style w:type="character" w:styleId="Titolo4Carattere">
    <w:name w:val="Titolo 4 Carattere"/>
    <w:qFormat/>
    <w:rPr>
      <w:rFonts w:ascii="Futura Bk BT;Century Gothic" w:hAnsi="Futura Bk BT;Century Gothic" w:eastAsia="Times New Roman" w:cs="Times New Roman"/>
      <w:sz w:val="30"/>
      <w:szCs w:val="2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38:00Z</dcterms:created>
  <dc:creator>Don Vigilio</dc:creator>
  <dc:description/>
  <cp:keywords/>
  <dc:language>en-US</dc:language>
  <cp:lastModifiedBy>Don Vigilio</cp:lastModifiedBy>
  <dcterms:modified xsi:type="dcterms:W3CDTF">2017-04-25T11:00:00Z</dcterms:modified>
  <cp:revision>13</cp:revision>
  <dc:subject/>
  <dc:title/>
</cp:coreProperties>
</file>