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BF8F00"/>
          <w:sz w:val="34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BF8F00"/>
          <w:sz w:val="34"/>
        </w:rPr>
        <w:t>11/06/2017 -  Domenica della SS.ma Trinità 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0"/>
        </w:rPr>
      </w:pPr>
      <w:r>
        <w:rPr>
          <w:rFonts w:cs="Garamond" w:ascii="Garamond" w:hAnsi="Garamond"/>
          <w:b/>
          <w:bCs/>
          <w:color w:val="FF0000"/>
          <w:sz w:val="10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Es 34,4-6.8-9 </w:t>
      </w:r>
      <w:r>
        <w:rPr>
          <w:sz w:val="22"/>
        </w:rPr>
        <w:t>* Salmo</w:t>
      </w:r>
      <w:r>
        <w:rPr/>
        <w:t xml:space="preserve"> </w:t>
      </w:r>
      <w:r>
        <w:rPr>
          <w:sz w:val="22"/>
        </w:rPr>
        <w:t xml:space="preserve">da </w:t>
      </w:r>
      <w:r>
        <w:rPr/>
        <w:t xml:space="preserve">Dn 3 </w:t>
      </w:r>
      <w:r>
        <w:rPr>
          <w:sz w:val="22"/>
        </w:rPr>
        <w:t>* 2ª lettura</w:t>
      </w:r>
      <w:r>
        <w:rPr/>
        <w:t xml:space="preserve"> 2Cor 13,11-13 </w:t>
      </w:r>
      <w:r>
        <w:rPr>
          <w:sz w:val="22"/>
        </w:rPr>
        <w:t>* Vangelo</w:t>
      </w:r>
      <w:r>
        <w:rPr/>
        <w:t xml:space="preserve"> Gv 3,16-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sta prima domenica dopo la Pentecoste è dedicata a contemplare il mistero della ss.ma Trinità. Lo Spirito Santo apre la nostra mente a conoscere, e soprattutto il nostro cuore ad amare Dio. Lo conosciamo com’è realmente, benché sempre in modo limitato e semplice. Lo conosciamo come amore e perciò come relazione, e siamo invitati dalle Scritture stesse ad usare per lui i termini cui siamo abituati nell’ambiente in cui noi stessi riusciamo maggiormente ad amare ed essere amati, la famiglia. I termini sono questi: Padre e Figlio e il loro reciproco amarsi, che è una terza fonte di amore, lo Spirito Santo appunto. Conosciamo Dio, ma non tanto quando ragioniamo sul suo essere e le sue possibilità, ma quando lo amiamo e quando ci amiamo. È l’amore lo strumento che ci abilita ad avvicinarci alla bellezza e alla grandezza nascosta di Dio. Possiamo quindi dire che la festa di oggi è la festa dell’amore. Infatti “</w:t>
      </w:r>
      <w:r>
        <w:rPr>
          <w:i/>
        </w:rPr>
        <w:t>Dio è amore</w:t>
      </w:r>
      <w:r>
        <w:rPr/>
        <w:t xml:space="preserve">”: lo ripetiamo con l’apostolo Giovanni. </w:t>
      </w:r>
    </w:p>
    <w:p>
      <w:pPr>
        <w:pStyle w:val="Normal"/>
        <w:rPr/>
      </w:pPr>
      <w:r>
        <w:rPr/>
        <w:t>Gesù stesso oggi ci dice, parlando a Nicodemo nella notte dei suoi timori provenienti dal suo amor proprio, che Dio “</w:t>
      </w:r>
      <w:r>
        <w:rPr>
          <w:i/>
        </w:rPr>
        <w:t>ha tanto amato il mondo</w:t>
      </w:r>
      <w:r>
        <w:rPr/>
        <w:t>”. L’amore di Dio incarnato nel Figlio, Dio-amore anche lui, è rivolto agli uomini che egli ha creato a sua immagine, ma che, a causa del peccato che li avvolge e li frena, non gli somigliano più nell’amare. Dio ci vuole ricuperare, vuole riaverci come figli, e per questo ha “</w:t>
      </w:r>
      <w:r>
        <w:rPr>
          <w:i/>
        </w:rPr>
        <w:t>dato</w:t>
      </w:r>
      <w:r>
        <w:rPr/>
        <w:t>” il Figlio, lo ha dato a noi perché lo possiamo vedere per imitarlo, per accoglierlo ed essere trasformati. Così “</w:t>
      </w:r>
      <w:r>
        <w:rPr>
          <w:i/>
        </w:rPr>
        <w:t>chiunque crede in lui</w:t>
      </w:r>
      <w:r>
        <w:rPr/>
        <w:t>” ritrova quella vita in vista della quale è stato creato, la vita divina, eterna, luminosa e ricca di amore santo. Il Figlio porta a noi visibilmente l’amore invisibile del Padre. L’amore del Padre è divenuto concreto, tangibile, pieno di forza, nella persona dell’Unigenito, che ha il compito appunto di amarci. Egli viene infatti per salvare, per salvare l’uomo peccatore già condannato dal suo peccato, e lo salva mettendosi vicino a lui per unirsi a lui. Infatti “</w:t>
      </w:r>
      <w:r>
        <w:rPr>
          <w:i/>
        </w:rPr>
        <w:t>chi crede in lui non è condannato</w:t>
      </w:r>
      <w:r>
        <w:rPr/>
        <w:t>”, perché chi crede in lui a lui è unito, e quindi trasformato, risanato e santificato.</w:t>
      </w:r>
    </w:p>
    <w:p>
      <w:pPr>
        <w:pStyle w:val="Normal"/>
        <w:rPr/>
      </w:pPr>
      <w:r>
        <w:rPr/>
        <w:t>Padre e Figlio e Spirito Santo sono per noi. Lo hanno compreso gli apostoli. Oggi sentiamo San Paolo che, pur dopo aver rimproverato i fedeli per gravi peccati ed averli esortati a continuare con perseveranza la loro conversione, invita tutti alla gioia. La gioia è già segno di salvezza avvenuta, è il godimento della salvezza! Chi è salvato da Gesù è gioioso, e la gioia lo porta a vivere in comunione, ad essere aperto agli altri per incoraggiarli, consolarli. Chi è salvato infatti compie lo stesso servizio di Gesù a chi ancora non gusta appieno il dono della salvezza.</w:t>
      </w:r>
    </w:p>
    <w:p>
      <w:pPr>
        <w:pStyle w:val="Normal"/>
        <w:rPr/>
      </w:pPr>
      <w:r>
        <w:rPr/>
        <w:t xml:space="preserve">La gioia del credente è quella del Padre per il Figlio e quella del Figlio per il Padre, è la gioia dei santi, quella di Maria, di Elisabetta, di Simeone e Anna, è la gioia dei pastori di Betlemme, la gioia di chi, pur portando le proprie croci quotidiane, ha nel cuore l’amore. </w:t>
      </w:r>
    </w:p>
    <w:p>
      <w:pPr>
        <w:pStyle w:val="Normal"/>
        <w:rPr/>
      </w:pPr>
      <w:r>
        <w:rPr/>
        <w:t>Conoscere Dio è fonte di gioia, perché inizio della salvezza. Chi conosce il Padre e il Figlio arriva finalmente a vivere! Proprio anche questo ha detto Gesù: “</w:t>
      </w:r>
      <w:r>
        <w:rPr>
          <w:i/>
        </w:rPr>
        <w:t>Questa è la vita eterna, conoscere il Padre e colui che il Padre ha mandato!</w:t>
      </w:r>
      <w:r>
        <w:rPr/>
        <w:t>”. La conoscenza del Padre è iniziata lentamente, quando egli ha voluto incontrare Mosè sul monte Sinai. È una conoscenza che costa fatica, la fatica di salire sul monte da solo e portando il peso di due tavole di pietra. Lassù Mosè si china a terra, si prostra e prega. È bella la sua preghiera: chiede a Dio non qualcosa, ma che egli sia sempre presente in mezzo al popolo, nonostante fosse “</w:t>
      </w:r>
      <w:r>
        <w:rPr>
          <w:i/>
        </w:rPr>
        <w:t>un popolo di dura cervice</w:t>
      </w:r>
      <w:r>
        <w:rPr/>
        <w:t>”, che cade spesso nel peccato di sfiducia e di disobbedienza. Il popolo ha bisogno di perdono, ne ha bisogno sempre, ma questo suo bisogno non può impedire a Dio di camminare in mezzo ad esso. “</w:t>
      </w:r>
      <w:r>
        <w:rPr>
          <w:i/>
        </w:rPr>
        <w:t>Il Signore cammini in mezzo a noi. … Tu perdona la nostra colpa e il nostro peccato</w:t>
      </w:r>
      <w:r>
        <w:rPr/>
        <w:t xml:space="preserve">”. È iniziata in questo modo la conoscenza di Dio, e si è completata con Gesù, che si è fatto solidale con i peccatori, quando essi chiedevano perdono entrando nelle acque del Giordano. Allora il Padre ha manifestato la sua gioia per lui e la sua presenza per tutti noi. </w:t>
      </w:r>
    </w:p>
    <w:p>
      <w:pPr>
        <w:pStyle w:val="Normal"/>
        <w:rPr/>
      </w:pPr>
      <w:r>
        <w:rPr/>
        <w:t>Per noi è molto bello poter dire che crediamo non in un Dio, ma in un Padre, e che lui si è manifestato nel Figlio e con l’amore del Figlio ci ha amati. Si serve di lui per camminare con noi, in mezzo al suo popolo, come Mosè gli ha chiesto. Ed è ancor più bello sapere che il suo amore si manifesta al mondo attraverso i nostri piccoli e grandi atti di amore, anche quando essi costano, come a Gesù è costata la cro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Bk BT;Century Gothic" w:hAnsi="Futura Bk BT;Century Gothic" w:eastAsia="Times New Roman" w:cs="Times New Roman"/>
      <w:spacing w:val="-20"/>
      <w:sz w:val="30"/>
      <w:szCs w:val="20"/>
      <w:lang w:val="en-US" w:eastAsia="en-US"/>
    </w:rPr>
  </w:style>
  <w:style w:type="character" w:styleId="Titolo2Carattere">
    <w:name w:val="Titolo 2 Carattere"/>
    <w:qFormat/>
    <w:rPr>
      <w:rFonts w:ascii="Futura Bk BT;Century Gothic" w:hAnsi="Futura Bk BT;Century Gothic" w:eastAsia="Times New Roman" w:cs="Times New Roman"/>
      <w:szCs w:val="20"/>
      <w:lang w:val="en-US" w:eastAsia="en-US"/>
    </w:rPr>
  </w:style>
  <w:style w:type="character" w:styleId="Titolo3Carattere">
    <w:name w:val="Titolo 3 Carattere"/>
    <w:qFormat/>
    <w:rPr>
      <w:rFonts w:ascii="Futura Bk BT;Century Gothic" w:hAnsi="Futura Bk BT;Century Gothic" w:eastAsia="Times New Roman" w:cs="Arial"/>
      <w:bCs/>
      <w:i/>
      <w:sz w:val="30"/>
      <w:szCs w:val="26"/>
    </w:rPr>
  </w:style>
  <w:style w:type="character" w:styleId="Titolo4Carattere">
    <w:name w:val="Titolo 4 Carattere"/>
    <w:qFormat/>
    <w:rPr>
      <w:rFonts w:ascii="Futura Bk BT;Century Gothic" w:hAnsi="Futura Bk BT;Century Gothic" w:eastAsia="Times New Roman" w:cs="Times New Roman"/>
      <w:sz w:val="3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01:00Z</dcterms:created>
  <dc:creator>Don Vigilio</dc:creator>
  <dc:description/>
  <cp:keywords/>
  <dc:language>en-US</dc:language>
  <cp:lastModifiedBy>Don Vigilio</cp:lastModifiedBy>
  <dcterms:modified xsi:type="dcterms:W3CDTF">2017-05-16T09:18:00Z</dcterms:modified>
  <cp:revision>6</cp:revision>
  <dc:subject/>
  <dc:title/>
</cp:coreProperties>
</file>