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385623"/>
          <w:sz w:val="12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385623"/>
          <w:sz w:val="28"/>
        </w:rPr>
        <w:t>13/08/2017</w:t>
      </w:r>
      <w:r>
        <w:rPr>
          <w:rFonts w:cs="Garamond" w:ascii="Garamond" w:hAnsi="Garamond"/>
          <w:color w:val="385623"/>
          <w:sz w:val="28"/>
        </w:rPr>
        <w:t xml:space="preserve"> </w:t>
      </w:r>
      <w:r>
        <w:rPr>
          <w:rFonts w:cs="Garamond" w:ascii="Garamond" w:hAnsi="Garamond"/>
          <w:b/>
          <w:bCs/>
          <w:color w:val="385623"/>
        </w:rPr>
        <w:t xml:space="preserve">- </w:t>
      </w:r>
      <w:r>
        <w:rPr>
          <w:rFonts w:cs="Garamond" w:ascii="Garamond" w:hAnsi="Garamond"/>
          <w:b/>
          <w:bCs/>
          <w:smallCaps/>
          <w:color w:val="385623"/>
          <w:sz w:val="36"/>
        </w:rPr>
        <w:t xml:space="preserve">19ª domenica del T. O.  </w:t>
      </w:r>
      <w:r>
        <w:rPr>
          <w:rFonts w:cs="Garamond" w:ascii="Garamond" w:hAnsi="Garamond"/>
          <w:b/>
          <w:bCs/>
          <w:color w:val="385623"/>
        </w:rPr>
        <w:t xml:space="preserve">- </w:t>
      </w:r>
      <w:r>
        <w:rPr>
          <w:rFonts w:cs="Garamond" w:ascii="Garamond" w:hAnsi="Garamond"/>
          <w:color w:val="385623"/>
          <w:sz w:val="36"/>
        </w:rPr>
        <w:t>anno</w:t>
      </w:r>
      <w:r>
        <w:rPr>
          <w:rFonts w:cs="Garamond" w:ascii="Garamond" w:hAnsi="Garamond"/>
          <w:b/>
          <w:bCs/>
          <w:color w:val="385623"/>
        </w:rPr>
        <w:t xml:space="preserve"> </w:t>
      </w:r>
      <w:r>
        <w:rPr>
          <w:rFonts w:cs="Garamond" w:ascii="Garamond" w:hAnsi="Garamond"/>
          <w:b/>
          <w:bCs/>
          <w:color w:val="385623"/>
          <w:sz w:val="36"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Garamond" w:hAnsi="Garamond" w:cs="Garamond"/>
          <w:color w:val="385623"/>
          <w:sz w:val="12"/>
        </w:rPr>
      </w:pPr>
      <w:r>
        <w:rPr>
          <w:rFonts w:cs="Garamond" w:ascii="Garamond" w:hAnsi="Garamond"/>
          <w:color w:val="385623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color w:val="385623"/>
        </w:rPr>
        <w:t>1ª lett.</w:t>
      </w:r>
      <w:r>
        <w:rPr>
          <w:b/>
          <w:bCs/>
          <w:color w:val="385623"/>
        </w:rPr>
        <w:t xml:space="preserve">  1Re 19,9°.11-13a</w:t>
      </w:r>
      <w:r>
        <w:rPr>
          <w:rFonts w:cs="Eras Light ITC" w:ascii="Eras Light ITC" w:hAnsi="Eras Light ITC"/>
          <w:color w:val="385623"/>
        </w:rPr>
        <w:t xml:space="preserve">  </w:t>
      </w:r>
      <w:r>
        <w:rPr>
          <w:color w:val="385623"/>
        </w:rPr>
        <w:t>dal Salmo</w:t>
      </w:r>
      <w:r>
        <w:rPr>
          <w:b/>
          <w:bCs/>
          <w:color w:val="385623"/>
        </w:rPr>
        <w:t xml:space="preserve">  84/85  </w:t>
      </w:r>
      <w:r>
        <w:rPr>
          <w:color w:val="385623"/>
        </w:rPr>
        <w:t>2ª lett.</w:t>
      </w:r>
      <w:r>
        <w:rPr>
          <w:b/>
          <w:bCs/>
          <w:color w:val="385623"/>
        </w:rPr>
        <w:t xml:space="preserve">  Romani 9,1-5  </w:t>
      </w:r>
      <w:r>
        <w:rPr>
          <w:color w:val="385623"/>
        </w:rPr>
        <w:t>Vangelo</w:t>
      </w:r>
      <w:r>
        <w:rPr>
          <w:rFonts w:cs="Eras Light ITC" w:ascii="Eras Light ITC" w:hAnsi="Eras Light ITC"/>
          <w:color w:val="385623"/>
        </w:rPr>
        <w:t xml:space="preserve">  </w:t>
      </w:r>
      <w:r>
        <w:rPr>
          <w:b/>
          <w:bCs/>
          <w:color w:val="385623"/>
        </w:rPr>
        <w:t>Matteo 14,22-33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385623"/>
          <w:sz w:val="28"/>
        </w:rPr>
      </w:pPr>
      <w:r>
        <w:rPr>
          <w:rFonts w:cs="Garamond" w:ascii="Garamond" w:hAnsi="Garamond"/>
          <w:b/>
          <w:bCs/>
          <w:color w:val="385623"/>
          <w:sz w:val="28"/>
        </w:rPr>
      </w:r>
    </w:p>
    <w:p>
      <w:pPr>
        <w:pStyle w:val="Normal"/>
        <w:rPr/>
      </w:pPr>
      <w:r>
        <w:rPr/>
        <w:t>San Paolo ci fa una confidenza, lasciandoci vedere un aspetto nascosto del suo cuore. Egli non ha mai dimenticato di essere ebreo e non ha mai rinnegato la sua origine né il suo popolo. Ha risposto alla chiamata di Gesù, che lo ha chiamato a seguirlo, a faticare e soffrire per lui e per il suo regno, ma non gli ha mai chiesto di odiare, e nemmeno di trascurare quelle persone con cui in passato aveva condiviso gli ideali religiosi. Essi lo hanno perseguitato a morte per la sua nuova fede, ma lui ha continuato a desiderare che anch’essi potessero giungere a quella pienezza di vita con quella gioia che lui ha ricevuto accogliendo Gesù come suo Signore. Il rifiuto di Gesù da parte del suo popolo è una grande sofferenza per lui. Egli vede che essi faticano inutilmente nella fedeltà alle leggi e alle regole attribuite a Mosè. Egli sa che essi non raggiungeranno mai la libertà, la pace e la comunione che vengono soltanto da Gesù. Anche per lui tutta la sua vita precedente era stata solo preparazione ad accogliere il Signore, e tutta la storia dei patriarchi e dei profeti è preziosa sì, ma come profezia di colui che doveva venire e che è venuto, Gesù. Questi è stato rifiutato e ucciso dal suo popolo, ma questa è stata la strada da lui percorsa per giungere alla risurrezione, cioè a quella vita nuova dentro la quale può accogliere anche noi. La storia di Giuseppe venduto dai fratelli, divenuto schiavo e prigioniero in Egitto e poi salito alla destra del re, è un grande aiuto per comprendere e accettare il percorso di Gesù. L’apostolo porta in sé continuamente la sofferenza di vedere i membri del suo popolo fuori strada, ostinati nel rifiuto della loro salvezza, nonostante il Signore sia venuto, nella concretezza della carne, proprio grazie alla loro storia e alla loro esistenza, e fosse stato preannunciato da tutti i profeti.</w:t>
      </w:r>
    </w:p>
    <w:p>
      <w:pPr>
        <w:pStyle w:val="Normal"/>
        <w:rPr/>
      </w:pPr>
      <w:r>
        <w:rPr/>
        <w:t xml:space="preserve">Questa sofferenza di San Paolo somiglia a quella di molti pastori nella Chiesa e anche di molti genitori, che vedono figli e parenti o persone con cui abbiamo condiviso la fede fino a ieri, che accettano altre credenze, privandosi in tal modo della grazia e della comunione interiore: questi doni vengono solo dallo Spirito Santo, donato da Gesù a chi lo ama così come la santa Chiesa ce lo fa conoscere e incontrare. </w:t>
      </w:r>
    </w:p>
    <w:p>
      <w:pPr>
        <w:pStyle w:val="Normal"/>
        <w:rPr/>
      </w:pPr>
      <w:r>
        <w:rPr/>
        <w:t>Abbiamo l’impressione che la Chiesa sia proprio quella barca “</w:t>
      </w:r>
      <w:r>
        <w:rPr>
          <w:i/>
        </w:rPr>
        <w:t>agitata dalle onde</w:t>
      </w:r>
      <w:r>
        <w:rPr/>
        <w:t>” perché “</w:t>
      </w:r>
      <w:r>
        <w:rPr>
          <w:i/>
        </w:rPr>
        <w:t>il vento era contrario</w:t>
      </w:r>
      <w:r>
        <w:rPr/>
        <w:t>”. Il vento del mondo continua a soffiare con violenza e colpisce la Chiesa che deve attraversare i secoli per fare arrivare a tutti gli uomini la salvezza di Gesù. Gesù non era nella barca, perché si era ritirato da solo sul monte “</w:t>
      </w:r>
      <w:r>
        <w:rPr>
          <w:i/>
        </w:rPr>
        <w:t>a pregare</w:t>
      </w:r>
      <w:r>
        <w:rPr/>
        <w:t xml:space="preserve">”. Ancor più quella barca somiglia alla Chiesa di oggi: Gesù infatti non lo vediamo; egli è seduto alla destra del Padre dove intercede per noi, e noi abbiamo l’impressione di essere soli, di doverci salvare dal vento del mondo, che soffia minaccioso, con le sole nostre forze, con stratagemmi e accorgimenti da inventare. Può Gesù aver abbandonato i suoi nel momento del pericolo? Può averci lasciati sapendo che siamo deboli e tentati dagli stessi spiriti che dominano e straziano il mondo? Certamente no. Ecco che i discepoli lo vedono, pur senza riconoscerlo. Lo vedono là dove nemmeno possono immaginare di vederlo. Egli cammina sull’acqua agitata. La paura dei discepoli aumenta. Non è proprio così che succede a noi, quando vediamo che Gesù è proprio là dove c’è il pericolo, dove ci sono i nostri nemici, dove vengono pensati con astuzia i metodi per eliminare la Chiesa dalla faccia della terra e dal cuore dei credenti? Le situazioni difficili sono l’occasione che egli usa per raggiungerci di nuovo e manifestarci la sua presenza potente ed efficace. Così non abbiamo mai motivo di temere, mai motivo di cadere nella tristezza, e nemmeno nella lamentela. </w:t>
      </w:r>
    </w:p>
    <w:p>
      <w:pPr>
        <w:pStyle w:val="Normal"/>
        <w:rPr/>
      </w:pPr>
      <w:r>
        <w:rPr/>
        <w:t>Il vangelo ci narra poi la reazione di Pietro, che chiede di imitare Gesù, cioè di camminare anche lui sull’acqua. Pietro però non sa ancora che, per camminare sull’acqua incontro a Gesù, è necessario ignorare il vento, anche se forte, anche se tutto contrario, e tener d’occhio solo il Signore andando decisamente verso di lui. Per imitare i passi di Gesù è necessario che non ci lasciamo spaventare dalle inimicizie del mondo né che da esse ci lasciamo influenzare la volontà e la decisione di avvicinarci a lui. Non siamo noi, non è la Chiesa che vince il mondo: solo Gesù e la fede in lui, con la volontà decisa di rimanergli uniti, ci salva dalla tempesta dei venti delle ideologie e delle calunnie e inimicizie sempre presenti attorno ad essa.</w:t>
      </w:r>
    </w:p>
    <w:p>
      <w:pPr>
        <w:pStyle w:val="Normal"/>
        <w:rPr/>
      </w:pPr>
      <w:r>
        <w:rPr/>
        <w:t>Pietro è stato bagnato dall’acqua: è scuola per ciascuno di noi. Impariamo a non presumere, a non dare importanza al pensiero del mondo, e a gridare subito a Gesù con una preghiera decisa e costante nel caso per un attimo cedessimo allo scoraggiamento o alla lamentela o alla sfiducia. La fede sarà perseverante. Con la fede decisa che non si lascia vincere, aiuteremo anche quelli che hanno rifiutato Gesù, quando si accorgeranno di essere “</w:t>
      </w:r>
      <w:r>
        <w:rPr>
          <w:i/>
        </w:rPr>
        <w:t>stanchi e oppressi</w:t>
      </w:r>
      <w:r>
        <w:rPr/>
        <w:t>” dalle tristezze del peccato e del mond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Bk BT;Century Gothic" w:hAnsi="Futura Bk BT;Century Gothic" w:eastAsia="Times New Roman" w:cs="Times New Roman"/>
      <w:spacing w:val="-20"/>
      <w:sz w:val="30"/>
      <w:szCs w:val="20"/>
      <w:lang w:val="en-US" w:eastAsia="en-US"/>
    </w:rPr>
  </w:style>
  <w:style w:type="character" w:styleId="Titolo2Carattere">
    <w:name w:val="Titolo 2 Carattere"/>
    <w:qFormat/>
    <w:rPr>
      <w:rFonts w:ascii="Futura Bk BT;Century Gothic" w:hAnsi="Futura Bk BT;Century Gothic" w:eastAsia="Times New Roman" w:cs="Times New Roman"/>
      <w:szCs w:val="20"/>
      <w:lang w:val="en-US" w:eastAsia="en-US"/>
    </w:rPr>
  </w:style>
  <w:style w:type="character" w:styleId="Titolo3Carattere">
    <w:name w:val="Titolo 3 Carattere"/>
    <w:qFormat/>
    <w:rPr>
      <w:rFonts w:ascii="Futura Bk BT;Century Gothic" w:hAnsi="Futura Bk BT;Century Gothic" w:eastAsia="Times New Roman" w:cs="Arial"/>
      <w:bCs/>
      <w:i/>
      <w:sz w:val="30"/>
      <w:szCs w:val="26"/>
    </w:rPr>
  </w:style>
  <w:style w:type="character" w:styleId="Titolo4Carattere">
    <w:name w:val="Titolo 4 Carattere"/>
    <w:qFormat/>
    <w:rPr>
      <w:rFonts w:ascii="Futura Bk BT;Century Gothic" w:hAnsi="Futura Bk BT;Century Gothic" w:eastAsia="Times New Roman" w:cs="Times New Roman"/>
      <w:sz w:val="3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53:00Z</dcterms:created>
  <dc:creator>Don Vigilio</dc:creator>
  <dc:description/>
  <cp:keywords/>
  <dc:language>en-US</dc:language>
  <cp:lastModifiedBy>Don Vigilio</cp:lastModifiedBy>
  <dcterms:modified xsi:type="dcterms:W3CDTF">2017-07-26T20:47:00Z</dcterms:modified>
  <cp:revision>11</cp:revision>
  <dc:subject/>
  <dc:title/>
</cp:coreProperties>
</file>