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FF0000"/>
          <w:sz w:val="34"/>
        </w:rPr>
        <w:t>08/04/2018</w:t>
      </w:r>
      <w:r>
        <w:rPr>
          <w:rFonts w:cs="Garamond" w:ascii="Garamond" w:hAnsi="Garamond"/>
          <w:b/>
          <w:bCs/>
          <w:color w:val="993366"/>
          <w:sz w:val="34"/>
        </w:rPr>
        <w:t xml:space="preserve">  </w:t>
      </w:r>
      <w:r>
        <w:rPr>
          <w:rFonts w:cs="Garamond" w:ascii="Garamond" w:hAnsi="Garamond"/>
          <w:b/>
          <w:bCs/>
          <w:color w:val="FF0000"/>
          <w:sz w:val="34"/>
        </w:rPr>
        <w:t xml:space="preserve">2ª Domenica di Pasqua -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sz w:val="20"/>
        </w:rPr>
        <w:t>Domenica della Divina Misericord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At 4,32-35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117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1Gv 5,1-6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Gv 20,19-3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ticamente i nuovi battezzati indossavano anche in questa domenica la veste bianca che avevano ricevuto al battesimo durante la Veglia della Risurrezione. Per questo la domenica odierna è detta “</w:t>
      </w:r>
      <w:r>
        <w:rPr>
          <w:rFonts w:cs="Times New Roman" w:ascii="Times New Roman" w:hAnsi="Times New Roman"/>
          <w:i/>
        </w:rPr>
        <w:t>in albis” (= in vesti bianche)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a gioia del battesimo deve esprimersi lungo tutta la nostra vita, riempire ogni momento, porre interrogativi a tutti quelli che ci incontrano! Chi non è ostinato nel rifiuto della fede riceverà i segni per accogliere la verità e la gioia della fede ver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fede, di fede vera e ricca di frutti, parlano le letture di ogg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, apparendo ai Dodici, nota tra essi Tommaso. Questi si era ostinato a non condividere la gioia dei suoi amici perché non voleva riconoscerne la causa. Perché essi, da abbattuti e paurosi, erano diventati gioiosi e pieni di fiducia? Avevano incontrato il Signore risorto! Egli aveva dato loro il saluto di pace e il perdono, aveva consegnato loro il mandato di continuare la sua opera alitando in loro il suo Spirito. La loro gioia testimoniava la verità del loro racconto. Tommaso invece si era intestardito a voler vedere e toccare. Ora il suo volto è cupo e tris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a, otto giorni dopo quel primo incontro, ancora il primo giorno dopo il sabato, ecco di nuovo Gesù. Sembra che egli veda solo Tommaso. Dopo la consueta benedizione, si rivolge anzitutto a lui e gli concede quanto pretendeva. Con delicatezza, ma anche con fermezza, Gesù gli fa notare che avrebbe potuto comportarsi diversamente: avrebbe potuto essere umile dando fiducia ai suoi condiscepoli. Con questo rimprovero e con l’affermazione seguente, il Signore incoraggia noi a non seguire troppo le inclinazioni dell’orgoglio e della ragione. La fede, il credere, è l’atteggiamento che rende grande e piena la nostra vita! La fede nella potenza di Dio e nella presenza di Gesù risorto ci sostengono e ci rallegrano nelle prove cui siamo continuamente sottop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ostro credere, pur radicato nell’umiltà, non è però senza fondamenti ragionevoli, non è creduloneria! La nostra fede è fondata saldamente su fatti reali, non su immaginazioni o fantasie. I fatti necessari per fondare la nostra fede sono scritti da testimoni oculari, che non raccontano solo con le parole, ma anche con la trasformazione della loro vita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prima lettura racconta una realtà nuova nata tra coloro che credono: tra di essi regna la vera fraternità, l’amore che crea rapporti familiari. Chi crede che Gesù è risorto sa davvero cercare </w:t>
      </w:r>
      <w:r>
        <w:rPr>
          <w:rFonts w:cs="Times New Roman" w:ascii="Times New Roman" w:hAnsi="Times New Roman"/>
          <w:i/>
        </w:rPr>
        <w:t>le cose di lassù</w:t>
      </w:r>
      <w:r>
        <w:rPr>
          <w:rFonts w:cs="Times New Roman" w:ascii="Times New Roman" w:hAnsi="Times New Roman"/>
        </w:rPr>
        <w:t>, e usare quelle di quaggiù osservandio il nuovo comandamento dato dal Signore: “</w:t>
      </w:r>
      <w:r>
        <w:rPr>
          <w:rFonts w:cs="Times New Roman" w:ascii="Times New Roman" w:hAnsi="Times New Roman"/>
          <w:i/>
        </w:rPr>
        <w:t>Amatevi gli uni gli altri come io vi ho amato”!</w:t>
      </w:r>
      <w:r>
        <w:rPr>
          <w:rFonts w:cs="Times New Roman" w:ascii="Times New Roman" w:hAnsi="Times New Roman"/>
        </w:rPr>
        <w:t xml:space="preserve"> In tal modo rendono bella e vivibile la vita sulla terra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seconda lettura continua a rivelare la fede come la </w:t>
      </w:r>
      <w:r>
        <w:rPr>
          <w:rFonts w:cs="Times New Roman" w:ascii="Times New Roman" w:hAnsi="Times New Roman"/>
          <w:i/>
        </w:rPr>
        <w:t>vittoria che vince il mondo</w:t>
      </w:r>
      <w:r>
        <w:rPr>
          <w:rFonts w:cs="Times New Roman" w:ascii="Times New Roman" w:hAnsi="Times New Roman"/>
        </w:rPr>
        <w:t xml:space="preserve">, la fede nel Signore Gesù Cristo. Questa fede è feconda: essa genera in noi l’amore a Dio e il vero amore al prossimo, l’amore che attesta che la nostra vita nuova è generata dal Dio vivente! L’amore è la vera vittoria su tutte le forme di egoismo che regnano nel mondo e soffocano la vita e la gioia, impediscono la comunione e l’armonia tra gli uomi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Gesù risorto si fonda la vera fede e da lui scaturisce quell’amore profondo che chiamiamo perdono. Alitando lo Spirito Santo sui Dodici Gesù consegna loro il compito più bello e necessario: coprire gli uomini con la misericordia di Dio! Chi vorrà, potrà riconoscere il proprio peccato e riceverne la remissione. È il compito che la Chiesa ha accolto in questo giorno dalle labbra del suo Signore, e che ha continuato e continuerà ad esercitare. Chi ricorre ad uno dei Dodici per rinnovare la propria fede in Gesù consegnando il proprio peccato, costui avrà un’ulteriore prova della sua risurrezione, e con la gioia ritrovata ne sarà testimo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è il giorno della fede in Gesù e il giorno della misericordia del Padre! Il Padre ha consegnato Gesù agli uomini peccatori per riaverli come figli, e Gesù risorgendo dai morti manda in tutto il mondo chi possa riversare il perdono e la pace su chi crede in lui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hiesa continuerà a radunarsi l’ottavo giorno, per ricevere ancora questo compito, la gioia, la pace, il perdono, lo Spirito Santo! L’ottavo giorno è il giorno in cui continua a nascere e rinvigorirsi la fede della Chiesa e di ciascun fedele in essa! Alleluia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Calibri"/>
    <w:charset w:val="00"/>
    <w:family w:val="swiss"/>
    <w:pitch w:val="default"/>
  </w:font>
  <w:font w:name="FuAura Bk BT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Aal;Calibri" w:hAnsi="ArAal;Calibri" w:eastAsia="Times New Roman" w:cs="ArAal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Aura Bk BT;Calibri" w:hAnsi="FuAura Bk BT;Calibri" w:cs="FuAura Bk BT;Calibri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Aes New Roman;Cambria" w:hAnsi="TiAes New Roman;Cambria" w:cs="TiAes New Roman;Cambria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Aura Bk BT;Calibri" w:hAnsi="FuAura Bk BT;Calibri" w:cs="FuAura Bk BT;Calibri"/>
      <w:vanish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5:00Z</dcterms:created>
  <dc:creator>cinquepani</dc:creator>
  <dc:description/>
  <cp:keywords/>
  <dc:language>en-US</dc:language>
  <cp:lastModifiedBy>Don Vigilio</cp:lastModifiedBy>
  <dcterms:modified xsi:type="dcterms:W3CDTF">2018-03-02T11:35:00Z</dcterms:modified>
  <cp:revision>2</cp:revision>
  <dc:subject/>
  <dc:title>27/04/2003 - Domenica 2ª del Tempo di Pasqua - Anno B / www</dc:title>
</cp:coreProperties>
</file>