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66"/>
          <w:sz w:val="34"/>
        </w:rPr>
      </w:pPr>
      <w:r>
        <w:rPr>
          <w:rFonts w:cs="Times New Roman" w:ascii="Times New Roman" w:hAnsi="Times New Roman"/>
          <w:b/>
          <w:bCs/>
          <w:color w:val="993366"/>
          <w:sz w:val="34"/>
        </w:rPr>
        <w:t xml:space="preserve">18/03/2018  5ª Domenica di Quaresima -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Ger 31,31-34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50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Eb 5,7-9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Gv 12,20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cammino che stiamo percorrendo con Gesù è un cammino verso la croce. Oggi egli ce lo manifesta con sicurezza. L’occasione gli è data da un fatto semplice: lo stanno cercando alcuni Greci! Se sono Greci, sono pagani, appartengono a uno dei popoli che non sono il popolo di Dio! Che la cosa non sia sembrata normale, lo intuiamo dal modo con cui tale ricerca viene riferita al Signore: quei Greci parlano con Filippo, e Filippo va da Andrea (non a caso tutt’e due hanno il nome greco!), e poi tutt’e due vanno a riferire la cosa a Gesù! Hanno un po’ di soggezione? Infatti, in precedenza Gesù stesso aveva manifestato difficoltà ad incontrare una donna Cananea di lingua greca; chissà come reagirà adesso a questa richiesta dei Greci che lo vogliono incontrare! 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risposta data ai due discepoli, risposta che certamente li lascia stupiti, ci manifesta che Gesù leggeva i fatti come segni dei tempi, alla luce del disegno del Padre! Se ora lo cercano i pagani, ciò è sicuramente segno che “</w:t>
      </w:r>
      <w:r>
        <w:rPr>
          <w:rFonts w:cs="Times New Roman" w:ascii="Times New Roman" w:hAnsi="Times New Roman"/>
          <w:i/>
        </w:rPr>
        <w:t>è giunta l’ora</w:t>
      </w:r>
      <w:r>
        <w:rPr>
          <w:rFonts w:cs="Times New Roman" w:ascii="Times New Roman" w:hAnsi="Times New Roman"/>
        </w:rPr>
        <w:t>”! Quale ‘</w:t>
      </w:r>
      <w:r>
        <w:rPr>
          <w:rFonts w:cs="Times New Roman" w:ascii="Times New Roman" w:hAnsi="Times New Roman"/>
          <w:i/>
        </w:rPr>
        <w:t>ora’</w:t>
      </w:r>
      <w:r>
        <w:rPr>
          <w:rFonts w:cs="Times New Roman" w:ascii="Times New Roman" w:hAnsi="Times New Roman"/>
        </w:rPr>
        <w:t>? Quella che egli attendeva fin dalle nozze di Cana, l’ora della gloria di Dio, che passa per la sua manifestazione a tutto il mondo come il Figlio di Dio, come il Servo sofferente, come l’Agnello di Dio, come colui che viene trafitto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 una breve parabola Gesù spiega la necessità di ciò che deve avvenire, cioè la sua passione: il grano, per portare frutto, deve cadere in terra e morire, e così la sua vita, per portare frutto per tutto il mondo, deve morire. Lo stesso percorso è segnato per i discepoli, ma anche per ogni uomo. La regola del chicco di grano è per tutti: chi vuole conservare la vita non deve pensare di custodirla a tutti i costi. Chi vuole la vita eterna deve stare con colui che la possiede: perderà forse la vita in questo mondo, ma di lui il Padre stesso si occuperà, anzi, dal Padre riceverà onore! </w:t>
      </w:r>
    </w:p>
    <w:p>
      <w:pPr>
        <w:pStyle w:val="Normal"/>
        <w:rPr/>
      </w:pPr>
      <w:r>
        <w:rPr>
          <w:rFonts w:cs="Times New Roman" w:ascii="Times New Roman" w:hAnsi="Times New Roman"/>
        </w:rPr>
        <w:t>Noi vediamo realizzata questa parola in particolare nella vita dei Santi che la Chiesa propone alla nostra attenzione: essi in modo sublime hanno seguito Gesù, hanno saputo offrire a lui la propria vita, non hanno pensato ad essa, ma ad amare il Signore con tutto il loro cuore e a servirlo occupandosi dei sofferenti, dei dimenticati, dei piccoli, di coloro nei quali egli nasconde la propria presenza, e in particolare facendolo conoscere e amare a quelli che non lo conoscono ancora! Essi ora ricevono onore da tutta la Chiesa, che si unisce al Padre!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sando alla propria morte, Gesù non gioisce: egli sente sofferenza, come la sente ognuno di noi. Nemmeno nasconde questa sofferenza, e non la rifiuta. Se la sua morte è necessaria per la gloria di Dio, cioè perché il Padre possa manifestare il proprio amore agli uomini di tutti i popoli, di tutte le razze e di tutte le religioni, egli non la rifiuta, anzi; sa di essere venuto proprio per questo!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evangelista registra a questo punto una voce dal cielo, voce interpretata come un tuono dalla folla incerta, ma chiaramente percepita dal Signore: “</w:t>
      </w:r>
      <w:r>
        <w:rPr>
          <w:rFonts w:cs="Times New Roman" w:ascii="Times New Roman" w:hAnsi="Times New Roman"/>
          <w:i/>
        </w:rPr>
        <w:t>L’ho glorificato e di nuovo lo glorificherò</w:t>
      </w:r>
      <w:r>
        <w:rPr>
          <w:rFonts w:cs="Times New Roman" w:ascii="Times New Roman" w:hAnsi="Times New Roman"/>
        </w:rPr>
        <w:t xml:space="preserve">!”. Gesù era già stato glorificato, manifestato come Figlio di Dio, molte volte, ogni volta che compiva un miracolo, e poi sul Tabor! La nuova glorificazione sarà quella completa, piena, con la morte e quindi la risurrezion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sù, a chi l’ascolta, fa presente che quella voce era per loro. Siamo noi infatti che dobbiamo sapere che la sua morte non è una sconfitta, ma una vittoria! Noi dobbiamo essere certi che la morte di Gesù è la vittoria sul Maligno; questi invece comanda dappertutto dove gli uomini vogliono salvare la propria vita. La morte di Gesù è una vittoria talmente grande sul maligno, che tutti gli uomini guarderanno a lui per avere salvezza! Tutti otteniamo la vera vita condividendo la sua sofferenza e la sua morte. Soffrendo e morendo egli divenne perfetto nell’amore, in un amore forte, che l’autore della lettera agli Ebrei chiama obbedienza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l’obbedienza alla quale ci uniamo per avere salvezza e per essere pronti a rinnovare le promesse battesimali quando i nostri catecumeni misticamente s’immergeranno nella morte di Gesù. Con loro godremo dell’alleanza nuova, promessa, attuata e sigillata col sangue sul Calvario. Godremo d’avere nel cuore l’amore stesso di Dio, l’amore sapiente e forte, quello che ci tiene in comunione reciproca perché membra di uno stesso popolo, di una stessa famiglia, di un unico corp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Calibri"/>
    <w:charset w:val="00"/>
    <w:family w:val="swiss"/>
    <w:pitch w:val="default"/>
  </w:font>
  <w:font w:name="FuAura Bk BT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Aal;Calibri" w:hAnsi="ArAal;Calibri" w:eastAsia="Times New Roman" w:cs="ArAal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Aura Bk BT;Calibri" w:hAnsi="FuAura Bk BT;Calibri" w:cs="FuAura Bk BT;Calibr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Aes New Roman;Cambria" w:hAnsi="TiAes New Roman;Cambria" w:cs="TiAes New Roman;Cambri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Aura Bk BT;Calibri" w:hAnsi="FuAura Bk BT;Calibri" w:cs="FuAura Bk BT;Calibri"/>
      <w:vanish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4:00Z</dcterms:created>
  <dc:creator>cinquepani</dc:creator>
  <dc:description/>
  <cp:keywords/>
  <dc:language>en-US</dc:language>
  <cp:lastModifiedBy>Don Vigilio</cp:lastModifiedBy>
  <dcterms:modified xsi:type="dcterms:W3CDTF">2018-02-10T13:00:00Z</dcterms:modified>
  <cp:revision>4</cp:revision>
  <dc:subject/>
  <dc:title>06/04/2003 - Domenica 5ª del Tempo di Quaresima - Anno B / www</dc:title>
</cp:coreProperties>
</file>