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85623"/>
          <w:sz w:val="16"/>
        </w:rPr>
      </w:pPr>
      <w:r>
        <w:rPr>
          <w:rFonts w:cs="Garamond" w:ascii="Garamond" w:hAnsi="Garamond"/>
          <w:b/>
          <w:bCs/>
          <w:color w:val="385623"/>
          <w:sz w:val="34"/>
        </w:rPr>
        <w:t xml:space="preserve">17/06/2018  11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z 17,22-24 </w:t>
      </w:r>
      <w:r>
        <w:rPr>
          <w:sz w:val="22"/>
        </w:rPr>
        <w:t>* dal Salmo</w:t>
      </w:r>
      <w:r>
        <w:rPr/>
        <w:t xml:space="preserve"> 91 </w:t>
      </w:r>
      <w:r>
        <w:rPr>
          <w:sz w:val="22"/>
        </w:rPr>
        <w:t>* 2ª lettura</w:t>
      </w:r>
      <w:r>
        <w:rPr/>
        <w:t xml:space="preserve"> 2Cor 5,6-10 </w:t>
      </w:r>
      <w:r>
        <w:rPr>
          <w:sz w:val="22"/>
        </w:rPr>
        <w:t>* Vangelo</w:t>
      </w:r>
      <w:r>
        <w:rPr/>
        <w:t xml:space="preserve"> Mc 4,26-34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“</w:t>
      </w:r>
      <w:r>
        <w:rPr>
          <w:i/>
          <w:iCs/>
        </w:rPr>
        <w:t>Così è il regno di Dio</w:t>
      </w:r>
      <w:r>
        <w:rPr/>
        <w:t>”, dice Gesù introducendo molte parabole. Egli parla facendo uso di parabole: così tutti capiscono qualcosa, nessuno rimane privo di insegnamento; qualcuno, quelli che lo amano, possono iniziare a comprendere anche il messaggio principale, la rivelazione di Dio che vuole trasmettere e cominciano a capire chi egli è. Anche noi siamo lodevolmente desiderosi di conoscerlo. Che cos’avrà voluto far intendere Gesù, anzitutto ai suoi discepoli, e in seguito anche agli altri, man mano che cresceva in loro l’amore per lui e la disponibilità a seguirlo? “</w:t>
      </w:r>
      <w:r>
        <w:rPr>
          <w:i/>
          <w:iCs/>
        </w:rPr>
        <w:t>Così è il regno di Dio</w:t>
      </w:r>
      <w:r>
        <w:rPr/>
        <w:t>”: sappiamo già che egli si presenterà come il re del regno, quindi regno di Dio è quel cambiamento nella società che appare quando ci sono persone che lo accolgono come signore della propria vita. Il contenuto della parabola quindi riguarda anzitutto la sua persona e il suo compito nel mond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prima brevissima parabola odierna dice che il regno è “</w:t>
      </w:r>
      <w:r>
        <w:rPr>
          <w:i/>
          <w:iCs/>
        </w:rPr>
        <w:t>come un uomo che getta il seme sul terreno</w:t>
      </w:r>
      <w:r>
        <w:rPr/>
        <w:t xml:space="preserve">”. Quel seme non è un sassolino, ma è vivo e genera vita. Il </w:t>
      </w:r>
      <w:r>
        <w:rPr>
          <w:i/>
          <w:iCs/>
        </w:rPr>
        <w:t>seme germoglia e cresce</w:t>
      </w:r>
      <w:r>
        <w:rPr/>
        <w:t xml:space="preserve">, anche se nessuno sa come possa succedere questo miracolo. Che cosa possono capire coloro che amano Gesù? È lui il seme gettato sul terreno. Nessuno sa perché e nessuno sa come, ma c’è e ci sarà frutto, ci saranno persone che lo seguiranno e lo ameranno, gli obbediranno e faranno quello che lui fa: ecco il Regno, una società nuova, una società dove l’amore non è più soltanto un sogno. Nel mondo di oggi, dove vediamo dei disastri sociali immensi, giovani ingannati in preda ai vizi dell’alcol e della droga, cresciuti nel disfacimento della loro famiglia, proprio in questo mondo, se viene seminato Gesù, ecco germogliare e crescere la novità di una società nuova. Noi non sappiamo come potrà succedere che dei giovani sbandati o degli adulti dediti al vizio possano cambiare vita, eppure anch’essi, incontrando Gesù, possono ricostruire una società più umana e divenire addirittura suoi apostol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seconda parabola parla ancora di un seme, e Gesù descrive il seme più piccolo che conosce. La piccolezza non incide sull’esisto: la pianta che nasce è grande a sufficienza per essere scelta dagli “</w:t>
      </w:r>
      <w:r>
        <w:rPr>
          <w:i/>
          <w:iCs/>
        </w:rPr>
        <w:t>uccelli del cielo</w:t>
      </w:r>
      <w:r>
        <w:rPr/>
        <w:t>” per collocarvi il loro nido. Con l’espressione “</w:t>
      </w:r>
      <w:r>
        <w:rPr>
          <w:i/>
          <w:iCs/>
        </w:rPr>
        <w:t>uccelli del cielo</w:t>
      </w:r>
      <w:r>
        <w:rPr/>
        <w:t xml:space="preserve">” alcuni passi biblici indicano i popoli della terra! Gesù è piccolo agli occhi dei grandi del mondo, addirittura insignificante: chi di essi lo ascolta? Eppure egli dà origine ad una realtà abbastanza grande da beneficare i popoli della terra. La Chiesa infatti è luogo che accoglie e ristora, con l’amore dei suoi membri, tutte le genti, che da essa prima godono e poi imparano la cura dei deboli, la solidarietà, la necessità del riposo, il valore della vita umana, la bellezza della famiglia, l’attenzione ai piccoli, l’assistenza dei malat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l Regno di Dio è al centro dell’attenzione di Gesù, e lui è il centro del Regno stesso. Questo è misterioso e piccolo, ma necessario. I discepoli e le folle lo devono conoscere, desiderare, e soprattutto farne parte. Il regno che germoglia e che cresce infatti non allude ad un’unica persona, ma alla realtà cui questa persona dà inizio con la collaborazione di altri. Gesù è il primo, è il re, ma il regno prevede la presenza di molti altri, e questi sono i discepoli fedel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Noi, discepoli fedeli a Gesù, siamo coloro che costituiscono il Regno. Ora ci consideriamo in esilio, dice San Paolo, perché siamo nel mondo, lontani dal Signore. Il nostro desiderio è di raggiungerlo diventando esuli da questo mondo. Le parole dell’apostolo ci rendono consapevoli che la pienezza del Regno di Dio non la vediamo e non la gustiamo su questa terra, ma dopo la nostra morte, quando saremo col Signore in maniera perfett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Due sono perciò i modi di riflettere al Regno di Dio: pensiamo alla sua pienezza che gusteremo dopo la morte, ma iniziamo già ora, benché limitati e ostacolati dal peccato, a formare quella società che vive in obbedienza al Signore Gesù, il re del Regno. Il Regno di Dio nel mondo è immerso in un ambiente che vorrebbe soffocare proprio quel regno che è sorto per dare vita e alimentare pace e sicurezza, per trasformare i modi di vivere degli uomini, diffidenti, invidiosi, violenti e sofferenti, perché diventino sereni, fiduciosi, fraterni. Nel regno di Dio infatti non ci sono funzionari in concorrenza tra loro, bensì fratelli. Noi siamo già impegnati e disponibili a far in modo che cresca come albero il Regno di Dio: le parabole di oggi ci aiutano ad avere speranza e a procedere con fiducia, nonostante il nostro impegno ci sembri immane, che supera le nostre possibilità e capacità. Il seme piccolissimo e quello che cresce di notte abbattono le resistenze e la fretta, e sono per noi incoraggiamento a perseverar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www.cinquepan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2:00Z</dcterms:created>
  <dc:creator>cinquepani</dc:creator>
  <dc:description/>
  <cp:keywords/>
  <dc:language>en-US</dc:language>
  <cp:lastModifiedBy>Don Vigilio</cp:lastModifiedBy>
  <dcterms:modified xsi:type="dcterms:W3CDTF">2018-05-10T09:56:00Z</dcterms:modified>
  <cp:revision>3</cp:revision>
  <dc:subject/>
  <dc:title>/08/2003 - Domenica 21ª del Tempo Ordinario - Anno B / www</dc:title>
</cp:coreProperties>
</file>