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olor w:val="C00000"/>
        </w:rPr>
        <w:t>21/04/2019 Domenica di Pasqua - C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1ª lettura</w:t>
      </w:r>
      <w:r>
        <w:rPr>
          <w:rFonts w:cs="Times New Roman" w:ascii="Times New Roman" w:hAnsi="Times New Roman"/>
          <w:b w:val="false"/>
          <w:sz w:val="24"/>
        </w:rPr>
        <w:t xml:space="preserve"> At 10,34.37-43 </w:t>
      </w:r>
      <w:r>
        <w:rPr>
          <w:rFonts w:cs="Times New Roman" w:ascii="Times New Roman" w:hAnsi="Times New Roman"/>
          <w:b w:val="false"/>
          <w:sz w:val="20"/>
        </w:rPr>
        <w:t>* dal Salmo</w:t>
      </w:r>
      <w:r>
        <w:rPr>
          <w:rFonts w:cs="Times New Roman" w:ascii="Times New Roman" w:hAnsi="Times New Roman"/>
          <w:b w:val="false"/>
          <w:sz w:val="24"/>
        </w:rPr>
        <w:t xml:space="preserve"> 117 </w:t>
      </w:r>
      <w:r>
        <w:rPr>
          <w:rFonts w:cs="Times New Roman" w:ascii="Times New Roman" w:hAnsi="Times New Roman"/>
          <w:b w:val="false"/>
          <w:sz w:val="20"/>
        </w:rPr>
        <w:t>* 2ª lettura</w:t>
      </w:r>
      <w:r>
        <w:rPr>
          <w:rFonts w:cs="Times New Roman" w:ascii="Times New Roman" w:hAnsi="Times New Roman"/>
          <w:b w:val="false"/>
          <w:sz w:val="24"/>
        </w:rPr>
        <w:t xml:space="preserve"> Col 3,1-4 </w:t>
      </w:r>
      <w:r>
        <w:rPr>
          <w:rFonts w:cs="Times New Roman" w:ascii="Times New Roman" w:hAnsi="Times New Roman"/>
          <w:b w:val="false"/>
          <w:sz w:val="20"/>
        </w:rPr>
        <w:t>* Vangelo</w:t>
      </w:r>
      <w:r>
        <w:rPr>
          <w:rFonts w:cs="Times New Roman" w:ascii="Times New Roman" w:hAnsi="Times New Roman"/>
          <w:b w:val="false"/>
          <w:sz w:val="24"/>
        </w:rPr>
        <w:t xml:space="preserve"> Gv 20,1-9 </w:t>
      </w:r>
      <w:r>
        <w:rPr>
          <w:rFonts w:cs="Times New Roman" w:ascii="Times New Roman" w:hAnsi="Times New Roman"/>
          <w:b w:val="false"/>
          <w:sz w:val="20"/>
        </w:rPr>
        <w:t>(Vesp. Lc 24,13-35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La risurrezione di Gesù dai morti sta al centro della nostra fede, è inizio della nostra speranza, è fonte e garanzia della nostra carità. Non ci meravigliamo quindi che la Parola di Dio oggi ci venga offerta in abbondanza, tanto da metterci nell’imbarazzo della scelta. </w:t>
      </w:r>
      <w:r>
        <w:rPr>
          <w:rFonts w:cs="Times New Roman" w:ascii="Times New Roman" w:hAnsi="Times New Roman"/>
          <w:i/>
          <w:sz w:val="22"/>
        </w:rPr>
        <w:t>(Nel commento terrò presenti le letture citate sopra al di fuori delle parentesi)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i/>
          <w:iCs/>
        </w:rPr>
        <w:t xml:space="preserve">La destra del Signore ha fatto meraviglie! </w:t>
      </w:r>
      <w:r>
        <w:rPr>
          <w:rFonts w:cs="Times New Roman" w:ascii="Times New Roman" w:hAnsi="Times New Roman"/>
        </w:rPr>
        <w:t xml:space="preserve">Così il salmo parla a proposito della pietra scartata da chi aveva responsabilità nella costruzione, ma messa al centro dell’edificio da Dio stesso. Noi sappiamo che quella pietra è Gesù. Egli è stato davvero scartato, buttato tra le immondizie: e lo è ancora, spesso da coloro che si ritengono importanti nel mondo. Ed è Dio stesso che continua a metterlo al centro di ogni vero edificio duraturo, lo offre come “cuore” e “vita” e “luce” ad ogni persona e ad ogni istituzione che diventi benemerita nell’umanità. Dio rende Gesù, benché crocifisso, fonte di comunione, di gioia, di pace e di serenità, per persone e per gruppi, per famiglie e per popoli interi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Dio ha risuscitato Gesù dai morti! Questa non è un’idea, per quanto bella, ma un fatto avvenuto il terzo giorno e testimoniato da molti, da donne che si sono spaventate e da uomini supermeravigliati! Questi hanno fatto fatica a credere, anzi non volevano credere. Gesù ha dovuto apparire, non solo, ma anche mangiare con loro e in loro presenza, farsi toccare, farsi udire. Le difficoltà di questi discepoli, apostoli compresi, sono per noi un’ulteriore garanzia della verità del fatto. Gesù è risorto davvero! Se quei discepoli, così ostinati a non credere, hanno creduto, è segno che hanno avuto delle prove molto convincenti! Ora io posso perciò dire: «Mi fido della loro incredulità, e credo»!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Gesù è davvero risorto! Se Gesù è risorto, la mia vita non può più essere come prima. Questo me lo ricorda San Paolo. Dato che Gesù è risorto, i miei pensieri sono rivolti alla sua gloria, sono attenti “</w:t>
      </w:r>
      <w:r>
        <w:rPr>
          <w:rFonts w:cs="Times New Roman" w:ascii="Times New Roman" w:hAnsi="Times New Roman"/>
          <w:i/>
          <w:iCs/>
        </w:rPr>
        <w:t>alle cose di lassù</w:t>
      </w:r>
      <w:r>
        <w:rPr>
          <w:rFonts w:cs="Times New Roman" w:ascii="Times New Roman" w:hAnsi="Times New Roman"/>
        </w:rPr>
        <w:t>”. La dimensione finale della vita orienta tutto il resto. Ora vivo sapendo con certezza che il mio posto è presso Dio insieme a Gesù, e perciò vivo in modo da arrivarvi, vivo proteso a quel momento. “</w:t>
      </w:r>
      <w:r>
        <w:rPr>
          <w:rFonts w:cs="Times New Roman" w:ascii="Times New Roman" w:hAnsi="Times New Roman"/>
          <w:i/>
          <w:iCs/>
        </w:rPr>
        <w:t>La vostra vita è ormai nascosta con Cristo in Dio</w:t>
      </w:r>
      <w:r>
        <w:rPr>
          <w:rFonts w:cs="Times New Roman" w:ascii="Times New Roman" w:hAnsi="Times New Roman"/>
        </w:rPr>
        <w:t>”! Tutto faccio e tutto decido in base a quanto Gesù ha detto e fatto. Quanto dicono e pensano gli uomini, quanto io stesso ho pensato fino ad ora, non è più importante. Ora vivo come nascosto: non mi interessa apparire, far bella figura in questo mondo, avere riconoscimenti, perché ciò che realizza la mia vita è la Parola di Gesù e il suo amore! Egli, come dice San Pietro nella prima lettura, “</w:t>
      </w:r>
      <w:r>
        <w:rPr>
          <w:rFonts w:cs="Times New Roman" w:ascii="Times New Roman" w:hAnsi="Times New Roman"/>
          <w:i/>
          <w:iCs/>
        </w:rPr>
        <w:t>è il giudice dei vivi e dei morti</w:t>
      </w:r>
      <w:r>
        <w:rPr>
          <w:rFonts w:cs="Times New Roman" w:ascii="Times New Roman" w:hAnsi="Times New Roman"/>
        </w:rPr>
        <w:t>”, e perciò pongo ogni attenzione alle sue parole, ai suoi desideri, a quanto egli ha manifestato durante la sua vit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Questa è conseguenza del credere che Gesù è vivo. Per questo, forse, credere riesce difficile! Il credere influisce sulla vita, la rende diversa dalle attese che normalmente gli altri hanno da noi. Mentre tutti sono oppressi dalla tristezza e dalla paura, chi crede in Gesù risorto è sereno e forte, capace persino di gioire. Mentre tutti sono occupati e preoccupati per le cose terrene, salute e benessere, successo e progresso economico, il credente è capace di pensare a realtà spirituali, a crescere e far crescere nella capacità di amare, dimenticandosi di sé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Il brano evangelico ci descrive le prime reazioni che i discepoli hanno quando scoprono che il sepolcro di Gesù è vuoto. Maria Maddalena attribuisce il fatto a ignoti profanatori. Simon Pietro e “</w:t>
      </w:r>
      <w:r>
        <w:rPr>
          <w:rFonts w:cs="Times New Roman" w:ascii="Times New Roman" w:hAnsi="Times New Roman"/>
          <w:i/>
          <w:iCs/>
        </w:rPr>
        <w:t>l’altro discepolo</w:t>
      </w:r>
      <w:r>
        <w:rPr>
          <w:rFonts w:cs="Times New Roman" w:ascii="Times New Roman" w:hAnsi="Times New Roman"/>
        </w:rPr>
        <w:t>” corrono, e rimangono di stucco al vedere l’interno del sepolcro e la posizione delle bende rimaste al loro posto, a testimonianza che non è avvenuto nessun trafugamento. Essi iniziano a credere che sia in atto un disegno particolare da parte di Dio. Quando riusciranno a mettere questo fatto in relazione alle Scritture, allora la fede sarà chiara e sicura, forte e luminosa! Allora essi crederanno alle parole che Gesù aveva ripetuto più volte in diverse circostanze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>Noi ereditiamo la loro fede, e ne godiamo con semplicità. Il canto dell’alleluia, canto tipico di questo giorno, ci aiuterà reciprocamente a rendere più salda la nostra fede, qualunque cosa essa comporti, a non mescolarla a quella esitazione che ha accompagnato per molti giorni la fede dei discepoli stess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</w:rPr>
        <w:t xml:space="preserve">Poveramente, ma con tutto il cuore, anch’io oggi ti dico: </w:t>
      </w:r>
      <w:r>
        <w:rPr>
          <w:rFonts w:cs="Times New Roman" w:ascii="Times New Roman" w:hAnsi="Times New Roman"/>
          <w:i/>
          <w:iCs/>
        </w:rPr>
        <w:t>Gesù è risorto, è veramente risorto</w:t>
      </w:r>
      <w:r>
        <w:rPr>
          <w:rFonts w:cs="Times New Roman" w:ascii="Times New Roman" w:hAnsi="Times New Roman"/>
        </w:rPr>
        <w:t>!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4:29:00Z</dcterms:created>
  <dc:creator>cinquepani</dc:creator>
  <dc:description/>
  <cp:keywords/>
  <dc:language>en-US</dc:language>
  <cp:lastModifiedBy>Don Vigilio</cp:lastModifiedBy>
  <dcterms:modified xsi:type="dcterms:W3CDTF">2019-03-24T18:39:00Z</dcterms:modified>
  <cp:revision>4</cp:revision>
  <dc:subject/>
  <dc:title>/08/2003 - Domenica 21ª del Tempo Ordinario - Anno B / www</dc:title>
</cp:coreProperties>
</file>