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03/11/2019 - 31ª Domenica Anno C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2"/>
        </w:rPr>
        <w:t>1ª lettura</w:t>
      </w:r>
      <w:r>
        <w:rPr>
          <w:rFonts w:cs="Times New Roman" w:ascii="Times New Roman" w:hAnsi="Times New Roman"/>
          <w:b w:val="false"/>
          <w:bCs/>
        </w:rPr>
        <w:t xml:space="preserve"> Sap 11,22 - 12,2 </w:t>
      </w:r>
      <w:r>
        <w:rPr>
          <w:rFonts w:cs="Times New Roman" w:ascii="Times New Roman" w:hAnsi="Times New Roman"/>
          <w:b w:val="false"/>
          <w:bCs/>
          <w:sz w:val="22"/>
        </w:rPr>
        <w:t>* dal Salmo</w:t>
      </w:r>
      <w:r>
        <w:rPr>
          <w:rFonts w:cs="Times New Roman" w:ascii="Times New Roman" w:hAnsi="Times New Roman"/>
          <w:b w:val="false"/>
          <w:bCs/>
        </w:rPr>
        <w:t xml:space="preserve"> 144 </w:t>
      </w:r>
      <w:r>
        <w:rPr>
          <w:rFonts w:cs="Times New Roman" w:ascii="Times New Roman" w:hAnsi="Times New Roman"/>
          <w:b w:val="false"/>
          <w:bCs/>
          <w:sz w:val="22"/>
        </w:rPr>
        <w:t>* 2ª lettura</w:t>
      </w:r>
      <w:r>
        <w:rPr>
          <w:rFonts w:cs="Times New Roman" w:ascii="Times New Roman" w:hAnsi="Times New Roman"/>
          <w:b w:val="false"/>
          <w:bCs/>
        </w:rPr>
        <w:t xml:space="preserve"> 2Ts 1,11 - 2,2 </w:t>
      </w:r>
      <w:r>
        <w:rPr>
          <w:rFonts w:cs="Times New Roman" w:ascii="Times New Roman" w:hAnsi="Times New Roman"/>
          <w:b w:val="false"/>
          <w:bCs/>
          <w:sz w:val="22"/>
        </w:rPr>
        <w:t>* Vangelo</w:t>
      </w:r>
      <w:r>
        <w:rPr>
          <w:rFonts w:cs="Times New Roman" w:ascii="Times New Roman" w:hAnsi="Times New Roman"/>
          <w:b w:val="false"/>
          <w:bCs/>
        </w:rPr>
        <w:t xml:space="preserve"> Lc 19,1-10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color w:val="339966"/>
          <w:sz w:val="10"/>
        </w:rPr>
      </w:pPr>
      <w:r>
        <w:rPr>
          <w:rFonts w:cs="Times New Roman" w:ascii="Times New Roman" w:hAnsi="Times New Roman"/>
          <w:b/>
          <w:bCs/>
          <w:color w:val="339966"/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San Paolo ci confida quali desideri egli esprime nella sua preghiera: vorrebbe che la nostra vita di credenti abbia come frutto la gloria di Gesù, nostro Signore. A noi, tanto immersi nelle cose di questo mondo e preoccupati della salute, del piacere e del benessere materiale, può sembrare strano che si possa desiderare « soltanto » la gloria di Gesù! Chi però comincia a farlo scopre che non c’è gioia più grande e profonda, non c’è benessere e comunione più bella che quella che nasce proprio dall’essere orientati decisamente a portare Gesù nei cuori degli uomini! È in essi che egli trova la sua gloria, il suo spazio preferito, perché la sua vita continua a realizzarsi quando egli entra in una vita: la salva dalla solitudine e dall’oppressione del vuoto, la libera dai desideri di male, la risana, la riempie. Unisco con gioia la mia preghiera a quella dell’apostolo, e chiedo a te di fare altrettanto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San Paolo ci avverte pure che qualcuno usa il nome di Gesù per confonderci e turbarci. Chi può essere? Sono quelli che divulgano visioni e ispirazioni per diffondere ansia e attese del Signore, come se venisse per castigare e rovinare. Noi il Signore lo vogliamo invece attendere con gioia, perché egli viene a liberarci dal nostro male e a rivestirci della sua gloria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Un esempio di come è bella la venuta di Gesù ci viene annunciato oggi dal vangelo. Quando passa per Gerico Gesù non si compiace della folla che vuole vederlo, e - diremmo oggi - stravede per avere i suoi autografi. Quella folla infatti non vuole aver bisogno di lui come medico di anime, come amico dei peccatori, venuto a risanare i cuori dall’influsso del peccato. Egli invece cerca chi sa d’essere peccatore. Ed ecco, nascosto tra i rami d’un albero, proprio un peccatore che vuole almeno vederlo: è salito in luogo così insolito perché tutti lo rendono consapevole d’essere indegno di incontrare Gesù. Non osa avvicinarsi in altro modo. È Gesù che vuol farsi vicino a lui. Il peccatore gli ubbidisce e scende in fretta dall’albero. La grande gioia che egli prova è frutto di questo primo incontro sulla strada, in mezzo a quella folla che ora giudica e disprezza Gesù, proprio perché ha voluto incontrare colui che tutti rifiutavano, colui che aveva bisogno di conoscere l’amore del Padre.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Con la gioia nel cuore il peccatore accompagna Gesù in casa propria. Grazie all’amore del Signore, Zaccheo diventa capace di ignorare quanto pensano e giudicano tutti gli altri! Chissà come, l’aver accolto Gesù cambia anche il suo modo di considerare i poveri e il denaro. Il denaro e la ricchezza assumono nuovo valore per lui: non più padroni dei pensieri e del cuore, diventano strumento del suo nuovo amore per Gesù! I poveri e i defraudati si possono sentire amati, amati da Dio, attraverso quel denaro che viene distribuito e che non distrugge più i rapporti tra gli uomini, ma comincia a costruirne di nuov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L’aver accolto Gesù ha dato a quell’uomo finalmente la gioia di godere della sua città, mentre prima doveva temerne il disprezzo. L’aver accolto Gesù ha ricostruito la sua identità, quella stessa significata dal suo nome: “</w:t>
      </w:r>
      <w:r>
        <w:rPr>
          <w:rFonts w:cs="Times New Roman" w:ascii="Times New Roman" w:hAnsi="Times New Roman"/>
          <w:i/>
          <w:iCs/>
        </w:rPr>
        <w:t>puro</w:t>
      </w:r>
      <w:r>
        <w:rPr>
          <w:rFonts w:cs="Times New Roman" w:ascii="Times New Roman" w:hAnsi="Times New Roman"/>
        </w:rPr>
        <w:t xml:space="preserve">”! Prima dell’incontro con Gesù questo nome suonava completamente sfasato. Ogni volta che veniva chiamato per nome egli si sentiva deriso: il nome contraddiceva la realtà della sua vita. Ora, invece, quando è chiamato per nome non si deve vergognare di se stesso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Gesù ha operato un enorme cambiamento con la sua semplice presenza! Zaccheo ora è salvo: non è più schiavo né del denaro né dei giudizi degli uomini. Accogliendo Gesù quest’uomo è diventato libero, e la libertà gli ha dato gioia grande. Egli è come la pecora ritrovata che gode della stessa gioia del pastore che la riporta a casa, al sicuro, nella compagnia e comunione con le altre pecore!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eni Gesù, vieni anche per incontrare me. Ti rivolgo anch’io la preghiera del libro della Sapienza. Sono un peccatore, sono consapevole dei tuoi rimproveri, ma godo della tua compassione: </w:t>
      </w:r>
      <w:r>
        <w:rPr>
          <w:rFonts w:cs="Times New Roman" w:ascii="Times New Roman" w:hAnsi="Times New Roman"/>
          <w:i/>
          <w:iCs/>
        </w:rPr>
        <w:t>Tu ami tutte le cose esistenti e nulla disprezzi di quanto hai creato. … Tu risparmi tutte le cose, perché tutte son tue, Signore, amante della vita!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Accolgo Gesù, e così rivedrò con lui tutta la mia esistenza e crescerò nella libertà interiore, libertà da tutti i giudizi che gli uomini potranno esprimere. Con la mia accoglienza di Gesù e obbedienza a lui io stesso diventerò un segno, anche contraddetto, per gli uomini che ancora attendono e sperano una vita più piena e una gioia profonda!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6:00Z</dcterms:created>
  <dc:creator>cinquepani</dc:creator>
  <dc:description/>
  <cp:keywords/>
  <dc:language>en-US</dc:language>
  <cp:lastModifiedBy>vigilio covi</cp:lastModifiedBy>
  <dcterms:modified xsi:type="dcterms:W3CDTF">2019-10-19T09:05:00Z</dcterms:modified>
  <cp:revision>4</cp:revision>
  <dc:subject/>
  <dc:title>/08/2003 - Domenica 21ª del Tempo Ordinario - Anno B / www</dc:title>
</cp:coreProperties>
</file>