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/11/2019 - 33ª Domenica Anno C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/>
          <w:sz w:val="22"/>
        </w:rPr>
        <w:t>1ª lettura</w:t>
      </w:r>
      <w:r>
        <w:rPr>
          <w:rFonts w:cs="Times New Roman" w:ascii="Times New Roman" w:hAnsi="Times New Roman"/>
          <w:b w:val="false"/>
          <w:bCs/>
        </w:rPr>
        <w:t xml:space="preserve"> Ml 3,19-20 </w:t>
      </w:r>
      <w:r>
        <w:rPr>
          <w:rFonts w:cs="Times New Roman" w:ascii="Times New Roman" w:hAnsi="Times New Roman"/>
          <w:b w:val="false"/>
          <w:bCs/>
          <w:sz w:val="22"/>
        </w:rPr>
        <w:t>* dal Salmo</w:t>
      </w:r>
      <w:r>
        <w:rPr>
          <w:rFonts w:cs="Times New Roman" w:ascii="Times New Roman" w:hAnsi="Times New Roman"/>
          <w:b w:val="false"/>
          <w:bCs/>
        </w:rPr>
        <w:t xml:space="preserve"> 97 </w:t>
      </w:r>
      <w:r>
        <w:rPr>
          <w:rFonts w:cs="Times New Roman" w:ascii="Times New Roman" w:hAnsi="Times New Roman"/>
          <w:b w:val="false"/>
          <w:bCs/>
          <w:sz w:val="22"/>
        </w:rPr>
        <w:t>* 2ª lettura</w:t>
      </w:r>
      <w:r>
        <w:rPr>
          <w:rFonts w:cs="Times New Roman" w:ascii="Times New Roman" w:hAnsi="Times New Roman"/>
          <w:b w:val="false"/>
          <w:bCs/>
        </w:rPr>
        <w:t xml:space="preserve"> 2Ts 3,7-12 </w:t>
      </w:r>
      <w:r>
        <w:rPr>
          <w:rFonts w:cs="Times New Roman" w:ascii="Times New Roman" w:hAnsi="Times New Roman"/>
          <w:b w:val="false"/>
          <w:bCs/>
          <w:sz w:val="22"/>
        </w:rPr>
        <w:t>* Vangelo</w:t>
      </w:r>
      <w:r>
        <w:rPr>
          <w:rFonts w:cs="Times New Roman" w:ascii="Times New Roman" w:hAnsi="Times New Roman"/>
          <w:b w:val="false"/>
          <w:bCs/>
        </w:rPr>
        <w:t xml:space="preserve"> Lc 21,5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9966"/>
          <w:sz w:val="20"/>
          <w:szCs w:val="32"/>
        </w:rPr>
      </w:pPr>
      <w:r>
        <w:rPr>
          <w:rFonts w:cs="Times New Roman" w:ascii="Times New Roman" w:hAnsi="Times New Roman"/>
          <w:b/>
          <w:bCs/>
          <w:color w:val="339966"/>
          <w:sz w:val="20"/>
          <w:szCs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Avvicinandoci alla fine dell’anno liturgico diventa quasi naturale meditare sul momento che ci avvicina alla meta della nostra esistenza, al traguardo, e quindi alla fine di quanto abbiamo visto e goduto lungo il cammino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L’occasione per parlare di questo futuro viene data a Gesù dai discorsi che egli ode nei piazzali del tempio di Gerusalemme. Questo tempio era una magnifica opera d’arte, una meraviglia per tutti. Come tutte le cose belle e buone anche il tempio diventava tentazione: tentazione di gloriarsi di esso dimenticando di alzare lo sguardo a Dio e di obbedirgli, cioè di essere attenti alla sua vera immagine, l’uomo che ci cammina accanto, anche se povero e sofferente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ù vuole aiutare i suoi ascoltatori a non lasciarsi sedurre, abbindolare e confondere. Tutte le cose di questo mondo spariranno, anche quelle più belle. Tutte le cose belle continuano ad essere cose di questo mondo, destinato a finire. Anche le opere d’arte degli uomini più famosi saranno distrutte o dal tempo o dalla mano di altri uomini. Persino le costruzioni che offriamo a Dio restano soggette a questa legge, e non devono perciò occupare la mente ed il cuore di coloro che sono e vogliono essere di Dio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Gesù continua il suo insegnamento guardando dentro i secoli futuri, quelli che stiamo vivendo anche noi. Benché siamo capaci di costruire opere grandi, belle e utili, troveremo sofferenze tali che metteranno alla prova il nostro attaccamento a Dio. Cataclismi naturali, guerre tra popoli, odio al nome di Gesù: queste realtà sono e saranno sempre presenti fin che sussisterà questo mondo. I cristiani si trovano in mezzo. Essi devono essere pronti ad affrontare queste cose, e quindi imparano a guardare le bellezze del mondo con un certo distacco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Gesù si sofferma in modo particolare a considerare le difficoltà dei suoi discepoli. Essi saranno tentati da falsi messia, che vorranno attirare a sé la loro attenzione e quindi ad orientare a se stessi invece che a Dio la loro fede. Bisogna essere fermi e decisi e ben istruiti per non cadere nella trappola di questi falsi Messia, che trovano sempre nuovi argomenti per sedurre i fedeli. È necessario perciò che la nostra fede non sia creduloneria, e quindi che ci istruiamo in modo da saper dare spiegazione a quei dubbi che noi stessi ci poniamo, e a quelli che ci vengono dalle nuove situazioni in cui veniamo a trovarci. È necessario sapere a chi rivolgerci per avere una parola chiara e non rimanere confusi o incerti. Gesù dice addirittura: “</w:t>
      </w:r>
      <w:r>
        <w:rPr>
          <w:rFonts w:cs="Times New Roman" w:ascii="Times New Roman" w:hAnsi="Times New Roman"/>
          <w:i/>
          <w:iCs/>
        </w:rPr>
        <w:t>Molti verranno sotto il m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ome</w:t>
      </w:r>
      <w:r>
        <w:rPr>
          <w:rFonts w:cs="Times New Roman" w:ascii="Times New Roman" w:hAnsi="Times New Roman"/>
        </w:rPr>
        <w:t>…”, molti! Questi “</w:t>
      </w:r>
      <w:r>
        <w:rPr>
          <w:rFonts w:cs="Times New Roman" w:ascii="Times New Roman" w:hAnsi="Times New Roman"/>
          <w:i/>
          <w:iCs/>
        </w:rPr>
        <w:t>molti</w:t>
      </w:r>
      <w:r>
        <w:rPr>
          <w:rFonts w:cs="Times New Roman" w:ascii="Times New Roman" w:hAnsi="Times New Roman"/>
        </w:rPr>
        <w:t>” oggi non vengono soltanto di persona, bussando alla nostra porta, ma anche tramite mentalità diffuse, credenze propinate durante corsi di ginnastica, di musica, di medicina, di danza, ecc. o tramite articoli di giornale o personaggi televisivi o sportivi. “</w:t>
      </w:r>
      <w:r>
        <w:rPr>
          <w:rFonts w:cs="Times New Roman" w:ascii="Times New Roman" w:hAnsi="Times New Roman"/>
          <w:i/>
          <w:iCs/>
        </w:rPr>
        <w:t>Non seguiteli</w:t>
      </w:r>
      <w:r>
        <w:rPr>
          <w:rFonts w:cs="Times New Roman" w:ascii="Times New Roman" w:hAnsi="Times New Roman"/>
        </w:rPr>
        <w:t xml:space="preserve">”. Gesù è chiaro e deciso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La stessa decisione dev’essere in noi al presentarsi di guerre o di calamità naturali: scoraggiamenti, disperazioni, tristezze eccessive non sono la reazione di chi sa che il mondo finisce e che noi tutti siamo attesi da Dio Padre. Nemmeno le gravi ingiustizie cui sono sottoposti i credenti a causa della loro fede e delle loro decisioni che contrastano quelle del mondo, nemmeno queste devono spaventarci. Non ci dobbiamo preparare parole di difesa, non ci dobbiamo procurare avvocati: le parole della nostra intelligenza non serviranno. Gesù stesso è capace di suggerirci atteggiamenti e parole che daranno testimonianza a lui. Importante non sarà evitare la nostra sofferenza, ma continuare a dare testimonianza al nostro Salvatore, perché altri lo conoscano e siano aiutati ad accoglierlo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San Paolo aggiunge un’altra istruzione: sapendo che tutto finirà non ci dobbiamo adagiare in un disimpegno totale, nemmeno sociale o politico. Il credente continua a collaborare con Dio per un mondo ordinato e pacifico anche con il suo lavoro e le sue occupazioni quotidiane. Chi non lavora è di peso agli altri e squalifica la Chiesa di fronte al mondo. “</w:t>
      </w:r>
      <w:r>
        <w:rPr>
          <w:rFonts w:cs="Times New Roman" w:ascii="Times New Roman" w:hAnsi="Times New Roman"/>
          <w:i/>
          <w:iCs/>
        </w:rPr>
        <w:t>Beato quel servo che il padrone, arrivando, troverà al suo lavoro</w:t>
      </w:r>
      <w:r>
        <w:rPr>
          <w:rFonts w:cs="Times New Roman" w:ascii="Times New Roman" w:hAnsi="Times New Roman"/>
        </w:rPr>
        <w:t>!” dice il Signor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In un mondo, groviglio di ingiustizie, il credente vive in modo diverso: il giudizio ci sarà anche per lui, ci ricorda il profeta Malachia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Pur conoscendo la possibilità del castigo, noi restiamo vigilanti e operosi, non per paura, ma per amore, per amore del Signore Gesù e della sua Chiesa, per amore del Padre, che ci accoglierà alla fine insieme a quelli che avremo aiutato con il nostro esempio ad essere saldi nella fed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07:00Z</dcterms:created>
  <dc:creator>cinquepani</dc:creator>
  <dc:description/>
  <cp:keywords/>
  <dc:language>en-US</dc:language>
  <cp:lastModifiedBy>vigilio covi</cp:lastModifiedBy>
  <dcterms:modified xsi:type="dcterms:W3CDTF">2019-10-26T12:07:00Z</dcterms:modified>
  <cp:revision>2</cp:revision>
  <dc:subject/>
  <dc:title>/08/2003 - Domenica 21ª del Tempo Ordinario - Anno B / www</dc:title>
</cp:coreProperties>
</file>