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008000"/>
          <w:sz w:val="34"/>
        </w:rPr>
        <w:t>16/02/2020 - 6ª domenica del T. O. - Anno A</w:t>
      </w:r>
    </w:p>
    <w:p>
      <w:pPr>
        <w:pStyle w:val="Normal"/>
        <w:shd w:fill="FFFFFF" w:val="clear"/>
        <w:jc w:val="center"/>
        <w:rPr>
          <w:rFonts w:ascii="Times New Roman" w:hAnsi="Times New Roman" w:cs="Times New Roman"/>
          <w:b/>
          <w:b/>
          <w:bCs/>
          <w:color w:val="008000"/>
          <w:sz w:val="16"/>
        </w:rPr>
      </w:pPr>
      <w:r>
        <w:rPr>
          <w:rFonts w:cs="Times New Roman" w:ascii="Times New Roman" w:hAnsi="Times New Roman"/>
          <w:b/>
          <w:bCs/>
          <w:color w:val="008000"/>
          <w:sz w:val="16"/>
        </w:rPr>
      </w:r>
    </w:p>
    <w:p>
      <w:pPr>
        <w:pStyle w:val="Normal"/>
        <w:shd w:fill="FFFFFF" w:val="clear"/>
        <w:jc w:val="center"/>
        <w:rPr/>
      </w:pPr>
      <w:r>
        <w:rPr>
          <w:rFonts w:cs="Times New Roman" w:ascii="Times New Roman" w:hAnsi="Times New Roman"/>
          <w:sz w:val="22"/>
        </w:rPr>
        <w:t>1ª lettura</w:t>
      </w:r>
      <w:r>
        <w:rPr>
          <w:rFonts w:cs="Times New Roman" w:ascii="Times New Roman" w:hAnsi="Times New Roman"/>
        </w:rPr>
        <w:t xml:space="preserve"> Sir 15,15-20 </w:t>
      </w:r>
      <w:r>
        <w:rPr>
          <w:rFonts w:cs="Times New Roman" w:ascii="Times New Roman" w:hAnsi="Times New Roman"/>
          <w:sz w:val="22"/>
        </w:rPr>
        <w:t>* dal Salmo</w:t>
      </w:r>
      <w:r>
        <w:rPr>
          <w:rFonts w:cs="Times New Roman" w:ascii="Times New Roman" w:hAnsi="Times New Roman"/>
        </w:rPr>
        <w:t xml:space="preserve"> 118 </w:t>
      </w:r>
      <w:r>
        <w:rPr>
          <w:rFonts w:cs="Times New Roman" w:ascii="Times New Roman" w:hAnsi="Times New Roman"/>
          <w:sz w:val="22"/>
        </w:rPr>
        <w:t>* 2ª lettura</w:t>
      </w:r>
      <w:r>
        <w:rPr>
          <w:rFonts w:cs="Times New Roman" w:ascii="Times New Roman" w:hAnsi="Times New Roman"/>
        </w:rPr>
        <w:t xml:space="preserve"> 1Cor 2,6-10 </w:t>
      </w:r>
      <w:r>
        <w:rPr>
          <w:rFonts w:cs="Times New Roman" w:ascii="Times New Roman" w:hAnsi="Times New Roman"/>
          <w:sz w:val="22"/>
        </w:rPr>
        <w:t>* Vangelo</w:t>
      </w:r>
      <w:r>
        <w:rPr>
          <w:rFonts w:cs="Times New Roman" w:ascii="Times New Roman" w:hAnsi="Times New Roman"/>
        </w:rPr>
        <w:t xml:space="preserve"> Mt 5,17-37</w:t>
      </w:r>
    </w:p>
    <w:p>
      <w:pPr>
        <w:pStyle w:val="Normal"/>
        <w:shd w:fill="FFFFFF" w:val="clear"/>
        <w:jc w:val="center"/>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Segreti e misteri! Il mistero di Dio era segreto e ora è rivelato. Questo ci dice San Paolo. Nessuno, nè i potenti nè i sapienti di questo mondo hanno potuto e saputo penetrare i segreti di Dio. Soltanto coloro che lo amano possono saperne qualcosa, e lo amano davvero coloro che accolgono colui che è stato crocifisso. Tra questi siamo anche noi: ce ne possiamo vantare, ma con tanta umiltà, perché se non siamo umili Dio non si manifesta a noi: è lui infatti che si rivela, non siamo noi che scopriamo i segreti del suo cuore. Egli infatti lo apre soltanto ai piccoli e agli umil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Oggi Gesù ci svela il suo modo di leggere i comandamenti di Dio. Egli li legge da figlio, non da servo. I servi ubbidiscono a Dio senza amarlo, attenti ad eseguire gli ordini alla lettera, e per di più con paura: attendono un premio e temono un castigo. Gesù ci comunica come invece ubbidisce un figlio, un figlio amato e che ama suo Padre, che vuol collaborare con lui. Un figlio sa che Dio, suo Padre, lo ama, e perciò riceve i comandamenti come dono d’amore sia per chi ubbidisce che per coloro che sono implicati in tale obbedienza. Gesù ci introduce così nel cuore di Dio e ce ne svela l’intimo, ci svela la bellezza del suo amore e la sua profondità. Nel discorso della montagna, che continuiamo ad ascoltare, ci dà alcuni esempi di lettura dei comandamen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ché Dio ha detto agli uomini: “</w:t>
      </w:r>
      <w:r>
        <w:rPr>
          <w:rFonts w:cs="Times New Roman" w:ascii="Times New Roman" w:hAnsi="Times New Roman"/>
          <w:i/>
          <w:iCs/>
        </w:rPr>
        <w:t>Non uccidere</w:t>
      </w:r>
      <w:r>
        <w:rPr>
          <w:rFonts w:cs="Times New Roman" w:ascii="Times New Roman" w:hAnsi="Times New Roman"/>
        </w:rPr>
        <w:t>”? Dio ha dato questo comando perché egli ama tutti gli uomini, sue creature. Il suo amore per loro è profondo e costante. Un figlio non si accontenta di evitare l’omicidio, ma cercherà di far proprio l’amore del Padre per ciascuno. Un figlio cercherà di aiutare la crescita degli uomini, di favorire in essi la maturazione di tutte le capacità di amare. Un figlio sa che uccidere significa privare della vita un altro figlio, e sa che ci sono molti modi e molte gradazioni per privare della vita le persone: già una parola offensiva o una derisione possono far star male e rendere amara la giornata di un uomo o bloccarlo nella sua crescita; e quando litighi con qualcuno per qualsiasi tuo interesse lo metti in ansia e gli togli il sonno. Chi ama Dio come un figlio perciò non litiga e non offende nessuno. E il comandamento “</w:t>
      </w:r>
      <w:r>
        <w:rPr>
          <w:rFonts w:cs="Times New Roman" w:ascii="Times New Roman" w:hAnsi="Times New Roman"/>
          <w:i/>
          <w:iCs/>
        </w:rPr>
        <w:t>Non commetterai adulterio</w:t>
      </w:r>
      <w:r>
        <w:rPr>
          <w:rFonts w:cs="Times New Roman" w:ascii="Times New Roman" w:hAnsi="Times New Roman"/>
        </w:rPr>
        <w:t xml:space="preserve">”, perché ce l’ha dato il Padre? Se ascolti come un figlio ti preoccupi di capire le sue intenzioni riguardo al matrimonio. Se egli ha benedetto l’unione di un uomo con una donna, tu non penserai nemmeno lontanamente di romperla, cioè di maledirla: sarebbe un’offesa grave a Dio tuo Padre. Non importa se a te quell’uomo o quella donna “piace” più del tuo coniuge, e nemmeno se egli o lei è consenziente o addirittura te lo chiede. Tu devi ubbidire non agli uomini, ma a Di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ti unisci con uno che tradisce il proprio coniuge, lo aiuti a spezzare un’unione data da Dio: sei colpevole davanti a lui. Ogni disobbedienza a Dio non è nemmeno amore all’uomo, anzi. Non puoi chiamare amore un’azione di disobbedienza al Pad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Un altro esempio di ascolto filiale Gesù ce lo offre riguardo al giuramento. Esso è cosa seria, perché è chiamare Dio a testimonio della verità della tua affermazione o della tua negazione. Il comandamento di non giurare il falso ti dice perciò di non aver familiarità con questo modo di parlare, cioè di non giurare mai per avvalorare le tue affermazioni. Se ti abitui a dire il vero non hai bisogno di giurare. Tu sei già figlio di Dio e quanto dici dev’essere misurato e verace, altrimenti dai spazio al menzognero, che è il maligno. Se giuri lasci intendere che di solito menti: e allora non si può credere nemmeno al tuo giurament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Tutti i comandamenti sono per la vita: “</w:t>
      </w:r>
      <w:r>
        <w:rPr>
          <w:rFonts w:cs="Times New Roman" w:ascii="Times New Roman" w:hAnsi="Times New Roman"/>
          <w:i/>
          <w:iCs/>
        </w:rPr>
        <w:t>Se vuoi osservare i comandamenti, essi ti custodiranno; se hai fiducia in lui, anche tu vivrai</w:t>
      </w:r>
      <w:r>
        <w:rPr>
          <w:rFonts w:cs="Times New Roman" w:ascii="Times New Roman" w:hAnsi="Times New Roman"/>
        </w:rPr>
        <w:t>”. È da sciocchi chiedere a Dio benessere e felicità e poi evitare di ascoltarlo e di ubbidirgli. Egli ci ha già indicato la via della gioia e della pace con i suoi comandi. È da sapienti invece prendere sul serio ogni parola che esce dalla bocca di Dio, e, naturalmente, anzitutto e soprattutto amare la Parola che si è fatta carne! Accogliere Gesù è il segno del vero ascolto di Dio, è la sapienza più efficace, è la via della vera vit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sz w:val="2"/>
          <w:szCs w:val="2"/>
        </w:rPr>
      </w:pPr>
      <w:r>
        <w:rPr>
          <w:rFonts w:cs="Times New Roman" w:ascii="Times New Roman" w:hAnsi="Times New Roman"/>
          <w:sz w:val="2"/>
          <w:szCs w:val="2"/>
        </w:rPr>
        <w:t>2011</w:t>
      </w:r>
    </w:p>
    <w:sectPr>
      <w:head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33:00Z</dcterms:created>
  <dc:creator>cinquepani</dc:creator>
  <dc:description/>
  <cp:keywords/>
  <dc:language>en-US</dc:language>
  <cp:lastModifiedBy>vigilio covi</cp:lastModifiedBy>
  <dcterms:modified xsi:type="dcterms:W3CDTF">2020-01-18T09:24:00Z</dcterms:modified>
  <cp:revision>3</cp:revision>
  <dc:subject/>
  <dc:title>/08/2003 - Domenica 21ª del Tempo Ordinario - Anno B / www</dc:title>
</cp:coreProperties>
</file>