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34"/>
        </w:rPr>
        <w:t>01/03/2020 - 1ª domenica di Quaresima - Anno 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2"/>
        </w:rPr>
        <w:t>1ª lettura</w:t>
      </w:r>
      <w:r>
        <w:rPr>
          <w:rFonts w:cs="Times New Roman" w:ascii="Times New Roman" w:hAnsi="Times New Roman"/>
        </w:rPr>
        <w:t xml:space="preserve"> Gn 2,7-9; 3,1-7 </w:t>
      </w:r>
      <w:r>
        <w:rPr>
          <w:rFonts w:cs="Times New Roman" w:ascii="Times New Roman" w:hAnsi="Times New Roman"/>
          <w:sz w:val="22"/>
        </w:rPr>
        <w:t>* dal Salmo</w:t>
      </w:r>
      <w:r>
        <w:rPr>
          <w:rFonts w:cs="Times New Roman" w:ascii="Times New Roman" w:hAnsi="Times New Roman"/>
        </w:rPr>
        <w:t xml:space="preserve"> 50 </w:t>
      </w:r>
      <w:r>
        <w:rPr>
          <w:rFonts w:cs="Times New Roman" w:ascii="Times New Roman" w:hAnsi="Times New Roman"/>
          <w:sz w:val="22"/>
        </w:rPr>
        <w:t>* 2ª lettura</w:t>
      </w:r>
      <w:r>
        <w:rPr>
          <w:rFonts w:cs="Times New Roman" w:ascii="Times New Roman" w:hAnsi="Times New Roman"/>
        </w:rPr>
        <w:t xml:space="preserve"> Rm 5,12-19 </w:t>
      </w:r>
      <w:r>
        <w:rPr>
          <w:rFonts w:cs="Times New Roman" w:ascii="Times New Roman" w:hAnsi="Times New Roman"/>
          <w:sz w:val="22"/>
        </w:rPr>
        <w:t>* Vangelo</w:t>
      </w:r>
      <w:r>
        <w:rPr>
          <w:rFonts w:cs="Times New Roman" w:ascii="Times New Roman" w:hAnsi="Times New Roman"/>
        </w:rPr>
        <w:t xml:space="preserve"> Mt 4,1-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23"/>
        </w:rPr>
        <w:t xml:space="preserve">All’inizio della nostra celebrazione abbiamo chiesto perdono a Dio, anche oggi, come ogni volta che ci raduniamo, perché il peccato del mondo ci insegue e penetra le nostre ossa. Del peccato dell’uomo parla anche tutta la liturgia di questa prima domenica di Quaresima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23"/>
        </w:rPr>
        <w:t xml:space="preserve">La prima lettura si sofferma a descrivere le varie fasi del sorgere del peccato nell’uomo, il modo con cui esso si origina in noi, e la stoltezza che l’uomo manifesta obbedendo più a se stesso e ai propri istinti che alla sapienza piena d’amore di Dio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23"/>
        </w:rPr>
        <w:t xml:space="preserve">La seconda lettura ci presenta un ragionamento di San Paolo: egli vede la grazia di Dio che ci salva dalle conseguenze della disubbidienza, grazie alla sola obbedienza di Gesù. Egli ha vissuto e mostrato la sua obbedienza nel deserto, dove aveva cercato l’intimità col Padre, quando il tentatore in molti modi ha provato a sedurlo per invitarlo a pensare a se stesso, come tutti gli uomini fanno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23"/>
        </w:rPr>
        <w:t xml:space="preserve">Il brano evangelico infine ci racconta le tentazioni vinte dal Signore con la sua obbedienza. Egli si trova nel deserto, dove rivive brevemente i quarant’anni ivi trascorsi dal suo Popolo. Quel Popolo aveva ritmato il cammino nel deserto con le mormorazioni, mentre Dio continuava a dargli i segni della sua presenza e della sua amorosa assistenza. Mancava l’acqua? Protesta rabbiosa! Mancava pane? Lamentela indignata. Mancava la carne? Rammarico e odio contro Mosè e Aronne. I segni e i doni di Dio, per quanto straordinari, non bastavano mai a far sorgere nel cuore degli israeliti la fiducia, l’abbandono confidente, la serena obbedienza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23"/>
        </w:rPr>
        <w:t xml:space="preserve">Gesù ora si trova nel deserto da quaranta giorni: manca l’acqua, manca il pane, manca la carne. Che cosa fa Gesù? Si lamenta? Si deprime? Il tentatore si meraviglia che Gesù non si lamenti di Dio e con Dio: vorrebbe convincerlo a lasciar perdere la sua fiducia nel Padre: gliela fa ritenere esagerata. Non è stato egli stesso chiamato Figlio di Dio mentre Giovanni lo battezzava? Perché non usare a propria utilità le capacità divine? La Parola di Dio ha creato il mondo, perciò anche il Figlio di Dio può aprire la bocca, e avverrà quanto dirà: </w:t>
      </w:r>
      <w:r>
        <w:rPr>
          <w:rFonts w:cs="Times New Roman" w:ascii="Times New Roman" w:hAnsi="Times New Roman"/>
          <w:i/>
          <w:iCs/>
          <w:sz w:val="23"/>
        </w:rPr>
        <w:t>“Dì che questi sassi diventino pane</w:t>
      </w:r>
      <w:r>
        <w:rPr>
          <w:rFonts w:cs="Times New Roman" w:ascii="Times New Roman" w:hAnsi="Times New Roman"/>
          <w:sz w:val="23"/>
        </w:rPr>
        <w:t xml:space="preserve">”! La parola del tentatore sembra credibile, perché, mascherando l’orgoglio, sollecita una fede decisa. Ma Gesù sa che il popolo nel deserto aveva mancato proprio della serena fiducia in Dio e che per questo tutti erano periti senza poter entrare nella terra promessa. Egli confida e continua a confidare nell’amore del Padre, come per dire: « Se io sono Figlio di Dio è perché Dio certamente è mio Padre e si occupa di me. Io rimango unito a lui: dato che sono figlio, resto figlio, non prendo il posto del Padre. Se sono figlio continuo ad ascoltare e ad obbedire. Il Padre stesso mi dirà cosa devo fare: la sua Parola è il mio cibo, il mio vero nutrimento »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23"/>
        </w:rPr>
        <w:t>E così Gesù si affida proprio alla Parola della Scrittura: “</w:t>
      </w:r>
      <w:r>
        <w:rPr>
          <w:rFonts w:cs="Times New Roman" w:ascii="Times New Roman" w:hAnsi="Times New Roman"/>
          <w:i/>
          <w:iCs/>
          <w:sz w:val="23"/>
        </w:rPr>
        <w:t>Non di solo pane vive l’uomo, ma di ogni parola che esce dalla bocca di Dio</w:t>
      </w:r>
      <w:r>
        <w:rPr>
          <w:rFonts w:cs="Times New Roman" w:ascii="Times New Roman" w:hAnsi="Times New Roman"/>
          <w:sz w:val="23"/>
        </w:rPr>
        <w:t>”. Gesù è figlio, e per questo è atte</w:t>
      </w:r>
      <w:r>
        <w:rPr>
          <w:rFonts w:cs="Times New Roman" w:ascii="Times New Roman" w:hAnsi="Times New Roman"/>
          <w:kern w:val="2"/>
          <w:sz w:val="23"/>
        </w:rPr>
        <w:t>nt</w:t>
      </w:r>
      <w:r>
        <w:rPr>
          <w:rFonts w:cs="Times New Roman" w:ascii="Times New Roman" w:hAnsi="Times New Roman"/>
          <w:sz w:val="23"/>
        </w:rPr>
        <w:t xml:space="preserve">o ad ascoltare il Padre! Ripete questa decisione per ogni desiderio che può sorgere nel cuore degli uomini: desiderio di farsi riconoscere da tutti, desiderio di fare ordine nel mondo ove “regna” il disordine e l’ingiustizia. Gesù non sceglie da sè il modo di farsi riconoscere Messia, nè impone se stesso come re agli uomini, benché la sua regalità sia l’unica offerta dal Padre a tutta l’umanità. Rimanendo figlio obbediente egli rovescia la situazione imposta a tutto il genere umano da Eva e da Adamo con la loro disubbidienza, e rimedia alle conseguenze del loro peccato che ancora pesano su di noi, ci rendono pesante la vita e continuano a rovinare l’armonia tra noi, anche tra parenti e amic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ercheremo di unirci a Gesù, alla sua confidenza nel Padre, alla sua filiale obbedienza: questa nostra conversione, benché faticosa, darà un deciso contributo alla pace e alla salvezza del mond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23"/>
        </w:rPr>
        <w:t xml:space="preserve">In Dio crediamo con fiducia piena: non è necessario mettere alla prova il suo amore. E i regni della terra lui li ama e sa cosa disporre per loro affinché gli uomini non si uccidano a vicenda e riescano invece a vivere insieme nella pace. Gesù si offre al Padre per realizzare la volontà che il Padre gli manifesterà di giorno in giorno. Il Padre, che ama tutti i popoli, sa come guidare la sua vita perché sia un dono per tutti. </w:t>
      </w:r>
      <w:r>
        <w:rPr>
          <w:rFonts w:cs="Times New Roman" w:ascii="Times New Roman" w:hAnsi="Times New Roman"/>
          <w:szCs w:val="32"/>
        </w:rPr>
        <w:t>E noi seguiamo Gesù. Ci eserciteremo in questa Quaresima a rinunciare a qualcosa che ci piace, per essere pronti e preparati quando sarà richiesto anche a noi di partecipare alla passione e morte del nostro Signor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44:00Z</dcterms:created>
  <dc:creator>cinquepani</dc:creator>
  <dc:description/>
  <cp:keywords/>
  <dc:language>en-US</dc:language>
  <cp:lastModifiedBy>vigilio covi</cp:lastModifiedBy>
  <cp:lastPrinted>2020-02-11T20:02:00Z</cp:lastPrinted>
  <dcterms:modified xsi:type="dcterms:W3CDTF">2020-02-11T19:03:00Z</dcterms:modified>
  <cp:revision>5</cp:revision>
  <dc:subject/>
  <dc:title>/08/2003 - Domenica 21ª del Tempo Ordinario - Anno B / www</dc:title>
</cp:coreProperties>
</file>