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85623"/>
          <w:sz w:val="12"/>
        </w:rPr>
      </w:pPr>
      <w:r>
        <w:rPr>
          <w:rFonts w:cs="Times New Roman" w:ascii="Times New Roman" w:hAnsi="Times New Roman"/>
          <w:b/>
          <w:bCs/>
          <w:color w:val="385623"/>
          <w:sz w:val="28"/>
        </w:rPr>
        <w:t>23/08/2020</w:t>
      </w:r>
      <w:r>
        <w:rPr>
          <w:rFonts w:cs="Times New Roman" w:ascii="Times New Roman" w:hAnsi="Times New Roman"/>
          <w:color w:val="38562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b/>
          <w:bCs/>
          <w:smallCaps/>
          <w:color w:val="385623"/>
          <w:sz w:val="36"/>
        </w:rPr>
        <w:t xml:space="preserve">21ª domenica del T. O.  </w:t>
      </w:r>
      <w:r>
        <w:rPr>
          <w:rFonts w:cs="Times New Roman" w:ascii="Times New Roman" w:hAnsi="Times New Roman"/>
          <w:b/>
          <w:bCs/>
          <w:color w:val="385623"/>
        </w:rPr>
        <w:t xml:space="preserve">- </w:t>
      </w:r>
      <w:r>
        <w:rPr>
          <w:rFonts w:cs="Times New Roman" w:ascii="Times New Roman" w:hAnsi="Times New Roman"/>
          <w:color w:val="385623"/>
          <w:sz w:val="36"/>
        </w:rPr>
        <w:t>anno</w:t>
      </w:r>
      <w:r>
        <w:rPr>
          <w:rFonts w:cs="Times New Roman" w:ascii="Times New Roman" w:hAnsi="Times New Roman"/>
          <w:b/>
          <w:bCs/>
          <w:color w:val="385623"/>
        </w:rPr>
        <w:t xml:space="preserve"> </w:t>
      </w:r>
      <w:r>
        <w:rPr>
          <w:rFonts w:cs="Times New Roman" w:ascii="Times New Roman" w:hAnsi="Times New Roman"/>
          <w:b/>
          <w:bCs/>
          <w:color w:val="385623"/>
          <w:sz w:val="36"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/>
      </w:pPr>
      <w:r>
        <w:rPr>
          <w:rFonts w:cs="Times New Roman" w:ascii="Times New Roman" w:hAnsi="Times New Roman"/>
          <w:color w:val="385623"/>
        </w:rPr>
        <w:t>1ª lett.</w:t>
      </w:r>
      <w:r>
        <w:rPr>
          <w:rFonts w:cs="Times New Roman" w:ascii="Times New Roman" w:hAnsi="Times New Roman"/>
          <w:b/>
          <w:bCs/>
          <w:color w:val="385623"/>
        </w:rPr>
        <w:t xml:space="preserve">  Isaia 22,19-23</w:t>
      </w:r>
      <w:r>
        <w:rPr>
          <w:rFonts w:cs="Times New Roman" w:ascii="Times New Roman" w:hAnsi="Times New Roman"/>
          <w:color w:val="385623"/>
        </w:rPr>
        <w:t xml:space="preserve">  dal Salmo</w:t>
      </w:r>
      <w:r>
        <w:rPr>
          <w:rFonts w:cs="Times New Roman" w:ascii="Times New Roman" w:hAnsi="Times New Roman"/>
          <w:b/>
          <w:bCs/>
          <w:color w:val="385623"/>
        </w:rPr>
        <w:t xml:space="preserve">  137/138  </w:t>
      </w:r>
      <w:r>
        <w:rPr>
          <w:rFonts w:cs="Times New Roman" w:ascii="Times New Roman" w:hAnsi="Times New Roman"/>
          <w:color w:val="385623"/>
        </w:rPr>
        <w:t>2ª lett.</w:t>
      </w:r>
      <w:r>
        <w:rPr>
          <w:rFonts w:cs="Times New Roman" w:ascii="Times New Roman" w:hAnsi="Times New Roman"/>
          <w:b/>
          <w:bCs/>
          <w:color w:val="385623"/>
        </w:rPr>
        <w:t xml:space="preserve">  Romani 11,33-36  </w:t>
      </w:r>
      <w:r>
        <w:rPr>
          <w:rFonts w:cs="Times New Roman" w:ascii="Times New Roman" w:hAnsi="Times New Roman"/>
          <w:color w:val="385623"/>
        </w:rPr>
        <w:t xml:space="preserve">Vangelo  </w:t>
      </w:r>
      <w:r>
        <w:rPr>
          <w:rFonts w:cs="Times New Roman" w:ascii="Times New Roman" w:hAnsi="Times New Roman"/>
          <w:b/>
          <w:bCs/>
          <w:color w:val="385623"/>
        </w:rPr>
        <w:t>Matteo 16, 13-2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85623"/>
          <w:sz w:val="28"/>
        </w:rPr>
      </w:pPr>
      <w:r>
        <w:rPr>
          <w:rFonts w:cs="Times New Roman" w:ascii="Times New Roman" w:hAnsi="Times New Roman"/>
          <w:b/>
          <w:bCs/>
          <w:color w:val="385623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Possiamo anche noi, in molte circostanze, ripetere con San Paolo: “</w:t>
      </w:r>
      <w:r>
        <w:rPr>
          <w:rFonts w:cs="Times New Roman" w:ascii="Times New Roman" w:hAnsi="Times New Roman"/>
          <w:i/>
          <w:iCs/>
        </w:rPr>
        <w:t>O profondità della ricchezza, della sapienza e della conoscenza di Dio!</w:t>
      </w:r>
      <w:r>
        <w:rPr>
          <w:rFonts w:cs="Times New Roman" w:ascii="Times New Roman" w:hAnsi="Times New Roman"/>
        </w:rPr>
        <w:t xml:space="preserve">”. Egli ci confida il suo stupore con queste parole pensando al modo con cui Dio aveva chiamato tutti i popoli alla fede: li ha salvati grazie al sacrificio di Gesù, avvenuto tramite il rifiuto della sua persona da parte dei capi di quel popolo che era stato scelto a diffondere la conoscenza del Dio dell’amore e della pace. In tal modo anche un peccato così grande viene adoperato dal Padre per la salvezza di tutti i popoli e poi anche del ‘suo’. I giudizi e le vie di Dio sono </w:t>
      </w:r>
      <w:r>
        <w:rPr>
          <w:rFonts w:cs="Times New Roman" w:ascii="Times New Roman" w:hAnsi="Times New Roman"/>
          <w:i/>
          <w:iCs/>
        </w:rPr>
        <w:t>“insondabili e inaccessibili”</w:t>
      </w:r>
      <w:r>
        <w:rPr>
          <w:rFonts w:cs="Times New Roman" w:ascii="Times New Roman" w:hAnsi="Times New Roman"/>
        </w:rPr>
        <w:t xml:space="preserve"> davvero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La meraviglia, che suscitano le strade usate da Dio, rimane sempre viva in noi per tutte le sue decisioni. Quella che consideriamo oggi è la consegna delle </w:t>
      </w:r>
      <w:r>
        <w:rPr>
          <w:rFonts w:cs="Times New Roman" w:ascii="Times New Roman" w:hAnsi="Times New Roman"/>
          <w:i/>
          <w:iCs/>
        </w:rPr>
        <w:t xml:space="preserve">chiavi del regno dei cieli </w:t>
      </w:r>
      <w:r>
        <w:rPr>
          <w:rFonts w:cs="Times New Roman" w:ascii="Times New Roman" w:hAnsi="Times New Roman"/>
        </w:rPr>
        <w:t xml:space="preserve">ad un uomo. Come si può affidare ad un uomo le chiavi del regno dei cieli? È una cosa ben fatta? Non è peggio di un gioco d’azzardo? Un uomo, per quanto buono e bravo sia oggi, è pur sempre un uomo abitato dal peccato del mondo. Se fossimo noi i consiglieri di Dio glielo lasceremmo fare un passo simile? Certo che no! Gesù l’ha fatto. E quelle chiavi sono ancora in mano ad un uomo. Quell’uomo non è il più santo che esista, e nemmeno il più perspicace: Gesù non ha scelto un uomo senza difetti e senza peccati, ma un uomo normale con peccati e difetti; egli si è però impegnato ad accompagnarlo. Gesù vuole soltanto assicurarsi che quell’uomo, che deve usare le chiavi del regno per aprire e per chiudere, sia un uomo che lo conosce, che crede in lui e che con umiltà si lascia condurre da Dio! Gesù stesso rimarrà deluso da quell’uomo che egli ora sceglie, ma, nonostante la sua debolezza e fragilità e nonostante il suo peccato, gli confermerà il compito, fiducioso solo nella preghiera che egli, Gesù stesso, innalzerà per lui, e fiducioso nello Spirito Santo che gli manderà dall’alto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ro, che allora, di certo solo simbolicamente, ha ricevuto dalle mani di Gesù le chiavi, ha passato le stesse ad un altro uomo, che noi continuiamo ad amare e ad ascoltare. Ci lasciamo rafforzare la fede dal suo esempio e dalla sua parola, e preghiamo, perché possa, a nome di tutta la Chiesa, continuare a proclamare la divinità di Gesù Cristo. “</w:t>
      </w:r>
      <w:r>
        <w:rPr>
          <w:rFonts w:cs="Times New Roman" w:ascii="Times New Roman" w:hAnsi="Times New Roman"/>
          <w:i/>
          <w:iCs/>
        </w:rPr>
        <w:t>Tu sei il Cristo, il Figlio del Dio vivente</w:t>
      </w:r>
      <w:r>
        <w:rPr>
          <w:rFonts w:cs="Times New Roman" w:ascii="Times New Roman" w:hAnsi="Times New Roman"/>
        </w:rPr>
        <w:t xml:space="preserve">!”, ha esclamato Pietro in risposta alla domanda del Signore. Colui che tiene in mano le chiavi conosce Gesù e professa la fede in lui in molti modi, con la preghiera e con l’insegnamento, con l’esortazione e col rimprovero, con la gioia e con le lacrime, con l’amore ai poveri e ai sofferenti, con l’attenzione a tutte le miserie che gli uomini riescono a provocare sulla terra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l’uomo rimane importante; infatti </w:t>
      </w:r>
      <w:r>
        <w:rPr>
          <w:rFonts w:cs="Times New Roman" w:ascii="Times New Roman" w:hAnsi="Times New Roman"/>
          <w:i/>
          <w:iCs/>
        </w:rPr>
        <w:t>“se egli chiude nessuno potrà aprire</w:t>
      </w:r>
      <w:r>
        <w:rPr>
          <w:rFonts w:cs="Times New Roman" w:ascii="Times New Roman" w:hAnsi="Times New Roman"/>
        </w:rPr>
        <w:t xml:space="preserve">”, perché Dio dà valore alle sue decisioni: </w:t>
      </w:r>
      <w:r>
        <w:rPr>
          <w:rFonts w:cs="Times New Roman" w:ascii="Times New Roman" w:hAnsi="Times New Roman"/>
          <w:i/>
          <w:iCs/>
        </w:rPr>
        <w:t>“Se egli apre nessuno chiuderà</w:t>
      </w:r>
      <w:r>
        <w:rPr>
          <w:rFonts w:cs="Times New Roman" w:ascii="Times New Roman" w:hAnsi="Times New Roman"/>
        </w:rPr>
        <w:t xml:space="preserve">”! Vale per lui ciò che il profeta Isaia diceva di Eliakim, scelto al posto di Sebna, incaricato dal re Davide a sovrintendere al suo palazzo. Il profeta riconosce a quell’uomo un’autorità superiore ad ogni autorità umana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grande mistero il modo di fare di Dio! Egli si serve di uomini per compiere la santificazione degli uomini! Egli si serve di me, nonostante la mia indegnità e il mio peccato, egli si serve di te, nonostante la tua ritrosia. Dobbiamo prendere sul serio ogni chiamata di Dio e con serietà e con gioia professare la nostra fede nella divinità di Gesù, e quindi dichiarare l’importanza delle sue parole sulle quali saremo giudicati. Che significa la divinità di Gesù? Che significa che Gesù è Figlio di Dio? Significa che è lui l’unico punto di riferimento, non solo pe qualcuno, ma per tutti, uomini e donne, adulti e ragazzi, bianchi e neri, appartenenti a tutti i popoli. È l’unico punto di riferimento vero per uomini di tutto il mondo, qualunque religione professino. Fin che non arriva Gesù nella loro vita, non riusciranno a vivere l’amore disinteressato, la gioia serena, la comunione profonda del cuore. Essi se ne accorgono subito, appena succede il loro incontro con Gesù: e sono disposti a morire piuttosto che lasciarlo e rinnegarlo. Non se ne accorgono invece coloro che sono abituati a dire di essere cristiani, di conoscere il Figlio di Dio, persino di amarlo. Chi è abituato non lo conosc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Noi, stupiti della profondità e altezza </w:t>
      </w:r>
      <w:r>
        <w:rPr>
          <w:rFonts w:cs="Times New Roman" w:ascii="Times New Roman" w:hAnsi="Times New Roman"/>
          <w:i/>
          <w:iCs/>
        </w:rPr>
        <w:t>“della ricchezza e della sapienza di Dio</w:t>
      </w:r>
      <w:r>
        <w:rPr>
          <w:rFonts w:cs="Times New Roman" w:ascii="Times New Roman" w:hAnsi="Times New Roman"/>
        </w:rPr>
        <w:t>”, ci adopereremo per il suo regno, ed egli non ci lascerà nè ci abbandonerà!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http://www.cinquepa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4:00Z</dcterms:created>
  <dc:creator>cinquepani</dc:creator>
  <dc:description/>
  <cp:keywords/>
  <dc:language>en-US</dc:language>
  <cp:lastModifiedBy>vigilio covi</cp:lastModifiedBy>
  <cp:lastPrinted>2005-08-20T10:30:00Z</cp:lastPrinted>
  <dcterms:modified xsi:type="dcterms:W3CDTF">2020-07-30T11:28:00Z</dcterms:modified>
  <cp:revision>7</cp:revision>
  <dc:subject/>
  <dc:title>/08/2003 - Domenica 21ª del Tempo Ordinario - Anno B / www</dc:title>
</cp:coreProperties>
</file>