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34"/>
        </w:rPr>
        <w:t>15/11/2020 -  Domenica 33ª del T.O.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1ª lettura</w:t>
      </w:r>
      <w:r>
        <w:rPr>
          <w:rFonts w:cs="Times New Roman" w:ascii="Times New Roman" w:hAnsi="Times New Roman"/>
        </w:rPr>
        <w:t xml:space="preserve"> Pro 31,10-13.19-20.30-31 </w:t>
      </w:r>
      <w:r>
        <w:rPr>
          <w:rFonts w:cs="Times New Roman" w:ascii="Times New Roman" w:hAnsi="Times New Roman"/>
          <w:sz w:val="22"/>
        </w:rPr>
        <w:t>* dal Salmo</w:t>
      </w:r>
      <w:r>
        <w:rPr>
          <w:rFonts w:cs="Times New Roman" w:ascii="Times New Roman" w:hAnsi="Times New Roman"/>
        </w:rPr>
        <w:t xml:space="preserve"> 127 </w:t>
      </w:r>
      <w:r>
        <w:rPr>
          <w:rFonts w:cs="Times New Roman" w:ascii="Times New Roman" w:hAnsi="Times New Roman"/>
          <w:sz w:val="22"/>
        </w:rPr>
        <w:t>* 2ª lettura</w:t>
      </w:r>
      <w:r>
        <w:rPr>
          <w:rFonts w:cs="Times New Roman" w:ascii="Times New Roman" w:hAnsi="Times New Roman"/>
        </w:rPr>
        <w:t xml:space="preserve"> 1Ts 5,1-6 </w:t>
      </w:r>
      <w:r>
        <w:rPr>
          <w:rFonts w:cs="Times New Roman" w:ascii="Times New Roman" w:hAnsi="Times New Roman"/>
          <w:sz w:val="22"/>
        </w:rPr>
        <w:t>* Vangelo</w:t>
      </w:r>
      <w:r>
        <w:rPr>
          <w:rFonts w:cs="Times New Roman" w:ascii="Times New Roman" w:hAnsi="Times New Roman"/>
        </w:rPr>
        <w:t xml:space="preserve"> Mt 25,14-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e letture di oggi si aprono con una paginetta simpatica: l’elogio della donna perfetta, quella donna che è difficile trovare, ma che comunque si trova più spesso di quanto si pensi. È la donna laboriosa, sempre in attività. Nel suo lavoro però ella non si limita a pensare soltanto alla propria famiglia, nè tanto meno a se stessa, ma tiene conto dei poveri di Dio, di coloro cui nessuno pensa e che non riescono a badare a se stessi: ella si sente incaricata di far loro giungere i segni dell’amore del Padre. Anch’essi sono amati dal suo Dio, il quale si serve dei suoi figli capaci per provvedere ai figli inesperti o incapac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3"/>
        </w:rPr>
        <w:t xml:space="preserve">La donna che vive in questo modo è un’immagine degna del servo che sa trafficare i talenti che il padrone gli ha lasciato in custodia prima di partir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3"/>
        </w:rPr>
        <w:t>La ben nota parabola narrata da Gesù infatti descrive la vita di coloro che lo amano, e che continuano ad amarlo anche nel tempo in cui non lo vedono e in cui egli sembra del tutto assente. L’uomo che se ne va per un viaggio, che ha dei servi più o meno fedeli, e ritorna dopo molto tempo ricordandosi ancora dei compiti affidati a ciascuno di loro, quest’uomo chi altri può essere se non lo stesso Gesù? Egli affida tutto quello che ha ai suoi servi, a chi più a chi meno, secondo le loro capacità. Si può quasi dire che lascia il mondo intero nelle loro mani. Rimasti soli, alcuni servi si occupano soltanto delle “cose” del loro padrone: è segno che lo amano, che gli si sono affezionati, che sono sicuri del suo ritorno, che vogliono la sua gioia. Essi non si preoccupano di “realizzarsi”, perché vogliono realizzare i disegni del loro padrone! C’è però anche qualche servo che lascia perdere le cose del suo padrone e pensa solo a cose proprie. È segno che egli lascia perdere il rapporto con lui, non lo ama, non lo attende, e perciò non può avere che paura di lui e di un suo possibile ritorn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entro questi due comportamenti ci stiamo tutti. Qualcuno di noi attende con gioia la venuta del “</w:t>
      </w:r>
      <w:r>
        <w:rPr>
          <w:rFonts w:cs="Times New Roman" w:ascii="Times New Roman" w:hAnsi="Times New Roman"/>
          <w:i/>
          <w:iCs/>
          <w:sz w:val="23"/>
        </w:rPr>
        <w:t>Figlio dell’uomo</w:t>
      </w:r>
      <w:r>
        <w:rPr>
          <w:rFonts w:cs="Times New Roman" w:ascii="Times New Roman" w:hAnsi="Times New Roman"/>
          <w:sz w:val="23"/>
        </w:rPr>
        <w:t>”, e perciò vive compiendo la sua volontà. Qualcuno di noi vive sempre orientato solo a se stesso, e perciò non aspetta la venuta del Signore, e, caso mai, ne ha paura! Ma spesso ciascuno di noi vive tutti i due atteggiamenti a intermittenz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3"/>
        </w:rPr>
        <w:t xml:space="preserve">Attendendo il Signore, cosa facciamo? Possediamo soltanto i suoi talenti, e perciò siamo solo amministratori di beni non nostri. Che cosa sono queste ricchezze infinite? Di certo Gesù, quando parlava di talenti, non pensava di lasciarci da amministrare denaro, campi, fabbricati o tesori terreni. Credo che i talenti, che Gesù ritiene debbano occupare il nostro tempo e le nostre energie, siano realtà ben più grandi e diverse dalle ricchezze materiali!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alento immensamente grande e prezioso è la sua Parola. È una Parola creatrice, sapiente, vera, piena di vita la sua. Altro talento è la fede, la fede nell’amore misericordioso del Padre e l’abbandono gioioso alla sua volontà. Altro talento è la speranza, come attesa dei beni da lui promessi in vista dell’eternità. Altro talento sono le nostre mani, capaci di protendersi per dare segni di amore, di comunione e di pace ai figli di Dio perché sono nostri fratelli. Talento prezioso è anche quella vigilanza del cuore che sa stare attenta alle cose piccole e alle cose ultime, e perciò riempie continuamente di sapienza ogni momento della vita senza lasciarsi ingannare dalle apparenze, dalle false sicurezze dei beni materiali e dei successi umani, sempre effimeri. Questo insegnamento ci viene dall’apostolo San Paolo, che nella sua vita ci è stato maestro nell’uso di tutti i talenti ricevuti dal suo e nostro Signore Gesù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3"/>
        </w:rPr>
        <w:t>Chi desidera la gioia che dura per sempre non cerca libertà fuggendo da Gesù, bensì la libertà di vivere sempre per lui, usando tutti i talenti per il suo regno. Egli si sentirà dire: “</w:t>
      </w:r>
      <w:r>
        <w:rPr>
          <w:rFonts w:cs="Times New Roman" w:ascii="Times New Roman" w:hAnsi="Times New Roman"/>
          <w:i/>
          <w:iCs/>
          <w:sz w:val="23"/>
        </w:rPr>
        <w:t>Bene, servo buono e fedele… prendi parte alla gioia del tuo padrone</w:t>
      </w:r>
      <w:r>
        <w:rPr>
          <w:rFonts w:cs="Times New Roman" w:ascii="Times New Roman" w:hAnsi="Times New Roman"/>
          <w:sz w:val="23"/>
        </w:rPr>
        <w:t>”!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http://www.cinquepa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6:00Z</dcterms:created>
  <dc:creator>cinquepani</dc:creator>
  <dc:description/>
  <cp:keywords/>
  <dc:language>en-US</dc:language>
  <cp:lastModifiedBy>vigilio covi</cp:lastModifiedBy>
  <dcterms:modified xsi:type="dcterms:W3CDTF">2020-10-15T09:43:00Z</dcterms:modified>
  <cp:revision>3</cp:revision>
  <dc:subject/>
  <dc:title>/08/2003 - Domenica 21ª del Tempo Ordinario - Anno B / www</dc:title>
</cp:coreProperties>
</file>