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36"/>
        </w:rPr>
      </w:pPr>
      <w:r>
        <w:rPr>
          <w:rFonts w:cs="Garamond" w:ascii="Garamond" w:hAnsi="Garamond"/>
          <w:b/>
          <w:bCs/>
          <w:color w:val="FF0000"/>
          <w:sz w:val="28"/>
        </w:rPr>
        <w:t>25/12/2020</w:t>
      </w:r>
      <w:r>
        <w:rPr>
          <w:rFonts w:cs="Garamond" w:ascii="Garamond" w:hAnsi="Garamond"/>
          <w:color w:val="FF0000"/>
          <w:sz w:val="28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 xml:space="preserve">- </w:t>
      </w:r>
      <w:r>
        <w:rPr>
          <w:rFonts w:cs="Garamond" w:ascii="Garamond" w:hAnsi="Garamond"/>
          <w:b/>
          <w:bCs/>
          <w:smallCaps/>
          <w:color w:val="FF0000"/>
          <w:sz w:val="36"/>
        </w:rPr>
        <w:t>natale del Signore</w:t>
      </w:r>
    </w:p>
    <w:p>
      <w:pPr>
        <w:pStyle w:val="Heading5"/>
        <w:rPr/>
      </w:pPr>
      <w:r>
        <w:rPr/>
        <w:t>Notte</w:t>
        <w:tab/>
        <w:tab/>
        <w:t>Isaia 9,1-3.5-6</w:t>
        <w:tab/>
        <w:t>Sal 95/96</w:t>
        <w:tab/>
        <w:t>Tito 2,11-14</w:t>
        <w:tab/>
        <w:t>Luca 2,1-14</w:t>
      </w:r>
    </w:p>
    <w:p>
      <w:pPr>
        <w:pStyle w:val="Heading5"/>
        <w:rPr/>
      </w:pPr>
      <w:r>
        <w:rPr/>
        <w:t>Aurora</w:t>
        <w:tab/>
        <w:tab/>
        <w:t>Isaia 62,11-12</w:t>
        <w:tab/>
        <w:t>Sal 96/97</w:t>
        <w:tab/>
        <w:t>Tito 3,4-7</w:t>
        <w:tab/>
        <w:t>Luca 2,15-20</w:t>
      </w:r>
    </w:p>
    <w:p>
      <w:pPr>
        <w:pStyle w:val="Heading5"/>
        <w:rPr/>
      </w:pPr>
      <w:r>
        <w:rPr/>
        <w:t>Giorno</w:t>
        <w:tab/>
        <w:tab/>
        <w:t>Isaia 52,7-10</w:t>
        <w:tab/>
        <w:t>Sal 97/98</w:t>
        <w:tab/>
        <w:t>Ebrei 1,1-6</w:t>
        <w:tab/>
        <w:t>Giovanni 1,1-1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inginocchiamo tra i pastori di Betlemme davanti al Bambino servito con tenerezza da Maria! Maria sa che quel figlio viene dall’alto. I pastori sanno che egli è il Salvatore, la persona più desiderata e attesa da tutto il popolo! Lo sanno perché l’hanno udito da un angelo misterioso che non ha avuto vergogna di lor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Nel cuore di Maria risuonano le parole udite da un altro angelo nove mesi prima, ed ella è ancora ammirata e riconoscente per il comportamento di Giuseppe, che l’ha accolta con un atto di fede. I pastori stanno cercando il riscontro al canto degli angeli, che li ha sorpresi con due parole: </w:t>
      </w:r>
      <w:r>
        <w:rPr>
          <w:rFonts w:cs="Times New Roman" w:ascii="Times New Roman" w:hAnsi="Times New Roman"/>
          <w:i/>
          <w:iCs/>
        </w:rPr>
        <w:t>glori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pace</w:t>
      </w:r>
      <w:r>
        <w:rPr>
          <w:rFonts w:cs="Times New Roman" w:ascii="Times New Roman" w:hAnsi="Times New Roman"/>
        </w:rPr>
        <w:t>. Essi s’aspettano cose grandi, perché « </w:t>
      </w:r>
      <w:r>
        <w:rPr>
          <w:rFonts w:cs="Times New Roman" w:ascii="Times New Roman" w:hAnsi="Times New Roman"/>
          <w:i/>
          <w:iCs/>
        </w:rPr>
        <w:t>gloria</w:t>
      </w:r>
      <w:r>
        <w:rPr>
          <w:rFonts w:cs="Times New Roman" w:ascii="Times New Roman" w:hAnsi="Times New Roman"/>
        </w:rPr>
        <w:t xml:space="preserve"> » è un termine che riguarda la grandezza di Dio, </w:t>
      </w:r>
      <w:r>
        <w:rPr>
          <w:rFonts w:cs="Times New Roman" w:ascii="Times New Roman" w:hAnsi="Times New Roman"/>
          <w:i/>
          <w:iCs/>
        </w:rPr>
        <w:t>il Dio grande e terribile</w:t>
      </w:r>
      <w:r>
        <w:rPr>
          <w:rFonts w:cs="Times New Roman" w:ascii="Times New Roman" w:hAnsi="Times New Roman"/>
        </w:rPr>
        <w:t xml:space="preserve"> di cui parlano i profeti. Essi s’aspettano di notare la presenza di personaggi capaci di promulgare editti di pace, per dare serenità a tutto il popolo. Nulla di tutto ciò, eppure i pastori non restano delusi, e noi in mezzo ad essi partecipiamo del loro stupor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iCs/>
        </w:rPr>
        <w:t>gloria di Dio</w:t>
      </w:r>
      <w:r>
        <w:rPr>
          <w:rFonts w:cs="Times New Roman" w:ascii="Times New Roman" w:hAnsi="Times New Roman"/>
        </w:rPr>
        <w:t xml:space="preserve"> è quel bambino, la </w:t>
      </w:r>
      <w:r>
        <w:rPr>
          <w:rFonts w:cs="Times New Roman" w:ascii="Times New Roman" w:hAnsi="Times New Roman"/>
          <w:i/>
          <w:iCs/>
        </w:rPr>
        <w:t>pace degli uomini</w:t>
      </w:r>
      <w:r>
        <w:rPr>
          <w:rFonts w:cs="Times New Roman" w:ascii="Times New Roman" w:hAnsi="Times New Roman"/>
        </w:rPr>
        <w:t xml:space="preserve"> è ancora in braccio a quella madre dallo sguardo dolce e sicuro. La </w:t>
      </w:r>
      <w:r>
        <w:rPr>
          <w:rFonts w:cs="Times New Roman" w:ascii="Times New Roman" w:hAnsi="Times New Roman"/>
          <w:i/>
          <w:iCs/>
        </w:rPr>
        <w:t>gloria</w:t>
      </w:r>
      <w:r>
        <w:rPr>
          <w:rFonts w:cs="Times New Roman" w:ascii="Times New Roman" w:hAnsi="Times New Roman"/>
        </w:rPr>
        <w:t xml:space="preserve"> è la manifestazione di Dio, e Dio si manifesta nella vita dell’uomo fin dal suo nascere: quel figlio è sorgente di gioia perché ci consente e ci stimola a credere che Dio ci ama proprio oggi! La </w:t>
      </w:r>
      <w:r>
        <w:rPr>
          <w:rFonts w:cs="Times New Roman" w:ascii="Times New Roman" w:hAnsi="Times New Roman"/>
          <w:i/>
          <w:iCs/>
        </w:rPr>
        <w:t>pace</w:t>
      </w:r>
      <w:r>
        <w:rPr>
          <w:rFonts w:cs="Times New Roman" w:ascii="Times New Roman" w:hAnsi="Times New Roman"/>
        </w:rPr>
        <w:t xml:space="preserve"> degli uomini non può venire che da quell’umiltà personificata nelle membra fragili e impotenti del neonat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Noi in mezzo ai pastori rimaniamo muti, e cominciamo a credere che le nostre sicurezze e i nostri desideri di grandezza e di ricchezza ci ingannano e ci portano alla rovina. Cominciamo a provare simpatia per il bambino, a desiderare che dalla bocca della madre venga una parola, che dai gesti di Giuseppe siamo aiutati a comprendere. E invece nulla: silenziosi, solo nel nostro cuore dobbiamo cercare una parola. E questa viene, eccola fiorire adagio sulle nostre labbra: « Eccomi, piccolo Gesù, eccomi. Mi adoperi? Eccomi! Posso servirti? Eccomi. Quando sarai grande, e mi chiamerai, eccomi. »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Con i pastori ritorniamo a casa conservando questo « eccomi » sempre sveglio. Difatti non occorre cercare l’occasione, questa è sempre presente. Lo capiamo benissimo che incontrando una persona triste, una sofferente, una amareggiata e risentita, il ricordo del bambino e dello sguardo di sua madre ci fa cercare di donare l’aiuto, il sorriso, la mano, la parola che rappacifica. « Eccomi », e l’occasione non si fa attendere, non occorre attendere che il bambino cresca: subito, ora io sono a disposizione della gloria di Dio e della pace degli uomini! Dio comincia a risplendere nelle mie azioni, la pace comincia a spuntare dai miei atteggiamenti. Tutti cominciano a vedere e ad accorgersi che io ho incontrato il bambino!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Io divento testimone della sua verità, testimone che lui è il vero uomo e il vero Dio, come Giovanni. È proprio vero che il Verbo di Dio si è fatto carne e che abita in mezzo a noi: anche la mia carne, la mia umanità, è ora diversa, si fa portatrice di realtà che non vengono dalla terra, ma dal cielo. Egli è la luce e la vita, e io lo attesto, perché dal momento dell’incontro con lui non vago più nelle tenebre e non sento più la mancanza della vita. Dal momento che ho detto a Gesù « eccomi », da allora è sparito da me ogni senso di vuoto, di frustrazione, di avvilimento, da allora sono sicuro che la mia esistenza è preziosa, utile, grande agli occhi di Dio e di tutti quelli che sono suoi!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In mezzo a noi abita il bambino con sua madre. Non lo dimenticherò domani, non lo dimenticherò domenica prossima, non lo dimenticherò tra un mese. Il suo abitare in mezzo a noi è fedele, sarò fedele anch’io alla sua presenza in questo mondo! Non sono abituato alla fedeltà e non ne sono capace. Chiederò aiuto alla Madre: ella infatti guarda anche me con lo stesso sguardo con cui osserva il Figlio!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i/>
          <w:iCs/>
        </w:rPr>
        <w:t>Grazie, Signore Gesù, che sei venuto e hai posto la tua tenda in mezzo a noi. Vivrò ricordandomi di te, amandoti, portandoti con me in tutti i luoghi, perché tutti i luoghi hanno bisogno di te e senza di te sono vuoti, senza di te sono luoghi di paura e di inimicizia. Ti porterò con me, così potrai trasformare molti ambienti in luoghi di pace e in essi potrai manifestarti come gloria di Dio, di quel Dio che ama e vuole liberare tutti gli uomini dall’inganno e dalla paura. Gesù, eccomi!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ttp://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00:00Z</dcterms:created>
  <dc:creator>cinquepani</dc:creator>
  <dc:description/>
  <cp:keywords/>
  <dc:language>en-US</dc:language>
  <cp:lastModifiedBy>vigilio covi</cp:lastModifiedBy>
  <dcterms:modified xsi:type="dcterms:W3CDTF">2020-12-03T16:06:00Z</dcterms:modified>
  <cp:revision>3</cp:revision>
  <dc:subject/>
  <dc:title>/08/2003 - Domenica 21ª del Tempo Ordinario - Anno B / www</dc:title>
</cp:coreProperties>
</file>