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34"/>
        </w:rPr>
        <w:t xml:space="preserve">27/12/2020  Sacra Famiglia -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Gn 15,1-6; 21,1-3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104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Eb 11,8.11-12.17-19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Lc 2,22-40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  <w:tab w:val="left" w:pos="4320" w:leader="none"/>
          <w:tab w:val="left" w:pos="5387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È ormai tradizione che la domenica tra l’ottava del Natale sia destinata alla contemplazione della Famiglia in cui Gesù è stato accolto e da cui è stato servito con amore! In essa egli stesso è cresciuto come figlio, in essa egli ha imparato a vivere, ad amare, a servire, a ubbidire, a pregare, a lavorare e soffrire! Questo esercizio di contemplazione diventa un aiuto per rivedere i nostri modi di vivere insieme nelle nostre famiglie e per ringraziare Dio di quella comunione che in esse ci è concesso godere!</w:t>
      </w:r>
    </w:p>
    <w:p>
      <w:pPr>
        <w:pStyle w:val="Normal"/>
        <w:rPr/>
      </w:pPr>
      <w:r>
        <w:rPr>
          <w:rFonts w:cs="Times New Roman" w:ascii="Times New Roman" w:hAnsi="Times New Roman"/>
        </w:rPr>
        <w:t>Ecco la famiglia di cui Gesù è diventato il centro! Maria e Giuseppe, fedeli alle tradizioni del popolo, sanno che il loro figlio, il primogenito, deve essere consacrato a Dio. Questo atto è destinato a rimanere presente nella loro vita per far memoria che essi non sono padroni di se stessi, e quindi nemmeno di quell’altra vita che è con loro! L’atto con cui essi consacrano il figlio fa memoria pure del fatto che essi sono membra di un popolo, un popolo orientato a Dio, responsabile di fronte a lui di una grande missione in mezzo a tutti gli altri popoli! Essi non cedono alla tentazione di dire: “Noi facciamo per conto nostro!”, oppure: “Noi lasciamo fare tutti quel che vogliono”, come per sentirsi sradicati e quindi non partecipare alle gioie e alle sofferenze degli altr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n a caso la prima e la seconda lettura ci ripropongono le figure di Abramo e Sara con il loro desiderio di avere un figlio, benché in vecchiaia! E il figlio lo hanno, anzi lo ricevono. Il capostipite del popolo trasmetterà a tutta la sua discendenza l’atteggiamento di umiltà: non potrà mai vantarsi di aver avuto un figlio, ma dovrà sempre dire di averlo ricevuto! Questa è la sapienza umile che accompagna i genitori, fedeli a Dio, nel loro rapporto verso i propri figli, prima e dopo la loro nascita, durante la loro crescita, nell’occasione delle loro scelt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figlio, che Abramo e Sara ricevono, è frutto non di calcoli intelligenti o prudenti, ma solo della loro fede. Essi ritennero Dio capace di dar loro un figlio e di dare a questo figlio un cuore che avrebbe continuato la stessa loro fede in lui, avrebbe diffuso nel mondo la sua conoscenza e la sua gloria! Essi desideravano il figlio a causa di Dio e in vista di lui! Quando lo ebbero nella loro vecchiaia resero grazie a lu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ia e Giuseppe rendono grazie a Dio per il loro bambino, riconoscendo che appartiene anzitutto a lui. Per questo lo portano al tempio, a Gerusalemm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i avvengono due fatti inaspettati: un uomo e una donna, anziani, illuminati da chissà quale luce, sanno che quel bambino è predestinato, sanno che la sua presenza è gioia per tutti, che la sua venuta è la buona notizia attesa da secoli. Simeone sa pure che la sua vita non sarà facile, anzi, sarà contraddetta nel suo stesso popolo e sarà occasione di sofferenza anche per la madre sua. Le strane parole di questi due anziani fanno eco a quelle degli angeli a Maria, a Giuseppe, ai pastori. I due genitori non si spaventano né si inorgogliscono. Essi compiono il loro “dovere” e poi continuano la loro semplice vita nascosta a Nazaret. La loro attenzione è al bambino dato loro da Dio. Ciò che conta è quello che Dio fa in lui e non ciò che dicono gli uomini di lui: gli uomini ne diranno di cose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nostra famiglia e le famiglie cristiane oggi anzitutto possono godere: esse sono benedette da Dio, sono luogo della presenza di quello stesso Gesù che stava tra Maria e Giuseppe! Poi si prenderanno il tempo di pregare, per ricevere dal Padre, durante la preghiera, lo stesso spirito di amore, di pace, di armonia che regnava a Nazaret. Infine cercheranno di introdurre nelle proprie abitudini l’attenzione a vedersi gli uni gli altri come Dio li vede: e a ringraziare lui gli uni per gli altri. I genitori vedranno se stessi come lo strumento di cui il Padre si serve per farsi conoscere dai loro figli, e cercheranno quindi di imitarlo! I figli vedranno in Gesù l’immagine del vero figlio che cresce </w:t>
      </w:r>
      <w:r>
        <w:rPr>
          <w:rFonts w:cs="Times New Roman" w:ascii="Times New Roman" w:hAnsi="Times New Roman"/>
          <w:i/>
        </w:rPr>
        <w:t>in sapienza, età e grazia</w:t>
      </w:r>
      <w:r>
        <w:rPr>
          <w:rFonts w:cs="Times New Roman" w:ascii="Times New Roman" w:hAnsi="Times New Roman"/>
        </w:rPr>
        <w:t xml:space="preserve">, e programmeranno tutta la loro crescita alla sua lu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ogni famiglia avrà il suo nido l’amore del Padre, l’obbedienza del Figlio, la pace dello Spirito! Ogni famiglia ha la grazia così di diventare una piccola manifestazione dell’unico Dio!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>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man;Times New Roman" w:hAnsi="Roman;Times New Roman" w:cs="Roman;Times New Roman"/>
      <w:b/>
      <w:smallCap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cript MT Bold" w:hAnsi="Script MT Bold" w:cs="Script MT Bol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Footlight MT Light" w:hAnsi="Footlight MT Light" w:cs="Footlight M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13:00Z</dcterms:created>
  <dc:creator>cinquepani</dc:creator>
  <dc:description/>
  <cp:keywords/>
  <dc:language>en-US</dc:language>
  <cp:lastModifiedBy>vigilio covi</cp:lastModifiedBy>
  <cp:lastPrinted>2002-12-06T22:16:00Z</cp:lastPrinted>
  <dcterms:modified xsi:type="dcterms:W3CDTF">2020-12-07T20:14:00Z</dcterms:modified>
  <cp:revision>3</cp:revision>
  <dc:subject/>
  <dc:title>29/12/2002 - Domenica 1ª del Tempo di Natale: S</dc:title>
</cp:coreProperties>
</file>