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>31/01/2021</w:t>
      </w:r>
      <w:r>
        <w:rPr>
          <w:rFonts w:cs="Times New Roman" w:ascii="Times New Roman" w:hAnsi="Times New Roman"/>
          <w:color w:val="38562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>4</w:t>
      </w:r>
      <w:r>
        <w:rPr>
          <w:rFonts w:cs="Times New Roman" w:ascii="Times New Roman" w:hAnsi="Times New Roman"/>
          <w:b/>
          <w:bCs/>
          <w:color w:val="385623"/>
          <w:sz w:val="28"/>
        </w:rPr>
        <w:t>ª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domenica </w:t>
      </w:r>
      <w:r>
        <w:rPr>
          <w:rFonts w:cs="Times New Roman" w:ascii="Times New Roman" w:hAnsi="Times New Roman"/>
          <w:b/>
          <w:bCs/>
          <w:color w:val="385623"/>
          <w:sz w:val="36"/>
        </w:rPr>
        <w:t>del Tempo Ordinario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 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color w:val="385623"/>
          <w:sz w:val="36"/>
        </w:rPr>
        <w:t>anno</w:t>
      </w:r>
      <w:r>
        <w:rPr>
          <w:rFonts w:cs="Times New Roman" w:ascii="Times New Roman" w:hAnsi="Times New Roman"/>
          <w:b/>
          <w:bCs/>
          <w:color w:val="385623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6"/>
        </w:rPr>
        <w:t>B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color w:val="385623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color w:val="385623"/>
        </w:rPr>
        <w:t>Prima lettura</w:t>
      </w:r>
      <w:r>
        <w:rPr>
          <w:rFonts w:cs="Times New Roman" w:ascii="Times New Roman" w:hAnsi="Times New Roman"/>
          <w:b/>
          <w:bCs/>
          <w:color w:val="385623"/>
        </w:rPr>
        <w:t xml:space="preserve"> Dt 18,15-20 </w:t>
      </w:r>
      <w:r>
        <w:rPr>
          <w:rFonts w:cs="Times New Roman" w:ascii="Times New Roman" w:hAnsi="Times New Roman"/>
          <w:color w:val="385623"/>
        </w:rPr>
        <w:t>dal Salmo</w:t>
      </w:r>
      <w:r>
        <w:rPr>
          <w:rFonts w:cs="Times New Roman" w:ascii="Times New Roman" w:hAnsi="Times New Roman"/>
          <w:b/>
          <w:bCs/>
          <w:color w:val="385623"/>
        </w:rPr>
        <w:t xml:space="preserve"> 94/95 </w:t>
      </w:r>
      <w:r>
        <w:rPr>
          <w:rFonts w:cs="Times New Roman" w:ascii="Times New Roman" w:hAnsi="Times New Roman"/>
          <w:color w:val="385623"/>
        </w:rPr>
        <w:t xml:space="preserve">Seconda lettura </w:t>
      </w:r>
      <w:r>
        <w:rPr>
          <w:rFonts w:cs="Times New Roman" w:ascii="Times New Roman" w:hAnsi="Times New Roman"/>
          <w:b/>
          <w:bCs/>
          <w:color w:val="385623"/>
        </w:rPr>
        <w:t xml:space="preserve">1Cor 7,32-35 </w:t>
      </w:r>
      <w:r>
        <w:rPr>
          <w:rFonts w:cs="Times New Roman" w:ascii="Times New Roman" w:hAnsi="Times New Roman"/>
          <w:color w:val="385623"/>
        </w:rPr>
        <w:t xml:space="preserve">Vangelo </w:t>
      </w:r>
      <w:r>
        <w:rPr>
          <w:rFonts w:cs="Times New Roman" w:ascii="Times New Roman" w:hAnsi="Times New Roman"/>
          <w:b/>
          <w:bCs/>
          <w:color w:val="385623"/>
        </w:rPr>
        <w:t>Mc 1,21-28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385623"/>
        </w:rPr>
      </w:pPr>
      <w:r>
        <w:rPr>
          <w:rFonts w:cs="Times New Roman" w:ascii="Times New Roman" w:hAnsi="Times New Roman"/>
          <w:b/>
          <w:bCs/>
          <w:color w:val="385623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Il popolo d’Israele ebbe paura della presenza di Dio e della sua voce, proprio come Adamo dopo il suo peccato. Così racconta il libro del Deuteronomio. Dio però, nel suo amore di Padre, non desiste dal comunicare con il popolo e sceglie un’altra strada, quella che anche noi ormai conosciamo: “</w:t>
      </w:r>
      <w:r>
        <w:rPr>
          <w:rFonts w:cs="Times New Roman" w:ascii="Times New Roman" w:hAnsi="Times New Roman"/>
          <w:i/>
          <w:iCs/>
        </w:rPr>
        <w:t>Io susciterò loro un profeta in mezzo ai loro fratelli e gli porrò in bocca le mie parole ed egli dirà loro quanto io gli comanderò</w:t>
      </w:r>
      <w:r>
        <w:rPr>
          <w:rFonts w:cs="Times New Roman" w:ascii="Times New Roman" w:hAnsi="Times New Roman"/>
        </w:rPr>
        <w:t>”. Ed ecco Gesù in mezzo a noi, che ci dona la Parola di Dio, ci comunica i progetti del Padre, le sue proposte, e ci indica le sue vie. “</w:t>
      </w:r>
      <w:r>
        <w:rPr>
          <w:rFonts w:cs="Times New Roman" w:ascii="Times New Roman" w:hAnsi="Times New Roman"/>
          <w:i/>
          <w:iCs/>
        </w:rPr>
        <w:t>A lui darete ascolto</w:t>
      </w:r>
      <w:r>
        <w:rPr>
          <w:rFonts w:cs="Times New Roman" w:ascii="Times New Roman" w:hAnsi="Times New Roman"/>
        </w:rPr>
        <w:t>”, disse Mosè, e Dio stesso, il Padre, sul monte della trasfigurazione ripeté con forza ai tre discepoli: “</w:t>
      </w:r>
      <w:r>
        <w:rPr>
          <w:rFonts w:cs="Times New Roman" w:ascii="Times New Roman" w:hAnsi="Times New Roman"/>
          <w:i/>
          <w:iCs/>
        </w:rPr>
        <w:t>Ascoltatel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Oggi, leggendo dalla prima pagina del vangelo secondo Marco, osserviamo Gesù che per la prima volta “</w:t>
      </w:r>
      <w:r>
        <w:rPr>
          <w:rFonts w:cs="Times New Roman" w:ascii="Times New Roman" w:hAnsi="Times New Roman"/>
          <w:i/>
          <w:iCs/>
        </w:rPr>
        <w:t>insegnava</w:t>
      </w:r>
      <w:r>
        <w:rPr>
          <w:rFonts w:cs="Times New Roman" w:ascii="Times New Roman" w:hAnsi="Times New Roman"/>
        </w:rPr>
        <w:t>”: lo fece il sabato, nella sinagoga di Cafarnao. L’evangelista annota due volte lo stupore dei convenuti “</w:t>
      </w:r>
      <w:r>
        <w:rPr>
          <w:rFonts w:cs="Times New Roman" w:ascii="Times New Roman" w:hAnsi="Times New Roman"/>
          <w:i/>
          <w:iCs/>
        </w:rPr>
        <w:t>perché insegnava loro come uno che ha autorità e non come gli scribi</w:t>
      </w:r>
      <w:r>
        <w:rPr>
          <w:rFonts w:cs="Times New Roman" w:ascii="Times New Roman" w:hAnsi="Times New Roman"/>
        </w:rPr>
        <w:t>”. Gesù ha ricevuto autorità da Dio, la sua stessa autorità. È l’autorità di chi ama, di chi apre la bocca e vive per amare. È l’amore infatti che fa crescere l’uomo, lo rende maturo, lo risana dalle ferite degli atti di egoismo che lo hanno circondato fin da quand’era piccolo. La verità e la bellezza di questa autorità la percepisce chiunque, e anche noi percepiamo che la Parola di Gesù corrisponde a ciò che il nostro cuore desidera e la nostra vita s’attende. Gesù dice quello che ci edifica, che ci fa crescere fino a raggiungere la piena maturità, che ci mette in comunione profonda con Dio stesso, ma anche con gli altri uomini, quelli della famiglia e della società in cui siamo inseriti. La Parola di Gesù è una Parola che rivela inoltre il rapporto armonioso che c’è tra noi e le cose del mondo che ci circonda, fino a fare di queste stesse cose uno strumento di cui Dio si serve perché comprendiamo ancor più facilmente i suoi desideri o le sue rivelazion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egnava loro come uno che ha autorità”</w:t>
      </w:r>
      <w:r>
        <w:rPr>
          <w:rFonts w:cs="Times New Roman" w:ascii="Times New Roman" w:hAnsi="Times New Roman"/>
        </w:rPr>
        <w:t>. Questa autorità è percepita persino dai demoni, e l’episodio narrato oggi ce ne dà un esempio. Il demonio può persino occupare il cuore e il corpo dell’uomo che si mette a pregare con gli altri nel luogo sacro, ma non sopporta la Parola di Gesù. Egli, prima di rivelarsi nemico dell’uomo si rivela nemico di Gesù, fino a calunniarlo di fronte a tutti. Egli sa che Gesù è il “</w:t>
      </w:r>
      <w:r>
        <w:rPr>
          <w:rFonts w:cs="Times New Roman" w:ascii="Times New Roman" w:hAnsi="Times New Roman"/>
          <w:i/>
          <w:iCs/>
        </w:rPr>
        <w:t>Santo di Dio</w:t>
      </w:r>
      <w:r>
        <w:rPr>
          <w:rFonts w:cs="Times New Roman" w:ascii="Times New Roman" w:hAnsi="Times New Roman"/>
        </w:rPr>
        <w:t>”, ma lo accusa di intenzioni distruttive: “</w:t>
      </w:r>
      <w:r>
        <w:rPr>
          <w:rFonts w:cs="Times New Roman" w:ascii="Times New Roman" w:hAnsi="Times New Roman"/>
          <w:i/>
          <w:iCs/>
        </w:rPr>
        <w:t>Sei venuto a rovinarci</w:t>
      </w:r>
      <w:r>
        <w:rPr>
          <w:rFonts w:cs="Times New Roman" w:ascii="Times New Roman" w:hAnsi="Times New Roman"/>
        </w:rPr>
        <w:t xml:space="preserve">”. Si rivela così schizofrenico, in contraddizione con se stesso. L’ordine del Signore lo costringe a manifestarsi per quel che realmente è, cioè colui che strazia e fa terribilmente soffrire l’uomo. Noi vediamo anche chi è realmente Gesù, il portatore dell’autorità di Dio, cioè del suo amore che vince ogni forza nemica degli uomini. Così siamo aiutati a dargli importanza, a dargli ascolto, a rifiutare tutte le tentazioni che vorrebbero impedirci di cercare e di accogliere la sua Parola: queste tentazioni provengono sempre dal suo e nostro avversari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ostolo Paolo ci narra fino a che punto un cristiano può dar peso alla Parola di Gesù. Non è la strada di tutti, ma è un percorso sempre possibile: si può persino rinunciare all’amore umano per occuparsi del tutto dell’amore del Signore, si può scegliere di non sposarsi per preoccuparsi di come si “</w:t>
      </w:r>
      <w:r>
        <w:rPr>
          <w:rFonts w:cs="Times New Roman" w:ascii="Times New Roman" w:hAnsi="Times New Roman"/>
          <w:i/>
          <w:iCs/>
        </w:rPr>
        <w:t>possa piacere al Signore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L’autorità di Gesù ci deve comunque coinvolgere, non solo con lo stupore, ma con l’obbedienza fiduciosa e amorosa. Se la sua Parola ci manifesta la sua autorità divina, io lo voglio ascoltare e voglio vivere secondo le sue indicazioni, anche se ciò costasse, come si suol dire, andare contro corrente: è contro la corrente del mondo, ma non contro la corrente della realizzazione della nostra vita e della nostra vera gioia.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 BT" w:hAnsi="Futura Bk BT" w:cs="Futura Bk BT"/>
        <w:sz w:val="18"/>
      </w:rPr>
    </w:pPr>
    <w:r>
      <w:rPr>
        <w:rFonts w:cs="Futura Bk BT" w:ascii="Futura Bk BT" w:hAnsi="Futura Bk BT"/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08:00Z</dcterms:created>
  <dc:creator>cinquepani</dc:creator>
  <dc:description/>
  <cp:keywords/>
  <dc:language>en-US</dc:language>
  <cp:lastModifiedBy>vigilio covi</cp:lastModifiedBy>
  <dcterms:modified xsi:type="dcterms:W3CDTF">2021-01-02T16:08:00Z</dcterms:modified>
  <cp:revision>2</cp:revision>
  <dc:subject/>
  <dc:title>/08/2003 - Domenica 21ª del Tempo Ordinario - Anno B / www</dc:title>
</cp:coreProperties>
</file>