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06/06/2021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0"/>
        </w:rPr>
        <w:t xml:space="preserve">Corpo e Sangue del Signore </w:t>
      </w:r>
      <w:r>
        <w:rPr>
          <w:rFonts w:cs="Times New Roman" w:ascii="Times New Roman" w:hAnsi="Times New Roman"/>
          <w:b/>
          <w:bCs/>
          <w:smallCaps/>
          <w:color w:val="FF000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color w:val="FF0000"/>
          <w:sz w:val="36"/>
        </w:rPr>
        <w:t>anno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</w:rPr>
        <w:t>B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Prima lett.</w:t>
      </w:r>
      <w:r>
        <w:rPr>
          <w:rFonts w:cs="Times New Roman" w:ascii="Times New Roman" w:hAnsi="Times New Roman"/>
          <w:b/>
          <w:bCs/>
          <w:color w:val="FF0000"/>
        </w:rPr>
        <w:t xml:space="preserve"> Esodo 24,3-8</w:t>
      </w:r>
      <w:r>
        <w:rPr>
          <w:rFonts w:cs="Times New Roman" w:ascii="Times New Roman" w:hAnsi="Times New Roman"/>
          <w:color w:val="FF0000"/>
        </w:rPr>
        <w:t xml:space="preserve"> Sal</w:t>
      </w:r>
      <w:r>
        <w:rPr>
          <w:rFonts w:cs="Times New Roman" w:ascii="Times New Roman" w:hAnsi="Times New Roman"/>
          <w:b/>
          <w:bCs/>
          <w:color w:val="FF0000"/>
        </w:rPr>
        <w:t xml:space="preserve">. 115/116 </w:t>
      </w:r>
      <w:r>
        <w:rPr>
          <w:rFonts w:cs="Times New Roman" w:ascii="Times New Roman" w:hAnsi="Times New Roman"/>
          <w:color w:val="FF0000"/>
        </w:rPr>
        <w:t>Seconda lett</w:t>
      </w:r>
      <w:r>
        <w:rPr>
          <w:rFonts w:cs="Times New Roman" w:ascii="Times New Roman" w:hAnsi="Times New Roman"/>
          <w:b/>
          <w:bCs/>
          <w:color w:val="FF0000"/>
        </w:rPr>
        <w:t xml:space="preserve">. Ebrei 9,11-15 </w:t>
      </w:r>
      <w:r>
        <w:rPr>
          <w:rFonts w:cs="Times New Roman" w:ascii="Times New Roman" w:hAnsi="Times New Roman"/>
          <w:color w:val="FF0000"/>
        </w:rPr>
        <w:t xml:space="preserve">Vangelo </w:t>
      </w:r>
      <w:r>
        <w:rPr>
          <w:rFonts w:cs="Times New Roman" w:ascii="Times New Roman" w:hAnsi="Times New Roman"/>
          <w:b/>
          <w:bCs/>
          <w:color w:val="FF0000"/>
        </w:rPr>
        <w:t>Marco 14,12-16.22-26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Le tre letture di oggi, e anche il salmo, parlano di sacrifici e di sangue. Mosè con il sangue del sacrificio asperge l’altare costruito con dodici pietre, il numero delle dodici tribù; quindi asperge anche il popolo. L’Altare, simbolo della presenza di Dio, e il popolo sono bagnati con lo stesso sangue. Viene stabilita così un’alleanza. La lettera agli Ebrei parla ancora di sangue e di alleanza, di purificazione e di santificazione, ma parla di un altro sangue, non di quello di agnelli uccisi nel tempio di Gerusalemme: è il sangue di Cristo, sacrificio e sacerdote ad un tempo, che non entra nel tempio, dove c’è solo un segno della presenza di Dio, ma entra davanti a Dio stesso. Gesù ha offerto il proprio sangue, ha offerto la propria vita, stipulando così una nuova alleanza che ottiene a noi purificazione e santificazione. La nuova alleanza ha valore eterno e non deve essere continuamente rinnovata, come quella stipulata con il sangue degli animali. Di questa nuova alleanza ha parlato lui stesso durante la cena pasquale, mente benediceva e lodava il Padre consegnando la coppa del vino ai suoi apostol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Alleanza! È una delle parole più belle e più impegnative che risuonino nei testi sacri. È la parola che vede impegnato a nostro favore Dio stesso. Egli ha visto la sostanziale incapacità degli uomini di essere fedeli, e perciò, nel suo grande amore, impegna se stesso a non interrompere mai la propria benevolenza verso di loro. Gesù con il suo sangue garantisce questa fedeltà del Padre. I discepoli durante la cena probabilmente hanno compreso poco quanto il loro Signore ha detto e fatto, e nemmeno noi riusciamo a cogliere tutte le dimensioni di quel gesto. Noi possiamo solo sfiorare queste realtà con la nostra comprensione, tuttavia ne riceviamo il frutto in pienezza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i ci mettiamo con atteggiamento adorante davanti a questo mistero, desiderosi che esso compia una grande trasformazione dentro la vita di ciascuno di noi e dentro la nostra società. Per questo, se potessimo, lo porteremmo con noi sulle strade, davanti alle porte delle nostre case. E sulle strade ci inginocchieremmo: anch’esse sono luogo benedetto, anch’esse sono sante, perché santificate dal Corpo e dal Sangue del Signore che passa. Non dimenticheremo che quel Corpo e quel Sangue continua a passare sulle strade quando vi passa un cristiano che se ne è nutrito ogni domenica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paesi cristiani, infatti, dopo la Messa, se non ci fossero gli impedimenti dovuti alla pandemia, in questo giorno noi fedeli cammineremmo insieme sulle vie della città o del paese portando il Pane eucaristico e cantando la lode dell’amore di Gesù: in questo modo tutto il nostro essere sarebbe aiutato a comprendere l’assoluta importanza della comunione che la presenza del Signore stabilisce tra noi. Non sono importanti quei nostri diritti che di solito riescono a rovinare e distruggere la comunità, spazzando via la gloria di Dio dai nostri cuori e dal giardino che è questa nostra terra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ssà che oggi, durante il momento di adorazione con cui sostituiremo la processione, non spariscano dal nostro cuore quei sentimenti che spesso ci tengono divisi!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iamo davanti a noi il Sacramento dell’unità, il Sacramento della nostra comunione con Dio e della nostra comunione con i fratelli: nelle nostre occupazioni ricorderemo che questo è importante e rimane valido per sempre, questo ci fa superare gli ostacoli alla nostra fraternità. Il sacramento del Corpo e del Sangue di Cristo ci mette in comunione con il Padre e fa di noi fratelli di sangue, fratelli uniti dal sangue del Signore. Questo era il desiderio, anzi la volontà di Gesù, quando ha distribuito ai suoi il Pane e ha offerto loro il calic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Preghiamo e adoriamo, perché il nostro egoismo non ponga ostacoli all’azione di comunione che Dio vuole compiere in noi per dare al mondo nuovi e sicuri segni del suo amore e della sua presenza!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sz w:val="18"/>
      </w:rPr>
    </w:pPr>
    <w:r>
      <w:rPr>
        <w:rFonts w:cs="Eras Light ITC" w:ascii="Eras Light ITC" w:hAnsi="Eras Light ITC"/>
        <w:sz w:val="18"/>
      </w:rPr>
      <w:t>http://www.cinquepa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1:00Z</dcterms:created>
  <dc:creator>cinquepani</dc:creator>
  <dc:description/>
  <cp:keywords/>
  <dc:language>en-US</dc:language>
  <cp:lastModifiedBy>vigilio covi</cp:lastModifiedBy>
  <dcterms:modified xsi:type="dcterms:W3CDTF">2021-05-04T14:11:00Z</dcterms:modified>
  <cp:revision>2</cp:revision>
  <dc:subject/>
  <dc:title>/08/2003 - Domenica 21ª del Tempo Ordinario - Anno B / www</dc:title>
</cp:coreProperties>
</file>