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25/07/2021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0"/>
        </w:rPr>
        <w:t xml:space="preserve">17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color w:val="385623"/>
          <w:sz w:val="36"/>
        </w:rPr>
        <w:t>anno</w:t>
      </w:r>
      <w:r>
        <w:rPr>
          <w:rFonts w:cs="Times New Roman" w:ascii="Times New Roman" w:hAnsi="Times New Roman"/>
          <w:b/>
          <w:bCs/>
          <w:color w:val="385623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  <w:color w:val="385623"/>
        </w:rPr>
        <w:t>Prima lettura</w:t>
      </w:r>
      <w:r>
        <w:rPr>
          <w:rFonts w:cs="Times New Roman" w:ascii="Times New Roman" w:hAnsi="Times New Roman"/>
          <w:b/>
          <w:bCs/>
          <w:color w:val="385623"/>
        </w:rPr>
        <w:t xml:space="preserve"> 2Re 4,42-44</w:t>
      </w:r>
      <w:r>
        <w:rPr>
          <w:rFonts w:cs="Times New Roman" w:ascii="Times New Roman" w:hAnsi="Times New Roman"/>
          <w:color w:val="385623"/>
        </w:rPr>
        <w:t xml:space="preserve"> dal Salmo</w:t>
      </w:r>
      <w:r>
        <w:rPr>
          <w:rFonts w:cs="Times New Roman" w:ascii="Times New Roman" w:hAnsi="Times New Roman"/>
          <w:b/>
          <w:bCs/>
          <w:color w:val="385623"/>
        </w:rPr>
        <w:t xml:space="preserve"> 144/145 </w:t>
      </w:r>
      <w:r>
        <w:rPr>
          <w:rFonts w:cs="Times New Roman" w:ascii="Times New Roman" w:hAnsi="Times New Roman"/>
          <w:color w:val="385623"/>
        </w:rPr>
        <w:t>Seconda lettura</w:t>
      </w:r>
      <w:r>
        <w:rPr>
          <w:rFonts w:cs="Times New Roman" w:ascii="Times New Roman" w:hAnsi="Times New Roman"/>
          <w:b/>
          <w:bCs/>
          <w:color w:val="385623"/>
        </w:rPr>
        <w:t xml:space="preserve"> Efesini 4,1-6 </w:t>
      </w:r>
      <w:r>
        <w:rPr>
          <w:rFonts w:cs="Times New Roman" w:ascii="Times New Roman" w:hAnsi="Times New Roman"/>
          <w:color w:val="385623"/>
        </w:rPr>
        <w:t xml:space="preserve">Vangelo </w:t>
      </w:r>
      <w:r>
        <w:rPr>
          <w:rFonts w:cs="Times New Roman" w:ascii="Times New Roman" w:hAnsi="Times New Roman"/>
          <w:b/>
          <w:bCs/>
          <w:color w:val="385623"/>
        </w:rPr>
        <w:t>Giovanni 6,1-15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b/>
          <w:bCs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feta Eliseo compie un grande atto di fede. Cento persone sono venute per ascoltarlo, ed egli si sente in dovere di sfamarli. Gli erano stati donati venti pani d’orzo e grano novello, unica sua riserva. Il discepolo si vergogna di mettere davanti a cento persone una quantità di pane del tutto insufficiente, ma il profeta invece sa che Dio gli ha dato tutto quello che gli può servire: egli non vuole dubitare di Dio. E Dio premia la sua fed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Un prodigio simile, anzi, ancor più evidente, avviene nelle mani di Gesù. Egli ha davanti a sè cinquemila persone e soltanto cinque pani d’orzo. Ciò che è avvenuto grazie a quel poco pane e alla preghiera di Gesù, ha risvegliato la memoria dei presenti. Essi hanno capito che Gesù è “</w:t>
      </w:r>
      <w:r>
        <w:rPr>
          <w:rFonts w:cs="Times New Roman" w:ascii="Times New Roman" w:hAnsi="Times New Roman"/>
          <w:i/>
          <w:iCs/>
        </w:rPr>
        <w:t>il profeta che deve venire nel mondo</w:t>
      </w:r>
      <w:r>
        <w:rPr>
          <w:rFonts w:cs="Times New Roman" w:ascii="Times New Roman" w:hAnsi="Times New Roman"/>
        </w:rPr>
        <w:t xml:space="preserve">”, quello cioè promesso da Dio e atteso da tutto il popolo. Questa folla ha capito, ma non è riuscita a trarne le conclusioni appropriate. La folla lo ritiene degno di guidare il popolo con autorità e lo vuole proclamare re: vuole che Gesù comandi, che si imponga, e che pensi e si impegni ancora a risolvere i problemi pratici, sociali e politici. La folla vuole imporre a Gesù dei comportamenti utili al loro vivere su questa terra. La conclusione che avrebbe dovuto saper trarre invece sarebbe stata questa: dato che sei il profeta, dicci tu che cosa noi dobbiamo fare, come dobbiamo vivere. La folla allora non reagì in questo modo, ma lo possiamo fare no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oi diremo a Gesù: «Tu sei davvero colui che ci dona la Parola del Padre. Parla, e ti ascolteremo. Imiteremo il tuo esempio. Ci lasciamo guidare da te». Le folle non arriveranno mai a questa conclusione, mai le folle potranno decidere di farsi guidare da Gesù: ci può arrivare ogni singola persona con una decisione presa nel segreto del proprio cuor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uno di noi può comportarsi come il ragazzo che ha messo nelle mani di Gesù tutto quello che aveva, tutto il suo pane. Egli è l’unico che ha saputo fidarsi del Signore in modo pieno, e così la sua semplice fede è divenuta dono per tutta la folla. Gesù ha potuto servirsi della fede di quel ragazzo per manifestarsi e per dare alla gente il segno dell’amore sorprendente del Padre. E così Gesù ci ha fatto vedere come potremmo vivere, anche se siamo molti: possiamo vivere da fratelli, mettendo gli uni a disposizione degli altri tutto quello che abbiam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’è gioia più bella e più vera e più grande di quella che si gusta nella fraternità. L’adoperare le nostre cose per vivere e manifestare amore, per comportarci da fratelli, lascia intuire pure la presenza e l’amore di Dio Padre: per questo la gioia si diffonde nelle occasioni in cui ci poniamo a servizio gli uni degli altri. E in queste occasioni il poco diventa sufficiente, sempre. Se tutto il mondo fosse così! Gesù è venuto e ha pregato perché tutto il mondo diventi così! Egli comincia con no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Se vogliamo che il mondo cambi, dobbiamo cominciare. Noi siamo quelli che sanno come fare perché il mondo diventi un regno di fratelli. Cominciamo ad obbedire a Gesù, a ringraziare il Padre, a guardare non la nostra comodità e il nostro piacere, ma la necessità del fratello. Mettiamo nelle mani di Gesù le nostre energie e le nostre ricchezze, ed egli trasformerà il mondo in una fraternità. Se non cominci tu, nessuno comincerà nel tuo ambiente. Se ignori la presenza e la Parola di Gesù, aumenterai le sofferenze di alcuni e di molti attorno a te. Comincerai e persevererai. È la “</w:t>
      </w:r>
      <w:r>
        <w:rPr>
          <w:rFonts w:cs="Times New Roman" w:ascii="Times New Roman" w:hAnsi="Times New Roman"/>
          <w:i/>
          <w:iCs/>
        </w:rPr>
        <w:t>vocazione</w:t>
      </w:r>
      <w:r>
        <w:rPr>
          <w:rFonts w:cs="Times New Roman" w:ascii="Times New Roman" w:hAnsi="Times New Roman"/>
        </w:rPr>
        <w:t xml:space="preserve">” speciale di cui ci parla San Paolo scrivendo agli Efesini, la </w:t>
      </w:r>
      <w:r>
        <w:rPr>
          <w:rFonts w:cs="Times New Roman" w:ascii="Times New Roman" w:hAnsi="Times New Roman"/>
          <w:i/>
          <w:iCs/>
        </w:rPr>
        <w:t>chiamata che abbiamo ricevuto</w:t>
      </w:r>
      <w:r>
        <w:rPr>
          <w:rFonts w:cs="Times New Roman" w:ascii="Times New Roman" w:hAnsi="Times New Roman"/>
        </w:rPr>
        <w:t xml:space="preserve"> dal Padre, quella di amarci con umiltà e conservare l’unità con tutte le forze. Siamo chiamati a manifestare al mondo che esiste un solo Dio, il Dio che ama gli uomini ed è per loro padre e madre. È meravigliosa la nostra vocazione: non possiamo ignorarla, pena diventare infelici e tristi. Dio ci chiama ad essere fratelli, ad essere</w:t>
      </w:r>
      <w:r>
        <w:rPr>
          <w:rFonts w:cs="Times New Roman" w:ascii="Times New Roman" w:hAnsi="Times New Roman"/>
          <w:i/>
          <w:iCs/>
        </w:rPr>
        <w:t xml:space="preserve"> un solo corpo e un solo spirito</w:t>
      </w:r>
      <w:r>
        <w:rPr>
          <w:rFonts w:cs="Times New Roman" w:ascii="Times New Roman" w:hAnsi="Times New Roman"/>
        </w:rPr>
        <w:t xml:space="preserve"> e a diventare fraternità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15:00Z</dcterms:created>
  <dc:creator>cinquepani</dc:creator>
  <dc:description/>
  <cp:keywords/>
  <dc:language>en-US</dc:language>
  <cp:lastModifiedBy>vigilio covi</cp:lastModifiedBy>
  <dcterms:modified xsi:type="dcterms:W3CDTF">2021-07-02T17:07:00Z</dcterms:modified>
  <cp:revision>5</cp:revision>
  <dc:subject/>
  <dc:title>/08/2003 - Domenica 21ª del Tempo Ordinario - Anno B / www</dc:title>
</cp:coreProperties>
</file>