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385623"/>
          <w:sz w:val="12"/>
        </w:rPr>
      </w:pPr>
      <w:r>
        <w:rPr>
          <w:rFonts w:cs="Times New Roman" w:ascii="Times New Roman" w:hAnsi="Times New Roman"/>
          <w:b/>
          <w:bCs/>
          <w:color w:val="385623"/>
          <w:sz w:val="28"/>
        </w:rPr>
        <w:t xml:space="preserve">05/09/2021 </w:t>
      </w:r>
      <w:r>
        <w:rPr>
          <w:rFonts w:cs="Times New Roman" w:ascii="Times New Roman" w:hAnsi="Times New Roman"/>
          <w:b/>
          <w:bCs/>
          <w:color w:val="385623"/>
        </w:rPr>
        <w:t xml:space="preserve">- </w:t>
      </w:r>
      <w:r>
        <w:rPr>
          <w:rFonts w:cs="Times New Roman" w:ascii="Times New Roman" w:hAnsi="Times New Roman"/>
          <w:b/>
          <w:bCs/>
          <w:color w:val="385623"/>
          <w:sz w:val="30"/>
        </w:rPr>
        <w:t xml:space="preserve">23ª Domenica del T.O. </w:t>
      </w:r>
      <w:r>
        <w:rPr>
          <w:rFonts w:cs="Times New Roman" w:ascii="Times New Roman" w:hAnsi="Times New Roman"/>
          <w:b/>
          <w:bCs/>
          <w:smallCaps/>
          <w:color w:val="385623"/>
          <w:sz w:val="36"/>
        </w:rPr>
        <w:t xml:space="preserve"> </w:t>
      </w:r>
      <w:r>
        <w:rPr>
          <w:rFonts w:cs="Times New Roman" w:ascii="Times New Roman" w:hAnsi="Times New Roman"/>
          <w:b/>
          <w:bCs/>
          <w:color w:val="385623"/>
        </w:rPr>
        <w:t xml:space="preserve">- </w:t>
      </w:r>
      <w:r>
        <w:rPr>
          <w:rFonts w:cs="Times New Roman" w:ascii="Times New Roman" w:hAnsi="Times New Roman"/>
          <w:b/>
          <w:bCs/>
          <w:color w:val="385623"/>
          <w:sz w:val="36"/>
        </w:rPr>
        <w:t>B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jc w:val="center"/>
        <w:rPr>
          <w:rFonts w:ascii="Times New Roman" w:hAnsi="Times New Roman" w:cs="Times New Roman"/>
          <w:color w:val="385623"/>
          <w:sz w:val="12"/>
        </w:rPr>
      </w:pPr>
      <w:r>
        <w:rPr>
          <w:rFonts w:cs="Times New Roman" w:ascii="Times New Roman" w:hAnsi="Times New Roman"/>
          <w:color w:val="385623"/>
          <w:sz w:val="12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jc w:val="center"/>
        <w:rPr>
          <w:rFonts w:ascii="Times New Roman" w:hAnsi="Times New Roman" w:cs="Times New Roman"/>
          <w:b/>
          <w:b/>
          <w:bCs/>
          <w:color w:val="385623"/>
        </w:rPr>
      </w:pPr>
      <w:r>
        <w:rPr>
          <w:rFonts w:cs="Times New Roman" w:ascii="Times New Roman" w:hAnsi="Times New Roman"/>
          <w:color w:val="385623"/>
        </w:rPr>
        <w:t>Prima lettura</w:t>
      </w:r>
      <w:r>
        <w:rPr>
          <w:rFonts w:cs="Times New Roman" w:ascii="Times New Roman" w:hAnsi="Times New Roman"/>
          <w:b/>
          <w:bCs/>
          <w:color w:val="385623"/>
        </w:rPr>
        <w:t xml:space="preserve"> Isaia 35,4-7°</w:t>
      </w:r>
      <w:r>
        <w:rPr>
          <w:rFonts w:cs="Times New Roman" w:ascii="Times New Roman" w:hAnsi="Times New Roman"/>
          <w:color w:val="385623"/>
        </w:rPr>
        <w:t xml:space="preserve"> dal Salmo</w:t>
      </w:r>
      <w:r>
        <w:rPr>
          <w:rFonts w:cs="Times New Roman" w:ascii="Times New Roman" w:hAnsi="Times New Roman"/>
          <w:b/>
          <w:bCs/>
          <w:color w:val="385623"/>
        </w:rPr>
        <w:t xml:space="preserve"> 145/146 </w:t>
      </w:r>
      <w:r>
        <w:rPr>
          <w:rFonts w:cs="Times New Roman" w:ascii="Times New Roman" w:hAnsi="Times New Roman"/>
          <w:color w:val="385623"/>
        </w:rPr>
        <w:t>Seconda lettura</w:t>
      </w:r>
      <w:r>
        <w:rPr>
          <w:rFonts w:cs="Times New Roman" w:ascii="Times New Roman" w:hAnsi="Times New Roman"/>
          <w:b/>
          <w:bCs/>
          <w:color w:val="385623"/>
        </w:rPr>
        <w:t xml:space="preserve"> Giacomo 2,1-5 </w:t>
      </w:r>
      <w:r>
        <w:rPr>
          <w:rFonts w:cs="Times New Roman" w:ascii="Times New Roman" w:hAnsi="Times New Roman"/>
          <w:color w:val="385623"/>
        </w:rPr>
        <w:t xml:space="preserve">Vangelo </w:t>
      </w:r>
      <w:r>
        <w:rPr>
          <w:rFonts w:cs="Times New Roman" w:ascii="Times New Roman" w:hAnsi="Times New Roman"/>
          <w:b/>
          <w:bCs/>
          <w:color w:val="385623"/>
        </w:rPr>
        <w:t>Marco 7,31-37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color w:val="385623"/>
        </w:rPr>
      </w:pPr>
      <w:r>
        <w:rPr>
          <w:rFonts w:cs="Times New Roman" w:ascii="Times New Roman" w:hAnsi="Times New Roman"/>
          <w:b/>
          <w:bCs/>
          <w:color w:val="385623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 pare strano il fatto che Gesù imponga al sordomuto e a quanti hanno assistito alla sua guarigione di non parlare, di non raccontare a nessuno che è stato lui ad aprirgli gli orecchi e a sciogliergli il nodo della lingua. Perché Gesù non vuole che si raccontino i suoi prodigi? Certamente egli ha delle motivazioni profonde che noi non riusciamo a cogliere del tutto. Raccontare miracoli non è ancora segno di fede, non è ancora testimonianza della sua divinità. Il dono più grande per il sordomuto non è stato poter parlare e poter udire, ma è stato l’incontro con Gesù, aver potuto udire la sua Parola e poterla ripetere. Per comprendere questa grazia è necessario vivere in silenzio, meditare nel proprio cuore, come faceva Maria, l’incontro con il Signore. Se colui che è guarito cominciasse a raccontare a tutti il miracolo, non avrebbe né tempo né capacità di approfondire la propria conversione.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feta Isaia aveva annunciato che alla presenza di colui che deve venire, il Messia, “</w:t>
      </w:r>
      <w:r>
        <w:rPr>
          <w:rFonts w:cs="Times New Roman" w:ascii="Times New Roman" w:hAnsi="Times New Roman"/>
          <w:i/>
          <w:iCs/>
        </w:rPr>
        <w:t xml:space="preserve">si apriranno gli occhi dei ciechi e si schiuderanno gli orecchi dei sordi. Allora lo zoppo salterà come un cervo, griderà di gioia la lingua del muto”. </w:t>
      </w:r>
      <w:r>
        <w:rPr>
          <w:rFonts w:cs="Times New Roman" w:ascii="Times New Roman" w:hAnsi="Times New Roman"/>
        </w:rPr>
        <w:t>Colui che è guarito e coloro che hanno visto dovranno arrivare a comprendere che Gesù è proprio lui il Messia annunciato dal profeta: per questo è necessario il silenzio, è necessario meditare nel cuore l’esperienza di guarigione vissuta per confrontarla con la Parola dei profeti, per riconoscere l’autorità e la bellezza di colui che porta a noi salvezza e pace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 xml:space="preserve">Inoltre, chi ascolta miracoli può entusiasmarsi facilmente, e così non si prepara ad accogliere l’amore che sale sulla croce. Molte persone occupano tempo e spendono energie per correre anche lontano dove sono accaduti o dove accadono miracoli. Ebbene, queste persone cercano un Dio che le accontenti, che non proponga fatica o sofferenza: spesso non sono capaci di portare una croce con generosità, senza lamentarsi. Ancora più spesso queste persone difficilmente sono disponibili a prendere impegni duraturi nella loro parrocchia. Coloro che vedono miracoli devono prima di tutto riconoscere che Gesù è il Figlio di Dio, e perciò ascoltarlo, cercare la sua Parola per ubbidirgli, anche quando costa, anche quando egli chiedesse qualche grande cambiamento nella vita. In seguito sarà la nostra stessa vita un annuncio credibile e una lode per lui.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i potremo raccontare molti prodigi compiuti dal Signore, ma il prodigio più grande dev’essere la nostra vita trasformata. Noi stessi, ricchi di fede e distaccati dalle cose di questo mondo, saremo un miracolo vivente.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 xml:space="preserve">San Giacomo, nella sua lettera, ci indica questa strada. Dio infatti ha scelto i poveri per mostrarci la sua misericordia e la sua onnipotenza, ha scelto poveri come il sordomuto e molti altri incapaci di guadagnarsi la vita a causa delle loro infermità: attraverso di loro egli si è rivelato a noi e ci ha fatto godere la sua presenza. Noi lo imiteremo: avremo considerazione e attenzione più per il povero che per il ricco, non faremo preferenze, come le fa il mondo che ama la ricchezza e che è guidato dai ricchi, spesso incapaci di amare e attenti solo a possedere. Imiteremo il nostro Dio e Padre, e godremo di essere noi stessi poveri e bisognosi: anche in noi Dio potrà manifestarsi in tutta la sua grandezza e bontà, bellezza e tenerezza.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>Non preoccuparti di raccontare dunque ciò che Gesù ha fatto nella tua vita e nemmeno in quella degli altri: tu stesso diventerai povero e umile, cosicché egli possa manifestarsi attraverso la tua povertà e umiltà, mitezza e semplicità!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  <w:i/>
          <w:iCs/>
        </w:rPr>
        <w:t>Eccomi, Signore Gesù, lasciami povero e debole, fammi stolto e incapace per il mondo, e agisci tu dentro di me e attraverso di me. Io sono tuo, salvami!</w:t>
      </w:r>
    </w:p>
    <w:sectPr>
      <w:headerReference w:type="default" r:id="rId2"/>
      <w:type w:val="nextPage"/>
      <w:pgSz w:w="11906" w:h="16838"/>
      <w:pgMar w:left="850" w:right="850" w:gutter="0" w:header="709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Light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ras Light ITC" w:hAnsi="Eras Light ITC" w:cs="Eras Light ITC"/>
      </w:rPr>
    </w:pPr>
    <w:r>
      <w:rPr>
        <w:rFonts w:cs="Eras Light ITC" w:ascii="Eras Light ITC" w:hAnsi="Eras Light IT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Bk BT" w:hAnsi="Futura Bk BT" w:cs="Futura Bk BT"/>
      <w:vanish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Futura Bk BT" w:hAnsi="Futura Bk BT" w:cs="Futura Bk BT"/>
      <w:vanish/>
      <w:sz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0:10:00Z</dcterms:created>
  <dc:creator>cinquepani</dc:creator>
  <dc:description/>
  <cp:keywords/>
  <dc:language>en-US</dc:language>
  <cp:lastModifiedBy>vigilio covi</cp:lastModifiedBy>
  <dcterms:modified xsi:type="dcterms:W3CDTF">2021-08-16T08:33:00Z</dcterms:modified>
  <cp:revision>4</cp:revision>
  <dc:subject/>
  <dc:title>/08/2003 - Domenica 21ª del Tempo Ordinario - Anno B / www</dc:title>
</cp:coreProperties>
</file>