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>17/10/2021</w:t>
      </w:r>
      <w:r>
        <w:rPr>
          <w:rFonts w:cs="Times New Roman" w:ascii="Times New Roman" w:hAnsi="Times New Roman"/>
          <w:color w:val="38562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color w:val="385623"/>
          <w:sz w:val="30"/>
        </w:rPr>
        <w:t xml:space="preserve">29ª Domenica del T.O.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color w:val="385623"/>
          <w:sz w:val="36"/>
        </w:rPr>
        <w:t>anno</w:t>
      </w:r>
      <w:r>
        <w:rPr>
          <w:rFonts w:cs="Times New Roman" w:ascii="Times New Roman" w:hAnsi="Times New Roman"/>
          <w:b/>
          <w:bCs/>
          <w:color w:val="385623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  <w:color w:val="385623"/>
        </w:rPr>
        <w:t>Prima lettura</w:t>
      </w:r>
      <w:r>
        <w:rPr>
          <w:rFonts w:cs="Times New Roman" w:ascii="Times New Roman" w:hAnsi="Times New Roman"/>
          <w:b/>
          <w:bCs/>
          <w:color w:val="385623"/>
        </w:rPr>
        <w:t xml:space="preserve"> Isaia 53,2-3.10-11</w:t>
      </w:r>
      <w:r>
        <w:rPr>
          <w:rFonts w:cs="Times New Roman" w:ascii="Times New Roman" w:hAnsi="Times New Roman"/>
          <w:color w:val="385623"/>
        </w:rPr>
        <w:t xml:space="preserve"> dal Salmo</w:t>
      </w:r>
      <w:r>
        <w:rPr>
          <w:rFonts w:cs="Times New Roman" w:ascii="Times New Roman" w:hAnsi="Times New Roman"/>
          <w:b/>
          <w:bCs/>
          <w:color w:val="385623"/>
        </w:rPr>
        <w:t xml:space="preserve"> 32/33 </w:t>
      </w:r>
      <w:r>
        <w:rPr>
          <w:rFonts w:cs="Times New Roman" w:ascii="Times New Roman" w:hAnsi="Times New Roman"/>
          <w:color w:val="385623"/>
        </w:rPr>
        <w:t>2ª lettura</w:t>
      </w:r>
      <w:r>
        <w:rPr>
          <w:rFonts w:cs="Times New Roman" w:ascii="Times New Roman" w:hAnsi="Times New Roman"/>
          <w:b/>
          <w:bCs/>
          <w:color w:val="385623"/>
        </w:rPr>
        <w:t xml:space="preserve"> Ebrei 4,14-16</w:t>
      </w:r>
      <w:r>
        <w:rPr>
          <w:rFonts w:cs="Times New Roman" w:ascii="Times New Roman" w:hAnsi="Times New Roman"/>
          <w:color w:val="385623"/>
        </w:rPr>
        <w:t xml:space="preserve"> Vangelo </w:t>
      </w:r>
      <w:r>
        <w:rPr>
          <w:rFonts w:cs="Times New Roman" w:ascii="Times New Roman" w:hAnsi="Times New Roman"/>
          <w:b/>
          <w:bCs/>
          <w:color w:val="385623"/>
        </w:rPr>
        <w:t>Marco 10,35-45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b/>
          <w:bCs/>
          <w:color w:val="385623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Accostiamoci con piena fiducia al trono della grazia, per ricevere misericordia e trovare grazia ed essere aiutati al momento opportuno</w:t>
      </w:r>
      <w:r>
        <w:rPr>
          <w:rFonts w:cs="Times New Roman" w:ascii="Times New Roman" w:hAnsi="Times New Roman"/>
        </w:rPr>
        <w:t>”. Così la lettera agli Ebrei ci incoraggia e ci esorta ad aver confidenza in Gesù: egli non è indifferente alla nostra situazione di peccatori sofferenti, anzi, ha vissuto la nostra vita con tutte le prove di cui è costellata, ovviamente “</w:t>
      </w:r>
      <w:r>
        <w:rPr>
          <w:rFonts w:cs="Times New Roman" w:ascii="Times New Roman" w:hAnsi="Times New Roman"/>
          <w:i/>
          <w:iCs/>
        </w:rPr>
        <w:t xml:space="preserve">escluso il peccato”, </w:t>
      </w:r>
      <w:r>
        <w:rPr>
          <w:rFonts w:cs="Times New Roman" w:ascii="Times New Roman" w:hAnsi="Times New Roman"/>
        </w:rPr>
        <w:t xml:space="preserve">e in tal modo ha dimostrato la sua solidarietà verso di no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sofferenza di Gesù non è dimostrazione di debolezza, ma occasione con cui egli si guadagna la nostra simpatia, anzi la nostra piena fiducia. Noi soffriamo a causa del nostro peccato, e Gesù, anche se non aveva peccato, si è addossato il peso della nostra iniquità: per questo la maggior parte del castigo meritato da noi è finito sulle sue spalle. Ecco perché noi ora lo guardiamo con attenzione e con sentimento di amicizia e gratitudine. La sua sofferenza non ci scandalizza affatto, non ci allontana da lui, anzi ci attira ad amarl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li sapeva dalle Scritture che avrebbe dovuto offrirsi a morire in sacrificio per realizzare la volontà del Padre di salvare gli uomini. Quando i due figli di Zebedeo gli hanno presentato il loro desiderio, Gesù ha capito immediatamente che essi avevano dimenticato qual era il vero ruolo del Messia, o non lo avevano mai compreso. Essi pensavano che sedere a fianco del Signore significasse avere un posto di onore e di comando, come l’avevano coloro che sedevano a fianco di Erode. Comprendevano il regno di Dio allo stesso modo dei regni terreni e mondan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esù non dispiace il loro desiderio di essere vicini a lui, anzi, ne gode, ma gli dispiace che pensino che stare con lui significhi accontentare ambizioni e sogni di vanagloria umana. Così pensavano e desideravano anche tutti gli altri apostoli, e così, spesso, pensiamo anche no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sposta che il Signore offre ai Dodici è un dono grande. Li assicura che non è volontà di Dio che noi imitiamo o invidiamo i capi delle nazioni: essi fanno i loro interessi, anche dominando, opprimendo e facendo soffrire i propri sudditi, a loro piace comandare e arricchire. Noi invece, volendo essere figli di Dio, desidereremo la grandezza tipica di Dio. Dio è grande perché ama, perché si occupa dei piccoli e dei deboli, perché vuole che tutti siamo suoi figli, e fratelli dediti al bene dei fratell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emo grandi quando la nostra vita diventerà dono, quando serviremo il vero bene di chi soffre e di chi cerca la vita eterna. Imiteremo il Figlio di Dio e Figlio dell’uomo: egli ha evitato i posti di comando e si è offerto per liberare tutti dal castigo del loro peccato. Berremo il calice della sua sofferenza e saremo battezzati anche noi nel sangue, come lu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, membri della sua Chiesa, continueremo a offrire la nostra vita per la salvezza di tutti: parteciperemo così alla sua missione, quella di far vedere e far godere l’amore del Padre ad ogni uomo, soprattutto a coloro che ancora non sanno di essere amati da lu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Anche noi realizzeremo la profezia di Isaia, che dice: “</w:t>
      </w:r>
      <w:r>
        <w:rPr>
          <w:rFonts w:cs="Times New Roman" w:ascii="Times New Roman" w:hAnsi="Times New Roman"/>
          <w:i/>
          <w:iCs/>
        </w:rPr>
        <w:t>il giusto mio servo giustificherà molti”.</w:t>
      </w:r>
      <w:r>
        <w:rPr>
          <w:rFonts w:cs="Times New Roman" w:ascii="Times New Roman" w:hAnsi="Times New Roman"/>
        </w:rPr>
        <w:t xml:space="preserve"> Questi è ovviamente Gesù, ma noi gli apparteniamo, noi siamo le sue membra, noi viviamo la giustizia e il servizio con lui e come lui, e perciò anche noi parteciperemo alla giustificazione di “</w:t>
      </w:r>
      <w:r>
        <w:rPr>
          <w:rFonts w:cs="Times New Roman" w:ascii="Times New Roman" w:hAnsi="Times New Roman"/>
          <w:i/>
          <w:iCs/>
        </w:rPr>
        <w:t>molti</w:t>
      </w:r>
      <w:r>
        <w:rPr>
          <w:rFonts w:cs="Times New Roman" w:ascii="Times New Roman" w:hAnsi="Times New Roman"/>
        </w:rPr>
        <w:t xml:space="preserve">”. Non è forse questo il tuo desiderio più profondo? Daremo perciò l’addio ai desideri di vanagloria, ai tentativi di metterci in mostra per farci ammirare, e lasceremo crescere in noi l’umiltà cercando il nascondimento. 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8:00Z</dcterms:created>
  <dc:creator>cinquepani</dc:creator>
  <dc:description/>
  <cp:keywords/>
  <dc:language>en-US</dc:language>
  <cp:lastModifiedBy>vigilio covi</cp:lastModifiedBy>
  <dcterms:modified xsi:type="dcterms:W3CDTF">2021-09-15T14:53:00Z</dcterms:modified>
  <cp:revision>3</cp:revision>
  <dc:subject/>
  <dc:title>/08/2003 - Domenica 21ª del Tempo Ordinario - Anno B / www</dc:title>
</cp:coreProperties>
</file>