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15/05/2022 - 5ª </w:t>
      </w:r>
      <w:r>
        <w:rPr>
          <w:rFonts w:cs="Garamond" w:ascii="Garamond" w:hAnsi="Garamond"/>
          <w:b/>
          <w:bCs/>
          <w:color w:val="FF0000"/>
          <w:sz w:val="34"/>
        </w:rPr>
        <w:t>Domenica di Pasqua</w:t>
      </w:r>
      <w:r>
        <w:rPr>
          <w:rFonts w:cs="Garamond" w:ascii="Garamond" w:hAnsi="Garamond"/>
          <w:color w:val="FF0000"/>
          <w:sz w:val="34"/>
        </w:rPr>
        <w:t xml:space="preserve"> - anno C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2"/>
          <w:szCs w:val="16"/>
        </w:rPr>
      </w:pPr>
      <w:r>
        <w:rPr>
          <w:rFonts w:cs="Garamond" w:ascii="Garamond" w:hAnsi="Garamond"/>
          <w:b/>
          <w:bCs/>
          <w:color w:val="FF0000"/>
          <w:sz w:val="22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14, 21-27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144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Ap 21, 1-5 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Gv 13, 31-33. 34-35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È necessario attraversare molte tribolazioni per entrare nel regno di Dio</w:t>
      </w:r>
      <w:r>
        <w:rPr>
          <w:rFonts w:cs="Times New Roman" w:ascii="Times New Roman" w:hAnsi="Times New Roman"/>
        </w:rPr>
        <w:t>”. Con queste parole Paolo e Barnaba istruivano le comunità da loro radunate. Essi non promettevano ai nuovi cristiani una vita bella e comoda, ricca di piaceri e consolazioni, come del resto non l’aveva mai promessa Gesù. Proprio Gesù aveva detto chiaramente che “</w:t>
      </w:r>
      <w:r>
        <w:rPr>
          <w:rFonts w:cs="Times New Roman" w:ascii="Times New Roman" w:hAnsi="Times New Roman"/>
          <w:i/>
          <w:iCs/>
        </w:rPr>
        <w:t>se hanno odiato me, odieranno anche voi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  <w:iCs/>
        </w:rPr>
        <w:t>vi scacceranno…, vi perseguiteranno, vi consegneranno ai giudici e ai magistrati</w:t>
      </w:r>
      <w:r>
        <w:rPr>
          <w:rFonts w:cs="Times New Roman" w:ascii="Times New Roman" w:hAnsi="Times New Roman"/>
        </w:rPr>
        <w:t>”, ma anche: “</w:t>
      </w:r>
      <w:r>
        <w:rPr>
          <w:rFonts w:cs="Times New Roman" w:ascii="Times New Roman" w:hAnsi="Times New Roman"/>
          <w:i/>
          <w:iCs/>
        </w:rPr>
        <w:t>Rallegratevi ed esultate, quando diranno ogni sorta di male contro di voi per causa mia</w:t>
      </w:r>
      <w:r>
        <w:rPr>
          <w:rFonts w:cs="Times New Roman" w:ascii="Times New Roman" w:hAnsi="Times New Roman"/>
        </w:rPr>
        <w:t xml:space="preserve">”! Le tribolazioni fanno parte della vita del cristiano. E noi lo scopriamo, ogni volta che desideriamo vivere con un po’ di serietà la nostra fede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giorno, proprio quella televisione che pagate perché vi offra informazioni serie o passatempi dignitosi e formativi, vi sbatte in faccia invece quanto ci può essere di più nocivo per la vostra fede, vi offre parole offensive e discorsi ingiuriosi contro di noi e contro i nostri pastori; lo stesso si può dire di quei giornali e rotocalchi con cui riempite le vostre case e la vostra fantasia, o i tablet che mettete in mano ai bambini e ai ragazzi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È necessario attraversare molte tribolazioni per entrare nel regno di Dio</w:t>
      </w:r>
      <w:r>
        <w:rPr>
          <w:rFonts w:cs="Times New Roman" w:ascii="Times New Roman" w:hAnsi="Times New Roman"/>
        </w:rPr>
        <w:t xml:space="preserve">”. Quando dice questo, San Paolo è già stato scacciato da alcune città, è dovuto scappare da Damasco calato dalle mura nella cesta, è stato lapidato e creduto morto a Listri. Soffrirà ancora percosse e prigioni, ma sempre con la gioia di essere fedele al suo Signore Gesù Crist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ura evangelica oggi ci presenta un momento particolare della sofferenza di Gesù: Giuda esce dalla sala della cena pasquale. Uscendo di là egli esce dalla comunione con gli altri discepoli e soprattutto dalla comunione con Gesù. Che cosa farà? Che fine farà? Gesù soffre per lui, e per sè. Tuttavia lo lascia libero, non gli manda dietro nessuno a convincerlo o a tirarlo indietro. Egli intuisce che sta arrivando per lui il momento della passione e della morte. Per lui questo momento è l’Ora in cui può mettere in evidenza l’amore più grande, può quindi “</w:t>
      </w:r>
      <w:r>
        <w:rPr>
          <w:rFonts w:cs="Times New Roman" w:ascii="Times New Roman" w:hAnsi="Times New Roman"/>
          <w:i/>
          <w:iCs/>
        </w:rPr>
        <w:t>glorificare</w:t>
      </w:r>
      <w:r>
        <w:rPr>
          <w:rFonts w:cs="Times New Roman" w:ascii="Times New Roman" w:hAnsi="Times New Roman"/>
        </w:rPr>
        <w:t xml:space="preserve">” il Padre. E con quello stesso amore verrà manifestata la sua grandezza divina, la sua gloria. Egli entrerà nella morte: non è questo il momento per i suoi di accompagnarlo, però ogni momento è sempre adatto per fare quello che fa lui, cioè per manifestare l’amore del Padre. E lo faranno amandosi </w:t>
      </w:r>
      <w:r>
        <w:rPr>
          <w:rFonts w:cs="Times New Roman" w:ascii="Times New Roman" w:hAnsi="Times New Roman"/>
          <w:i/>
          <w:iCs/>
        </w:rPr>
        <w:t>l’un l’altro</w:t>
      </w:r>
      <w:r>
        <w:rPr>
          <w:rFonts w:cs="Times New Roman" w:ascii="Times New Roman" w:hAnsi="Times New Roman"/>
        </w:rPr>
        <w:t xml:space="preserve"> con la stessa intensità di Gesù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gnifica amarsi </w:t>
      </w:r>
      <w:r>
        <w:rPr>
          <w:rFonts w:cs="Times New Roman" w:ascii="Times New Roman" w:hAnsi="Times New Roman"/>
          <w:i/>
          <w:iCs/>
        </w:rPr>
        <w:t>l’un l’altro</w:t>
      </w:r>
      <w:r>
        <w:rPr>
          <w:rFonts w:cs="Times New Roman" w:ascii="Times New Roman" w:hAnsi="Times New Roman"/>
        </w:rPr>
        <w:t xml:space="preserve">? Non significa soltanto amare gli altri: amare gli altri potrebbe essere anche una spinta all’orgoglio che ci fa credere di essere bravi, meritevoli, persino migliori o superiori. Amarsi </w:t>
      </w:r>
      <w:r>
        <w:rPr>
          <w:rFonts w:cs="Times New Roman" w:ascii="Times New Roman" w:hAnsi="Times New Roman"/>
          <w:i/>
          <w:iCs/>
        </w:rPr>
        <w:t>l’un l’altro</w:t>
      </w:r>
      <w:r>
        <w:rPr>
          <w:rFonts w:cs="Times New Roman" w:ascii="Times New Roman" w:hAnsi="Times New Roman"/>
        </w:rPr>
        <w:t xml:space="preserve"> è accogliere l’amore del fratello, apprezzarlo, interpretare come amore i suoi gesti nei miei riguardi. Quanto i miei fratelli fanno a me, è amore di Dio per me, anche se può non piacermi, anche se non lo capisco o se talvolta potrebbe farmi soffrire. Ma il Signore sa che cosa mi fa bene. Amarsi </w:t>
      </w:r>
      <w:r>
        <w:rPr>
          <w:rFonts w:cs="Times New Roman" w:ascii="Times New Roman" w:hAnsi="Times New Roman"/>
          <w:i/>
          <w:iCs/>
        </w:rPr>
        <w:t>l’un l’altro</w:t>
      </w:r>
      <w:r>
        <w:rPr>
          <w:rFonts w:cs="Times New Roman" w:ascii="Times New Roman" w:hAnsi="Times New Roman"/>
        </w:rPr>
        <w:t xml:space="preserve"> comporta anzitutto l’umiltà di accettare d’aver bisogno delle attenzioni dei fratelli, e di ritenerli più bravi di me, di ritenerli un dono del Padre. E poiché Gesù ha amato sempre tutti, anche noi amiamo, fissando il nostro sguardo su di lui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omanda “Perché ami?”, risponderemo quindi dicendo sempre, anzitutto a noi stessi, “Perché Gesù ci ha amati”, “perché Gesù ha amato te e anche me”. Meritevole è lui. Vivendo questo amore </w:t>
      </w:r>
      <w:r>
        <w:rPr>
          <w:rFonts w:cs="Times New Roman" w:ascii="Times New Roman" w:hAnsi="Times New Roman"/>
          <w:i/>
          <w:iCs/>
        </w:rPr>
        <w:t>gli uni gli altri</w:t>
      </w:r>
      <w:r>
        <w:rPr>
          <w:rFonts w:cs="Times New Roman" w:ascii="Times New Roman" w:hAnsi="Times New Roman"/>
        </w:rPr>
        <w:t xml:space="preserve"> faremo risplendere la gloria di Gesù, e noi saremo riconosciuti discepoli suoi. Non sono le nostre parole o le nostre preghiere a contraddistinguerci come discepoli del Signore, ma la comunione reciproca che ci unisce anche nel linguaggio, anche nella preghiera, ma soprattutto nella serena e fedele attenzione ad ascoltarci, sopportarci e aiutarci. Amarci “</w:t>
      </w:r>
      <w:r>
        <w:rPr>
          <w:rFonts w:cs="Times New Roman" w:ascii="Times New Roman" w:hAnsi="Times New Roman"/>
          <w:i/>
          <w:iCs/>
        </w:rPr>
        <w:t>gli uni gli altri</w:t>
      </w:r>
      <w:r>
        <w:rPr>
          <w:rFonts w:cs="Times New Roman" w:ascii="Times New Roman" w:hAnsi="Times New Roman"/>
        </w:rPr>
        <w:t xml:space="preserve">” è certamente bello, ma senz’altro costa. Se hai provato, lo sai che costa. Questa è la prima tribolazione che offriamo a Dio perché egli ci possa accogliere nel suo regn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La tribolazione dell’amore reciproco sarà leggera e ci riempirà di gioia, di quella gioia che riuscirà ad asciugare le lacrime di tutte le altre tribolazioni, quelle di chi parla male di noi e quelle di chi opera ingiustizie contro la nostra fede. Così ci accorgeremo di essere gli abitanti di quella città che scende dal cielo, città che realizza qui i </w:t>
      </w:r>
      <w:r>
        <w:rPr>
          <w:rFonts w:cs="Times New Roman" w:ascii="Times New Roman" w:hAnsi="Times New Roman"/>
          <w:i/>
          <w:iCs/>
        </w:rPr>
        <w:t>cieli nuovi e la terra nuova</w:t>
      </w:r>
      <w:r>
        <w:rPr>
          <w:rFonts w:cs="Times New Roman" w:ascii="Times New Roman" w:hAnsi="Times New Roman"/>
        </w:rPr>
        <w:t xml:space="preserve"> di cui parla Gesù a Giovanni nella visione che lo sorprende mentre è perseguitato sull’isola di Patmos. 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cinquepani</dc:creator>
  <dc:description/>
  <cp:keywords/>
  <dc:language>en-US</dc:language>
  <cp:lastModifiedBy>vigilio covi</cp:lastModifiedBy>
  <dcterms:modified xsi:type="dcterms:W3CDTF">2022-04-26T08:03:00Z</dcterms:modified>
  <cp:revision>2</cp:revision>
  <dc:subject/>
  <dc:title>/08/2003 - Domenica 21ª del Tempo Ordinario - Anno B / www</dc:title>
</cp:coreProperties>
</file>