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color w:val="FF0000"/>
          <w:sz w:val="34"/>
        </w:rPr>
        <w:t xml:space="preserve">26/06/2007 - </w:t>
      </w:r>
      <w:r>
        <w:rPr>
          <w:rFonts w:cs="Garamond" w:ascii="Garamond" w:hAnsi="Garamond"/>
          <w:b/>
          <w:bCs/>
          <w:color w:val="FF0000"/>
          <w:sz w:val="34"/>
        </w:rPr>
        <w:t>13ª</w:t>
      </w:r>
      <w:r>
        <w:rPr>
          <w:rFonts w:cs="Garamond" w:ascii="Garamond" w:hAnsi="Garamond"/>
          <w:color w:val="FF0000"/>
          <w:sz w:val="34"/>
        </w:rPr>
        <w:t xml:space="preserve"> </w:t>
      </w:r>
      <w:r>
        <w:rPr>
          <w:rFonts w:cs="Garamond" w:ascii="Garamond" w:hAnsi="Garamond"/>
          <w:b/>
          <w:bCs/>
          <w:color w:val="FF0000"/>
          <w:sz w:val="34"/>
        </w:rPr>
        <w:t xml:space="preserve">Domenica T. O. </w:t>
      </w:r>
      <w:r>
        <w:rPr>
          <w:rFonts w:cs="Garamond" w:ascii="Garamond" w:hAnsi="Garamond"/>
          <w:color w:val="FF0000"/>
          <w:sz w:val="34"/>
        </w:rPr>
        <w:t>- anno C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FF0000"/>
          <w:sz w:val="26"/>
        </w:rPr>
      </w:pPr>
      <w:r>
        <w:rPr>
          <w:rFonts w:cs="Garamond" w:ascii="Garamond" w:hAnsi="Garamond"/>
          <w:b/>
          <w:bCs/>
          <w:color w:val="FF0000"/>
          <w:sz w:val="26"/>
        </w:rPr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/>
          <w:bCs/>
          <w:color w:val="FF0000"/>
          <w:sz w:val="26"/>
        </w:rPr>
        <w:t>Iª lettura</w:t>
      </w:r>
      <w:r>
        <w:rPr>
          <w:rFonts w:cs="Garamond" w:ascii="Garamond" w:hAnsi="Garamond"/>
          <w:color w:val="FF0000"/>
          <w:sz w:val="26"/>
        </w:rPr>
        <w:t xml:space="preserve">  1Re19, 16.19-21 </w:t>
      </w:r>
      <w:r>
        <w:rPr>
          <w:rFonts w:cs="Garamond" w:ascii="Garamond" w:hAnsi="Garamond"/>
          <w:b/>
          <w:bCs/>
          <w:color w:val="FF0000"/>
          <w:sz w:val="26"/>
        </w:rPr>
        <w:t>dal Salmo</w:t>
      </w:r>
      <w:r>
        <w:rPr>
          <w:rFonts w:cs="Garamond" w:ascii="Garamond" w:hAnsi="Garamond"/>
          <w:color w:val="FF0000"/>
          <w:sz w:val="26"/>
        </w:rPr>
        <w:t xml:space="preserve"> 15 </w:t>
      </w:r>
      <w:r>
        <w:rPr>
          <w:rFonts w:cs="Garamond" w:ascii="Garamond" w:hAnsi="Garamond"/>
          <w:b/>
          <w:bCs/>
          <w:color w:val="FF0000"/>
          <w:sz w:val="26"/>
        </w:rPr>
        <w:t>IIª lettura</w:t>
      </w:r>
      <w:r>
        <w:rPr>
          <w:rFonts w:cs="Garamond" w:ascii="Garamond" w:hAnsi="Garamond"/>
          <w:color w:val="FF0000"/>
          <w:sz w:val="26"/>
        </w:rPr>
        <w:t xml:space="preserve">  Gal 5, 1.13-18 </w:t>
      </w:r>
      <w:r>
        <w:rPr>
          <w:rFonts w:cs="Garamond" w:ascii="Garamond" w:hAnsi="Garamond"/>
          <w:b/>
          <w:bCs/>
          <w:color w:val="FF0000"/>
          <w:sz w:val="26"/>
        </w:rPr>
        <w:t>Vangelo</w:t>
      </w:r>
      <w:r>
        <w:rPr>
          <w:rFonts w:cs="Garamond" w:ascii="Garamond" w:hAnsi="Garamond"/>
          <w:color w:val="FF0000"/>
          <w:sz w:val="26"/>
        </w:rPr>
        <w:t xml:space="preserve"> Lc 9, 51-62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Iniziamo dalle ultime parole proclamate: “</w:t>
      </w:r>
      <w:r>
        <w:rPr>
          <w:rFonts w:cs="Times New Roman" w:ascii="Times New Roman" w:hAnsi="Times New Roman"/>
          <w:i/>
          <w:iCs/>
        </w:rPr>
        <w:t>Nessuno che ha messo mano all'aratro e poi si volge indietro, è adatto per il regno di Dio</w:t>
      </w:r>
      <w:r>
        <w:rPr>
          <w:rFonts w:cs="Times New Roman" w:ascii="Times New Roman" w:hAnsi="Times New Roman"/>
        </w:rPr>
        <w:t xml:space="preserve">”. Gesù si serve di un proverbio popolare per aiutarci a riflettere sulle nostre scelte e a decidere la nostra fedeltà a lui. Chi tiene l’aratro trainato dai buoi deve impegnare tutta l’attenzione affinché il solco risulti diritto e profondo: non può distogliere lo sguardo, nemmeno per vedere se quanto ha già fatto è riuscito bene. È una bella immagine significativa: stai seguendo Gesù? Non guardare altrove, non cercare nemmeno di compiacerti dei passi già fatti, non fermarti ad osservare i risultati raggiunti e il bene operato. Continua sempre e soltanto a guardare Gesù: è lui la tua gioia, è lui il tuo vanto, è lui la tua mèta, è lui il tuo impegno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 xml:space="preserve">Questo lo deve sapere e vivere chiunque decida di stare con lui, ogni cristiano, se non vuol perder tempo o andare fuori strada. Ogni discepolo farà attenzione ai suggerimenti che il Signore ha dato a quei tre che chiesero di stare con lui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Egli non possiede beni di questo mondo, “</w:t>
      </w:r>
      <w:r>
        <w:rPr>
          <w:rFonts w:cs="Times New Roman" w:ascii="Times New Roman" w:hAnsi="Times New Roman"/>
          <w:i/>
          <w:iCs/>
        </w:rPr>
        <w:t>non ha dove posare il capo</w:t>
      </w:r>
      <w:r>
        <w:rPr>
          <w:rFonts w:cs="Times New Roman" w:ascii="Times New Roman" w:hAnsi="Times New Roman"/>
        </w:rPr>
        <w:t>”: il suo discepolo non chiederà a Gesù la possibilità di aumentare il proprio capitale, non userà la fede e l’appartenenza alla Chiesa come metodo per la propria sicurezza economica o per il raggiungimento di un benessere materiale. Chi prega o partecipa ai misteri divini con questi scopi inganna se stesso e gli altri, e ben presto lascerà la strada della salvezza spirituale per correr dietro ad ogni idolo del mondo.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Chi vuol stare con Gesù deve saper dominare e orientare tutti i propri affetti umani, anche i propri legami sacri con i parenti. Egli dovrà sapere che il regno di Dio, quello di cui Gesù è il re, è per tutti, anche per i parenti, più importante della presenza a riti e convenienze sociali.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Chi vuol stare con Gesù deve essere disposto ad obbedire a lui anziché alle abitudini inveterate. Tutto quello che farà, lo farà seguendo la Parola del Signore e non si lascerà condizionare da ciò che pensano o dicono i suoi di casa.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 xml:space="preserve">Chi sta con Gesù non va dietro nemmeno ai propri ragionamenti fondati sulle sacre Scritture. Questo lo devono imparare anche i due discepoli, quelli più ‘anziani’ del gruppo. Giacomo e Giovanni si fanno forti di sapere quel che ha fatto Elia: come lui si è comportato con gli idolatri, così anch’essi vorrebbero invocare da Dio un castigo contro i Samaritani che non vogliono ospitare Gesù nel suo viaggio verso Gerusalemme. Essi stessi però lo seguono malvolentieri, sapendo che si concluderà con la persecuzione del loro Maestro. Gesù li rimprovera: non hanno ancora imparato da lui la tenerezza e la misericordia di Dio, non hanno cioè ancora preso sul serio la sua dolcezza e pazienza e nemmeno le parole con cui egli si è rivelato medico per i malati, salvatore dei peccatori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Lui, Gesù, lui sì è veramente deciso di compiere la volontà del Padre, costi pure la vita. Egli si incammina decisamente verso la città santa, Gerusalemme. Da lui impariamo, e dalla sua decisione riceviamo coraggio e fede, e serenità nella nostra fedeltà.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 xml:space="preserve">Decidendo di seguire Gesù capiremo e condivideremo la gioia di Eliseo. Egli ha capito il gesto di Elia, che l’ha chiamato a condividere il suo ministero profetico. Per esprimere la gioia della sua obbedienza Eliseo preparò un grande banchetto nella sua casa per i suoi servi. È stato pronto a lasciare tutto in fretta, perché il compito ricevuto era importante per la fede del popolo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Esempi grandi e belli ci aiutano ad accogliere l’esortazione dell’apostolo: “</w:t>
      </w:r>
      <w:r>
        <w:rPr>
          <w:rFonts w:cs="Times New Roman" w:ascii="Times New Roman" w:hAnsi="Times New Roman"/>
          <w:i/>
          <w:iCs/>
        </w:rPr>
        <w:t>Siete stati chiamati a libertà. Purché questa libertà non divenga un pretesto per vivere secondo la carne, ma mediante la carità siate a servizio gli uni degli altri</w:t>
      </w:r>
      <w:r>
        <w:rPr>
          <w:rFonts w:cs="Times New Roman" w:ascii="Times New Roman" w:hAnsi="Times New Roman"/>
        </w:rPr>
        <w:t xml:space="preserve">”. Siamo stati dotati di una grande libertà: per conservarla nella sua bellezza la vivremo come vocazione. È Dio che ci chiama a libertà, la libertà dei figli che amano e servono, non quella degli schiavi che cercano di scappare. La libertà di figli amati e amanti ci serve per seguire Gesù mettendoci a disposizione dell’amore di Dio e del suo amore per il mondo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 xml:space="preserve">Fammi conoscere una persona più libera di chi segue e serve Gesù! Mostrami, se sei capace, una persona più gioiosa di una che segue e serve Gesù! Chi si innamora di lui al punto da non voler più possedere le cose del mondo e da non lasciarsi condizionare dagli affetti degli uomini, questi sperimenta la nuova e vera libertà, e quindi la gioia che non può essere rubata da nulla e da nessuno. </w:t>
      </w:r>
    </w:p>
    <w:sectPr>
      <w:headerReference w:type="default" r:id="rId2"/>
      <w:type w:val="nextPage"/>
      <w:pgSz w:w="11906" w:h="16838"/>
      <w:pgMar w:left="850" w:right="850" w:gutter="0" w:header="709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7:50:00Z</dcterms:created>
  <dc:creator>cinquepani</dc:creator>
  <dc:description/>
  <cp:keywords/>
  <dc:language>en-US</dc:language>
  <cp:lastModifiedBy>vigilio covi</cp:lastModifiedBy>
  <dcterms:modified xsi:type="dcterms:W3CDTF">2022-05-28T07:50:00Z</dcterms:modified>
  <cp:revision>2</cp:revision>
  <dc:subject/>
  <dc:title>/08/2003 - Domenica 21ª del Tempo Ordinario - Anno B / www</dc:title>
</cp:coreProperties>
</file>