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02/10/2022 - </w:t>
      </w:r>
      <w:r>
        <w:rPr>
          <w:rFonts w:cs="Garamond" w:ascii="Garamond" w:hAnsi="Garamond"/>
          <w:b/>
          <w:bCs/>
          <w:color w:val="FF0000"/>
          <w:sz w:val="34"/>
        </w:rPr>
        <w:t>27ª</w:t>
      </w:r>
      <w:r>
        <w:rPr>
          <w:rFonts w:cs="Garamond" w:ascii="Garamond" w:hAnsi="Garamond"/>
          <w:color w:val="FF0000"/>
          <w:sz w:val="34"/>
        </w:rPr>
        <w:t xml:space="preserve">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T. O. </w:t>
      </w:r>
      <w:r>
        <w:rPr>
          <w:rFonts w:cs="Garamond" w:ascii="Garamond" w:hAnsi="Garamond"/>
          <w:color w:val="FF0000"/>
          <w:sz w:val="34"/>
        </w:rPr>
        <w:t>- anno C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b 1,2-3; 2,2-4 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94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 2 Tm 1,6-8.13-14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Lc 17, 5-10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ha appena sollecitato i discepoli a donare il perdono continuamente al fratello che lo chiede. Essi si rendono conto che per riuscirci è necessaria una fede tanto grande e profonda che ancora non riescono a vivere. Chiedono a Gesù: “</w:t>
      </w:r>
      <w:r>
        <w:rPr>
          <w:rFonts w:cs="Times New Roman" w:ascii="Times New Roman" w:hAnsi="Times New Roman"/>
          <w:i/>
          <w:iCs/>
        </w:rPr>
        <w:t>Aumenta la nostra fede</w:t>
      </w:r>
      <w:r>
        <w:rPr>
          <w:rFonts w:cs="Times New Roman" w:ascii="Times New Roman" w:hAnsi="Times New Roman"/>
        </w:rPr>
        <w:t xml:space="preserve">!”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Per perdonare a chi pecca varie volte è davvero necessaria la fede: se sei rivolto a Dio e da lui ti lasci orientare, allora puoi perdonare e ripetere il dono, perché i tuoi occhi non vedono il fratello peccatore, ma lo sguardo del Dio misericordioso, misericordioso anzitutto verso di te, e poi verso tutti gli altri. Può sembrare strano, ma Gesù non promette di aumentare la quantità della fede, anzi, egli dice che la fede che abbiamo è già più che sufficiente. La misura della fede è il granellino di senape, il seme più piccolo che si conosca, comunque un seme che è destinato a trasformarsi in pianta che porta frutto. Ognuno ha già quella quantità di fede. La fede che ci è stata data accogliendo Gesù è completa. Non occorre aggiungervi altro, e non è possibile avere una fede migliore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ecessario però che teniamo lontano l’orgoglio, altrimenti la fede si rovina, e vengono distrutti i rapporti, quelli con Dio e quelli con gli uomini. Gesù vuole perciò aiutare i suoi discepoli a coltivare un’umiltà sincera e serena. Per questo racconta la parabola con la famosa conclusione, che a noi a prima vista sembra inaccettabile: “</w:t>
      </w:r>
      <w:r>
        <w:rPr>
          <w:rFonts w:cs="Times New Roman" w:ascii="Times New Roman" w:hAnsi="Times New Roman"/>
          <w:i/>
          <w:iCs/>
        </w:rPr>
        <w:t>Quando avrete fatto tutto quello che vi è stato ordinato, dite: Siamo servi inutili. Abbiamo fatto quanto dovevamo fare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la nostra obbedienza non c’è posto per l’orgoglio di aver obbedito, ma ancora l’umiltà, quella pronta a ricominciare il servizio. Il nostro vanto migliore è essere servi. Chi serve con amore sta vivendo la vita del Figlio di Dio. Egli è proprio venuto per servire il Padre, e ha servito l’amore del Padre servendo gli uomini. Non ha egli detto: “</w:t>
      </w:r>
      <w:r>
        <w:rPr>
          <w:rFonts w:cs="Times New Roman" w:ascii="Times New Roman" w:hAnsi="Times New Roman"/>
          <w:i/>
          <w:iCs/>
        </w:rPr>
        <w:t>Il Figlio dell’uomo è venuto non per essere servito, ma per servire</w:t>
      </w:r>
      <w:r>
        <w:rPr>
          <w:rFonts w:cs="Times New Roman" w:ascii="Times New Roman" w:hAnsi="Times New Roman"/>
        </w:rPr>
        <w:t>”? Io divento simile a lui e mi unisco a lui servendo i fratelli. Per questo, quando ho finito un servizio ne attendo subito un altro, perché non posso vivere senza essere unito intimamente al Figlio di Dio, a Gesù, venuto per servire sempre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sì la nostra fede diventa la nostra vita, proprio come scrisse Abacuc: “</w:t>
      </w:r>
      <w:r>
        <w:rPr>
          <w:rFonts w:cs="Times New Roman" w:ascii="Times New Roman" w:hAnsi="Times New Roman"/>
          <w:i/>
          <w:iCs/>
        </w:rPr>
        <w:t>Il giusto vivrà per la sua fede</w:t>
      </w:r>
      <w:r>
        <w:rPr>
          <w:rFonts w:cs="Times New Roman" w:ascii="Times New Roman" w:hAnsi="Times New Roman"/>
        </w:rPr>
        <w:t xml:space="preserve">”. La fede ci permette di perdonare e di chiedere perdono, e questo è l’inizio della vita gradita al Padre, della vita di figlio, del figlio che si mette a servire per sviluppare e maturare il proprio amore. È la bella testimonianza che possiamo dare al nostro Signore Gesù Cristo. Egli merita che noi mettiamo in luce la sua presenza e la ricchezza del suo amore. Lo facciamo col gioioso servizio gratuito e libero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aolo ci aiuta con le sue parole a Timoteo: “</w:t>
      </w:r>
      <w:r>
        <w:rPr>
          <w:rFonts w:cs="Times New Roman" w:ascii="Times New Roman" w:hAnsi="Times New Roman"/>
          <w:i/>
          <w:iCs/>
        </w:rPr>
        <w:t>Dio infatti non ci ha dato uno Spirito di timidezza, ma di forza, di amore e di saggezz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Non vergognarti dunque della testimonianza da rendere al Signore nostr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È bello poter pensare di essere testimoni di Gesù, di contribuire, con il nostro amore servizievole, a farlo conoscere come il Salvatore e il Signore che è venuto per tutti. Io sono stato sostenuto e rafforzato molte volte dalla certezza che, anche se nessuno mi vede e mi considera, il mio servizio umile e nascosto serve a glorificare Gesù, a rendere viva e operante la presenza del suo Spirito. E inoltre l’attenzione a glorificare Gesù ci aiuta a discernere il da farsi nelle più svariate circostanze. 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24:00Z</dcterms:created>
  <dc:creator>cinquepani</dc:creator>
  <dc:description/>
  <cp:keywords/>
  <dc:language>en-US</dc:language>
  <cp:lastModifiedBy>vigilio covi</cp:lastModifiedBy>
  <dcterms:modified xsi:type="dcterms:W3CDTF">2022-08-22T15:28:00Z</dcterms:modified>
  <cp:revision>3</cp:revision>
  <dc:subject/>
  <dc:title>/08/2003 - Domenica 21ª del Tempo Ordinario - Anno B / www</dc:title>
</cp:coreProperties>
</file>