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5/05/2024 - </w:t>
      </w:r>
      <w:r>
        <w:rPr>
          <w:rFonts w:cs="Spranq Eco Sans;Calibri" w:ascii="Spranq Eco Sans;Calibri" w:hAnsi="Spranq Eco Sans;Calibri"/>
          <w:b/>
          <w:bCs/>
          <w:color w:val="FF0000"/>
          <w:sz w:val="30"/>
        </w:rPr>
        <w:t>6ª domenica di</w:t>
      </w:r>
      <w:r>
        <w:rPr>
          <w:rFonts w:cs="Garamond" w:ascii="Garamond" w:hAnsi="Garamond"/>
          <w:color w:val="FF0000"/>
          <w:sz w:val="34"/>
        </w:rPr>
        <w:t xml:space="preserve"> </w:t>
      </w:r>
      <w:r>
        <w:rPr>
          <w:rFonts w:cs="Spranq Eco Sans;Calibri" w:ascii="Spranq Eco Sans;Calibri" w:hAnsi="Spranq Eco Sans;Calibri"/>
          <w:b/>
          <w:bCs/>
          <w:color w:val="FF0000"/>
          <w:sz w:val="30"/>
        </w:rPr>
        <w:t xml:space="preserve">Pasqua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rFonts w:ascii="Spranq Eco Sans;Calibri" w:hAnsi="Spranq Eco Sans;Calibri" w:cs="Spranq Eco Sans;Calibri"/>
          <w:color w:val="FF0000"/>
          <w:sz w:val="28"/>
          <w:szCs w:val="22"/>
        </w:rPr>
      </w:pPr>
      <w:r>
        <w:rPr>
          <w:rFonts w:cs="Spranq Eco Sans;Calibri" w:ascii="Spranq Eco Sans;Calibri" w:hAnsi="Spranq Eco Sans;Calibri"/>
          <w:b/>
          <w:bCs/>
          <w:color w:val="FF0000"/>
          <w:szCs w:val="22"/>
        </w:rPr>
        <w:t>Iª lettura</w:t>
      </w:r>
      <w:r>
        <w:rPr>
          <w:rFonts w:cs="Spranq Eco Sans;Calibri" w:ascii="Spranq Eco Sans;Calibri" w:hAnsi="Spranq Eco Sans;Calibri"/>
          <w:color w:val="FF0000"/>
          <w:szCs w:val="22"/>
        </w:rPr>
        <w:t xml:space="preserve"> At 10,25-27.34-35.44-48 </w:t>
      </w:r>
      <w:r>
        <w:rPr>
          <w:rFonts w:cs="Spranq Eco Sans;Calibri" w:ascii="Spranq Eco Sans;Calibri" w:hAnsi="Spranq Eco Sans;Calibri"/>
          <w:b/>
          <w:bCs/>
          <w:color w:val="FF0000"/>
          <w:szCs w:val="22"/>
        </w:rPr>
        <w:t>dal Salmo</w:t>
      </w:r>
      <w:r>
        <w:rPr>
          <w:rFonts w:cs="Spranq Eco Sans;Calibri" w:ascii="Spranq Eco Sans;Calibri" w:hAnsi="Spranq Eco Sans;Calibri"/>
          <w:color w:val="FF0000"/>
          <w:szCs w:val="22"/>
        </w:rPr>
        <w:t xml:space="preserve"> 97 </w:t>
      </w:r>
      <w:r>
        <w:rPr>
          <w:rFonts w:cs="Spranq Eco Sans;Calibri" w:ascii="Spranq Eco Sans;Calibri" w:hAnsi="Spranq Eco Sans;Calibri"/>
          <w:b/>
          <w:bCs/>
          <w:color w:val="FF0000"/>
          <w:szCs w:val="22"/>
        </w:rPr>
        <w:t>IIª lettura</w:t>
      </w:r>
      <w:r>
        <w:rPr>
          <w:rFonts w:cs="Spranq Eco Sans;Calibri" w:ascii="Spranq Eco Sans;Calibri" w:hAnsi="Spranq Eco Sans;Calibri"/>
          <w:color w:val="FF0000"/>
          <w:szCs w:val="22"/>
        </w:rPr>
        <w:t xml:space="preserve"> 1Gv 4,7-10 </w:t>
      </w:r>
      <w:r>
        <w:rPr>
          <w:rFonts w:cs="Spranq Eco Sans;Calibri" w:ascii="Spranq Eco Sans;Calibri" w:hAnsi="Spranq Eco Sans;Calibri"/>
          <w:b/>
          <w:bCs/>
          <w:color w:val="FF0000"/>
          <w:szCs w:val="22"/>
        </w:rPr>
        <w:t>Vangelo</w:t>
      </w:r>
      <w:r>
        <w:rPr>
          <w:rFonts w:cs="Spranq Eco Sans;Calibri" w:ascii="Spranq Eco Sans;Calibri" w:hAnsi="Spranq Eco Sans;Calibri"/>
          <w:color w:val="FF0000"/>
          <w:szCs w:val="22"/>
        </w:rPr>
        <w:t xml:space="preserve"> Gv 15,9-17</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8"/>
          <w:szCs w:val="22"/>
        </w:rPr>
      </w:pPr>
      <w:r>
        <w:rPr>
          <w:rFonts w:cs="Times New Roman" w:ascii="Times New Roman" w:hAnsi="Times New Roman"/>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Fu una grande meraviglia per i cristiani ebrei accorgersi che persino i pagani glorificavano Dio per la morte e la risurrezione di Gesù! Anch’essi avevano ricevuto lo Spirito Santo, e perciò potevano essere ritenuti fratelli e dovevano essere battezzati affinché facessero parte della stessa Chiesa. Chi riconosce Gesù e lo accoglie nella propria vita diventa una persona nuova, diventa figlio di Dio, e quindi capace di amare con lo stesso amore di Dio Padre. Appunto dell’amore del Padre, che viene riversato nei nostri cuori, parlano oggi sia Gesù, nel tratto di vangelo, che Giovanni nella sua prima letter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gode di essere amato dal Padre. Tutta la sua vita è amore del Padre. Egli stesso quindi ritiene proprio compito continuare quell’amore riversandolo sui suoi discepoli e insegnando loro a fare altrettanto. I discepoli, amati da lui, faranno del suo amore il «luogo» della propria vita, luogo dove cercheranno di “</w:t>
      </w:r>
      <w:r>
        <w:rPr>
          <w:rFonts w:cs="Times New Roman" w:ascii="Times New Roman" w:hAnsi="Times New Roman"/>
          <w:i/>
          <w:iCs/>
        </w:rPr>
        <w:t>rimane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raccomanda loro di perseverare a dimorare nel suo amore, perché questo è l’unico modo per godere della gioia, quella gioia che tutti noi desidereremmo fosse continu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 rimanere nell’amore di Gesù è sufficiente “</w:t>
      </w:r>
      <w:r>
        <w:rPr>
          <w:rFonts w:cs="Times New Roman" w:ascii="Times New Roman" w:hAnsi="Times New Roman"/>
          <w:i/>
          <w:iCs/>
        </w:rPr>
        <w:t>osservare i suoi comandamenti</w:t>
      </w:r>
      <w:r>
        <w:rPr>
          <w:rFonts w:cs="Times New Roman" w:ascii="Times New Roman" w:hAnsi="Times New Roman"/>
        </w:rPr>
        <w:t xml:space="preserve">”. Il comandamento di Gesù è uno solo, ed è proprio quell’amore che è entrato a far parte della nostra vita attraverso di lui. Amarci </w:t>
      </w:r>
      <w:r>
        <w:rPr>
          <w:rFonts w:cs="Times New Roman" w:ascii="Times New Roman" w:hAnsi="Times New Roman"/>
          <w:i/>
          <w:iCs/>
        </w:rPr>
        <w:t xml:space="preserve">gli uni gli altri </w:t>
      </w:r>
      <w:r>
        <w:rPr>
          <w:rFonts w:cs="Times New Roman" w:ascii="Times New Roman" w:hAnsi="Times New Roman"/>
        </w:rPr>
        <w:t xml:space="preserve">come e perché Gesù stesso ci ha am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ché Gesù ci ha amati? Non perché noi ce lo meritiamo, non perché noi siamo buoni, ma perché ne abbiamo bisogno. Come ci ha amati? Egli ci ha amati “</w:t>
      </w:r>
      <w:r>
        <w:rPr>
          <w:rFonts w:cs="Times New Roman" w:ascii="Times New Roman" w:hAnsi="Times New Roman"/>
          <w:i/>
          <w:iCs/>
        </w:rPr>
        <w:t>fino alla fine</w:t>
      </w:r>
      <w:r>
        <w:rPr>
          <w:rFonts w:cs="Times New Roman" w:ascii="Times New Roman" w:hAnsi="Times New Roman"/>
        </w:rPr>
        <w:t xml:space="preserve">”, fino alla fine della sua vita, fino alla fine delle possibilità infinite dell’amore. Allo stesso modo a noi è data la grazia di amarci </w:t>
      </w:r>
      <w:r>
        <w:rPr>
          <w:rFonts w:cs="Times New Roman" w:ascii="Times New Roman" w:hAnsi="Times New Roman"/>
          <w:i/>
          <w:iCs/>
        </w:rPr>
        <w:t>gli uni gli altr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ossiamo accettare l’amore dei fratelli anche se non ce lo meritiamo, accettare il loro amore gratuito, e possiamo amarli perché ne hanno bisogno, non perché sono simpatici o perché ci hanno fatto del bene, nemmeno perché sono riconoscenti. Noi, grazie a Dio, osserviamo molti esempi nella vita dei santi. Chi non ricorda il bacio al lebbroso di san Francesco d’Assisi? E la cura dei malati più difficili e ingrati di San Camillo de Lellis, di San Vincenzo de’ Paoli, di San Giuseppe Cottolengo, di San Damiano di Molokai? E l’attenzione ai ragazzi, anche a quelli che lo derubavano, di San Giovanni Bosco e di sua mamma Margherit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occorrerebbe guardare solo ai santi canonizzati dalla Chiesa, perché ognuno di noi ha visto e udito, e certamente goduto, dell’amore di qualche nostro fratello o sorella, amore senza confini e limitazioni. Un piccolissimo esempio: i ragazzi suonano il campanello. La sorella va a vedere chi è, ma essi sono già scappati. Allora ella li benedice nel suo cuore chiedendo a Gesù che lui li incontri. La fatica è piccola, anche se si ripete più volte al giorno, ma l’amore è grande e si esercita con le piccole cose a essere operante in occasioni più faticos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an Giovanni riprende l’insegnamento di Gesù e rivela nuove prospettive. Chi ama disinteressatamente dimostra di essere generato da Dio, di essere cioè suo figlio: </w:t>
      </w:r>
      <w:r>
        <w:rPr>
          <w:rFonts w:cs="Times New Roman" w:ascii="Times New Roman" w:hAnsi="Times New Roman"/>
          <w:i/>
          <w:iCs/>
        </w:rPr>
        <w:t>Dio</w:t>
      </w:r>
      <w:r>
        <w:rPr>
          <w:rFonts w:cs="Times New Roman" w:ascii="Times New Roman" w:hAnsi="Times New Roman"/>
        </w:rPr>
        <w:t xml:space="preserve"> infatti </w:t>
      </w:r>
      <w:r>
        <w:rPr>
          <w:rFonts w:cs="Times New Roman" w:ascii="Times New Roman" w:hAnsi="Times New Roman"/>
          <w:i/>
          <w:iCs/>
        </w:rPr>
        <w:t>è amo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more di Dio è il Figlio suo, è Gesù, venuto a rimediare l’effetto dei nostri peccati. Noi eravamo e siamo peccatori, cioè ribelli a Dio, meritevoli dell’inferno, ed egli ha pensato di darci la possibilità di riprendere la sua amicizia, di riprendere il nostro posto nel suo cuore: ecco l’amore divino, davvero senza confini. Accogliendo Gesù e la sua Parola siamo salv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Amiamoci</w:t>
      </w:r>
      <w:r>
        <w:rPr>
          <w:rFonts w:cs="Times New Roman" w:ascii="Times New Roman" w:hAnsi="Times New Roman"/>
        </w:rPr>
        <w:t>” perciò “</w:t>
      </w:r>
      <w:r>
        <w:rPr>
          <w:rFonts w:cs="Times New Roman" w:ascii="Times New Roman" w:hAnsi="Times New Roman"/>
          <w:i/>
          <w:iCs/>
        </w:rPr>
        <w:t>gli uni gli altri, perché l’amore è da Dio</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02:00Z</dcterms:created>
  <dc:creator>cinquepani</dc:creator>
  <dc:description/>
  <cp:keywords/>
  <dc:language>en-US</dc:language>
  <cp:lastModifiedBy>cdp</cp:lastModifiedBy>
  <dcterms:modified xsi:type="dcterms:W3CDTF">2024-04-04T17:08:00Z</dcterms:modified>
  <cp:revision>3</cp:revision>
  <dc:subject/>
  <dc:title>/08/2003 - Domenica 21ª del Tempo Ordinario - Anno B / www</dc:title>
</cp:coreProperties>
</file>