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12/05/2024 - </w:t>
      </w:r>
      <w:r>
        <w:rPr>
          <w:rFonts w:cs="Spranq Eco Sans;Calibri" w:ascii="Spranq Eco Sans;Calibri" w:hAnsi="Spranq Eco Sans;Calibri"/>
          <w:b/>
          <w:bCs/>
          <w:color w:val="FF0000"/>
          <w:sz w:val="30"/>
        </w:rPr>
        <w:t xml:space="preserve">Ascensione del Signore </w:t>
      </w:r>
      <w:r>
        <w:rPr>
          <w:rFonts w:cs="Spranq Eco Sans;Calibri" w:ascii="Spranq Eco Sans;Calibri" w:hAnsi="Spranq Eco Sans;Calibri"/>
          <w:b/>
          <w:bCs/>
          <w:color w:val="FF0000"/>
          <w:sz w:val="32"/>
        </w:rPr>
        <w:t>- B</w:t>
      </w:r>
      <w:r>
        <w:rPr>
          <w:rFonts w:cs="Garamond" w:ascii="Garamond" w:hAnsi="Garamond"/>
          <w:b/>
          <w:bCs/>
          <w:color w:val="FF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b/>
          <w:b/>
          <w:bCs/>
          <w:color w:val="FF0000"/>
          <w:sz w:val="22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</w:r>
    </w:p>
    <w:p>
      <w:pPr>
        <w:pStyle w:val="Normal"/>
        <w:shd w:fill="FFFFFF" w:val="clear"/>
        <w:jc w:val="center"/>
        <w:rPr>
          <w:rFonts w:ascii="Spranq Eco Sans;Calibri" w:hAnsi="Spranq Eco Sans;Calibri" w:cs="Spranq Eco Sans;Calibri"/>
          <w:color w:val="FF0000"/>
          <w:sz w:val="26"/>
        </w:rPr>
      </w:pP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At 1,1-11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dal Salm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46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IIª lettura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Ef 4,1-13 </w:t>
      </w:r>
      <w:r>
        <w:rPr>
          <w:rFonts w:cs="Spranq Eco Sans;Calibri" w:ascii="Spranq Eco Sans;Calibri" w:hAnsi="Spranq Eco Sans;Calibri"/>
          <w:b/>
          <w:bCs/>
          <w:color w:val="FF0000"/>
          <w:sz w:val="22"/>
        </w:rPr>
        <w:t>Vangelo</w:t>
      </w:r>
      <w:r>
        <w:rPr>
          <w:rFonts w:cs="Spranq Eco Sans;Calibri" w:ascii="Spranq Eco Sans;Calibri" w:hAnsi="Spranq Eco Sans;Calibri"/>
          <w:color w:val="FF0000"/>
          <w:sz w:val="22"/>
        </w:rPr>
        <w:t xml:space="preserve"> Mc 16,15-20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Gesù dopo la sua risurrezione si è fatto vedere ancora per quaranta giorni ai discepoli? Aver visto Gesù risorto non è stato sufficiente a cambiare il loro cuore e a correggere le loro attese. Essi continuavano ad aspettarsi che egli ricostituisse “</w:t>
      </w:r>
      <w:r>
        <w:rPr>
          <w:rFonts w:cs="Times New Roman" w:ascii="Times New Roman" w:hAnsi="Times New Roman"/>
          <w:i/>
          <w:iCs/>
        </w:rPr>
        <w:t>il regno per Israele</w:t>
      </w:r>
      <w:r>
        <w:rPr>
          <w:rFonts w:cs="Times New Roman" w:ascii="Times New Roman" w:hAnsi="Times New Roman"/>
        </w:rPr>
        <w:t xml:space="preserve">”; egli continuava ad orientarli alla novità di un Regno diverso, interiore sì, ma con risvolti familiari e sociali importanti e benefici; un regno che è libertà dal peccato e unisce i cuori nell’amore, con spirito di comunione profonda e duratura, un regno che è dono dello Spirito San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i volle preparare a ricevere lo Spirito di Dio, e perciò si è fatto vedere e sentire e toccare da loro. Affinché il dono dello Spirito fosse da essi atteso e desiderato, finalmente scomparve al loro sguardo assicurandoli però che sarebbe rimasto per sempre alla destra del trono di Dio per intercedere a loro favore. Questa è la prima notizia che egli stesso aveva detto a Maria di Magdala già il mattino della risurrezione, incaricandola di riferirla lor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 egli si nasconde, elevato da mani invisibili e avvolto da quella nube che è segno eloquente della presenza di Dio. La nube, mentre lo nasconde, rivela che egli ora fa parte della divinità, è unito a Dio Padre, può essere adorato insieme a lui. Inoltre ora le parole da lui pronunciate in precedenza acquistano valore di Parola di Dio. Ai discepoli non resta che ricordare tutto quello che egli ha fatto e vivere come egli ha insegnato: tutto ciò ha valore divino. E la sua ultima consegna è questa, come ci narra san Marco: “</w:t>
      </w:r>
      <w:r>
        <w:rPr>
          <w:rFonts w:cs="Times New Roman" w:ascii="Times New Roman" w:hAnsi="Times New Roman"/>
          <w:i/>
          <w:iCs/>
        </w:rPr>
        <w:t>Andate in tutto il mondo e proclamate il vangelo ad ogni creatur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manda gli apostoli, ma senza allontanarli da sè, proprio perché egli è presso Dio, nei cieli, là cioè da dove egli può essere presente ovunque e sempre: “</w:t>
      </w:r>
      <w:r>
        <w:rPr>
          <w:rFonts w:cs="Times New Roman" w:ascii="Times New Roman" w:hAnsi="Times New Roman"/>
          <w:i/>
          <w:iCs/>
        </w:rPr>
        <w:t xml:space="preserve">Agiva insieme con loro e confermava la Parola con i segni che la accompagnavano”. </w:t>
      </w:r>
      <w:r>
        <w:rPr>
          <w:rFonts w:cs="Times New Roman" w:ascii="Times New Roman" w:hAnsi="Times New Roman"/>
        </w:rPr>
        <w:t xml:space="preserve">Essi andranno, sempre accompagnati dalla presenza efficace dello sguardo e della mano del loro Signore: egli agirà in ogni luogo dove essi saranno obbedienti a lu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i vedranno e godranno i segni della sua presenza: i demoni fuggiranno quando udranno la loro voce. I demoni dell’egoismo, della vendetta, dell’invidia, dell’ira, dell’impurità, dell’odio, della ribellione, non resisteranno nel luogo dove arriveranno i discepoli di Gesù, e nemmeno nei cuori delle persone per cui essi pregheranno!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ingue nuove, quelle che parlano il linguaggio dell’amore, saranno comprese e creeranno comunione tra tutti i popoli e tutte le razze uman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rpenti, situazioni difficili e imprevedibili, non spaventeranno coloro che sanno d’essere amati dal Padre e guidati dal suo Spirito: anzi, questi troveranno in Gesù la sapienza e la prudenza per affrontarle e risolverle con pazienza e fortezz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leni, il rifiuto degli uomini, non saranno occasione di depressione e scoraggiamento per i credenti, anzi, essi continueranno ad occuparsi delle persone maggiormente bisognose, quelle che soffrono l’indigenza della malattia e la mancanza dell’amore: e queste, accorgendosi di essere amate, ricominceranno a vivere e a spera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a la storia della Chiesa da allora è segnata da questi fatti, costellata di vittorie sulla menzogna dell’egoismo, riempita di segni della presenza di Gesù risor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Paolo è stato testimone di questa misteriosa presenza. Nel breve tratto odierno della lettera agli Efesini ne trae le conseguenze, esortandoci a perseverare nell’umiltà, nella dolcezza, nell’amore reciproco. Così la nostra vita di persone, cui è concesso lo Spirito di comunione, sarà forte testimonianza che Dio continua a salvare gli uomini anche nel nostro temp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Quel Gesù che è asceso al cielo riempie di sè tutte le cose, le trasforma, le rende dono di Dio, strumento di amore. Gesù dal suo “</w:t>
      </w:r>
      <w:r>
        <w:rPr>
          <w:rFonts w:cs="Times New Roman" w:ascii="Times New Roman" w:hAnsi="Times New Roman"/>
          <w:i/>
          <w:iCs/>
        </w:rPr>
        <w:t>cielo</w:t>
      </w:r>
      <w:r>
        <w:rPr>
          <w:rFonts w:cs="Times New Roman" w:ascii="Times New Roman" w:hAnsi="Times New Roman"/>
        </w:rPr>
        <w:t>” continua, tramite la sua Chiesa, ad essere operante sulla terra: ne rinnova il volto e la rende luogo di pace.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34:00Z</dcterms:created>
  <dc:creator>cinquepani</dc:creator>
  <dc:description/>
  <cp:keywords/>
  <dc:language>en-US</dc:language>
  <cp:lastModifiedBy>cdp</cp:lastModifiedBy>
  <cp:lastPrinted>2024-04-20T09:37:00Z</cp:lastPrinted>
  <dcterms:modified xsi:type="dcterms:W3CDTF">2024-04-20T07:42:00Z</dcterms:modified>
  <cp:revision>6</cp:revision>
  <dc:subject/>
  <dc:title>/08/2003 - Domenica 21ª del Tempo Ordinario - Anno B / www</dc:title>
</cp:coreProperties>
</file>