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4/08/2024 - </w:t>
      </w:r>
      <w:r>
        <w:rPr>
          <w:rFonts w:cs="Spranq Eco Sans;Calibri" w:ascii="Spranq Eco Sans;Calibri" w:hAnsi="Spranq Eco Sans;Calibri"/>
          <w:b/>
          <w:bCs/>
          <w:color w:val="FF0000"/>
          <w:sz w:val="32"/>
        </w:rPr>
        <w:t>18ª Domenica del T.O.</w:t>
      </w:r>
      <w:r>
        <w:rPr>
          <w:rFonts w:cs="Garamond" w:ascii="Garamond" w:hAnsi="Garamond"/>
          <w:color w:val="FF0000"/>
          <w:sz w:val="34"/>
        </w:rPr>
        <w:t xml:space="preserv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Es 16,2-4.12-15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77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Ef 4,17.20-24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Gv 6,24-3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rima lettura e il vangelo oggi parlano di pane. Gli israeliti si lamentano contro Mosè e Aronne perché lungo il cammino nel deserto non hanno nulla da mangiare. Rimpiangono il tempo in cui erano in Egitto, dove non mancava loro nè pane nè carne: dimenticano che allora mancava loro la libertà, soprattutto la libertà di servire il Signore e quindi la possibilità di obbedire ai suoi comandamenti. La loro mormorazione suona quindi come disprezzo di Dio e sfiducia in lui, lascia capire che preferiscono il benessere materiale al benessere spirituale, gli idoli al Dio ve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io non ha intenzione di lasciar mancare nè il pane nè la carne al suo popolo: basterebbe che avessero fiducia in lui e lo pregassero con umiltà. Chi pensa solo al pane materiale rischia davvero invece di rimanere senza il cibo spirituale, e quindi senza la gioia interi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la situazione di vera povertà in cui ci troviamo noi oggi. Non ci manca il pane, non ci manca la carne e non ci mancano nemmeno tante cose superflue, ma ci manca la libertà interiore e la capacità di ascoltare e amare il nostro Dio e Padre. Queste mancanze diventano assenza di gioia, e soprattutto mancanza di fraternità. Per la solitudine che ne deriva non possiamo davvero lamentarci con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lo ascoltassimo… ci sarebbe la gioia nel nostro popolo, la gioia di chi sa di avere molti fratelli e di non essere sol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vangelo racconta il commento di Gesù al segno che egli stesso aveva dato al popolo che lo cercava. Anzitutto ha una parola di meraviglia, perché quelli che lo cercano pensano solo al pane da mangiare e da lui cercano ancora soltanto questo. Dovrebbero invece preoccuparsi del “</w:t>
      </w:r>
      <w:r>
        <w:rPr>
          <w:rFonts w:cs="Times New Roman" w:ascii="Times New Roman" w:hAnsi="Times New Roman"/>
          <w:i/>
          <w:iCs/>
        </w:rPr>
        <w:t>cibo che rimane per la vita eterna</w:t>
      </w:r>
      <w:r>
        <w:rPr>
          <w:rFonts w:cs="Times New Roman" w:ascii="Times New Roman" w:hAnsi="Times New Roman"/>
        </w:rPr>
        <w:t>”: è quello che egli vorrebbe donare. Egli glielo vorrebbe donare perché è l’unico “</w:t>
      </w:r>
      <w:r>
        <w:rPr>
          <w:rFonts w:cs="Times New Roman" w:ascii="Times New Roman" w:hAnsi="Times New Roman"/>
          <w:i/>
          <w:iCs/>
        </w:rPr>
        <w:t>pane</w:t>
      </w:r>
      <w:r>
        <w:rPr>
          <w:rFonts w:cs="Times New Roman" w:ascii="Times New Roman" w:hAnsi="Times New Roman"/>
        </w:rPr>
        <w:t>” che nutre in pienezza l’uomo, che lo fa sentire realizzato in tutte le dimensioni della vita. Questo pane poi soltanto lui lo può donare all’uomo, perché è la sua vita: “</w:t>
      </w:r>
      <w:r>
        <w:rPr>
          <w:rFonts w:cs="Times New Roman" w:ascii="Times New Roman" w:hAnsi="Times New Roman"/>
          <w:i/>
          <w:iCs/>
        </w:rPr>
        <w:t>Io sono il pane della vita; chi viene a me non avrà fame e chi crede in me non avrà sete, mai!</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Noi, che abbiamo esperienza di vita con Gesù, sappiamo quanto lui è un pane prezioso e vero. Senza di lui che sarebbe la nostra giornata? Senza di lui a cosa si ridurrebbero le nostre relazioni? Senza di lui che sarebbe la nostra società, se non un luogo di superficialità, di inimicizia, di disordine, di diffiden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postolo San Paolo scongiura i cristiani a cambiare vita: oggi diremmo, li scongiura a cambiare il loro pane, a cambiare nutrimento. Sono abituati a vivere da pagani, ma questo non si confà con l’essere cristiani. Chi conosce Gesù e lo ascolta vive in un modo diverso da tutti gli altri, che seguono le passioni naturali. Sentiamo dire spesso: “fanno tutti così”, e con questa frase giustifichiamo molti comportamenti superficiali; ebbene, se tutti fanno così noi credenti in Gesù non dobbiamo “fare come fanno tutti”: dovremmo caso mai fare come fanno tutti i sa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i ci distinguiamo da tutti, perché mangiamo un altro pane, perché nutriamo il nostro uomo interiore, che è nuovo, con un pane diverso. Noi cerchiamo di essere somiglianti a Dio, perché sappiamo di essere suoi figli. Tale somiglianza è pienamente realizzata da Gesù, e perciò noi guardiamo a lui e lo lasciamo entrare in noi attraverso la porta dell’amore. Egli ci aiuterà, o tramite i fratelli o tramite qualche ispirazione interiore dello Spirito Santo, a vivere dalla mattina alla sera in modo “nuovo”, quindi diverso, rispetto a chi è senza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o si vedrà da come passiamo il tempo, da come incontriamo la gente, col sorriso, con simpatia, da come ci vestiamo, da come affrontiamo le paure e le ansietà causate dai fatti di cronaca nera d’ogni giorno. La gioia di essere nutriti da Gesù diventa sicurezza interiore e disponibilità ad amare ogni persona che incontriam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razie, Signore Gesù, pane vivo e vero!</w:t>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07:00Z</dcterms:created>
  <dc:creator>cinquepani</dc:creator>
  <dc:description/>
  <cp:keywords/>
  <dc:language>en-US</dc:language>
  <cp:lastModifiedBy>cdp</cp:lastModifiedBy>
  <dcterms:modified xsi:type="dcterms:W3CDTF">2024-07-06T18:37:00Z</dcterms:modified>
  <cp:revision>5</cp:revision>
  <dc:subject/>
  <dc:title>/08/2003 - Domenica 21ª del Tempo Ordinario - Anno B / www</dc:title>
</cp:coreProperties>
</file>