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5/08/2024 - </w:t>
      </w:r>
      <w:r>
        <w:rPr>
          <w:rFonts w:cs="Spranq Eco Sans;Calibri" w:ascii="Spranq Eco Sans;Calibri" w:hAnsi="Spranq Eco Sans;Calibri"/>
          <w:b/>
          <w:bCs/>
          <w:color w:val="FF0000"/>
          <w:sz w:val="32"/>
        </w:rPr>
        <w:t xml:space="preserve">Assunzione della B.V.Maria </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Ap 11,19;12,1-6.10;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44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Cor 15,20-26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Lc 1,39-56</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Alla tua destra sta la regina, in ori di Ofir</w:t>
      </w:r>
      <w:r>
        <w:rPr>
          <w:rFonts w:cs="Times New Roman" w:ascii="Times New Roman" w:hAnsi="Times New Roman"/>
        </w:rPr>
        <w:t>”: così ci fa cantare il salmo. Nel popolo ebraico col titolo di regina veniva onorata la madre del re. Re del regno di Dio è Gesù. Sua madre, la vergine Maria, oggi è portata accanto a lui. Qui ella continua la sua missione di madre, continua ad amare tutti coloro che fanno parte ormai del mistero del Figlio suo. Maria ha avuto da Dio fin da giovane la missione di essere madre: quando è terminato questo suo compito verso il Figlio unigenito, lo ha cominciato verso i suoi discepoli; ora che ella stessa lascia la sua vita terrena, continua il compito di far giungere l’amore di Dio a tutti gli uomini. Nei luoghi dove ella è venerata non si raccolgono soltanto i cristiani, ma anche musulmani, indù, animisti, tutti con fiducia e con gioia. È da una donna musulmana che ho sentito la bellissima espressione rivolta a Maria: «Sei la più bella di tutte le mamme»! Non tutti sanno che ella è stata assunta “anima e corpo” nella gloria di Dio, ma tutti la credono viva e presente davanti a lu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i sappiamo che ella ha partecipato pienamente ad accogliere la volontà del Padre quando ha pronunciato il suo “</w:t>
      </w:r>
      <w:r>
        <w:rPr>
          <w:rFonts w:cs="Times New Roman" w:ascii="Times New Roman" w:hAnsi="Times New Roman"/>
          <w:i/>
          <w:iCs/>
        </w:rPr>
        <w:t>Eccomi</w:t>
      </w:r>
      <w:r>
        <w:rPr>
          <w:rFonts w:cs="Times New Roman" w:ascii="Times New Roman" w:hAnsi="Times New Roman"/>
        </w:rPr>
        <w:t xml:space="preserve">”, come il Figlio lo ha detto dall’eternità; poi ha partecipato all’incarnazione del Figlio, vivendo con lui la stessa vita, mangiando per lui e facendolo vivere col proprio sangue; quindi lo ha servito con l’amore materno in ogni sua necessità fisica e affettiva; ha condiviso, secondo la sua possibilità, la sua missione, a cominciare da Cana, a Cafarnao e lungo le strade della Galilea fino a Gerusalemme, fino al Calvario. Ora godiamo di vedere che la sua singolare vicinanza al Figlio non è terminata nè diminuita, ma prosegue, ancora a nostro vantagg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è certamente utile, ma soprattutto gradito, risentire le parole della sua preghiera, con cui rispose al saluto di Elisabetta, che la proclamava benedetta tra tutte le donne e beata per la sua fede nelle promesse di Dio. Maria non si fermò a considerare i propri meriti, ma volse il proprio sguardo e quello della sua parente a Dio, alla sua grandezza. Dio è tanto più grande quanto più sa piegarsi ad accorgersi della nostra piccolezza: “</w:t>
      </w:r>
      <w:r>
        <w:rPr>
          <w:rFonts w:cs="Times New Roman" w:ascii="Times New Roman" w:hAnsi="Times New Roman"/>
          <w:i/>
          <w:iCs/>
        </w:rPr>
        <w:t>Ha guardato l’umiltà della sua serva</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È solo merito di Dio se Maria gode della beatitudine dei giusti, perché è lui che ha fatto in lei “</w:t>
      </w:r>
      <w:r>
        <w:rPr>
          <w:rFonts w:cs="Times New Roman" w:ascii="Times New Roman" w:hAnsi="Times New Roman"/>
          <w:i/>
          <w:iCs/>
        </w:rPr>
        <w:t>grandi cose</w:t>
      </w:r>
      <w:r>
        <w:rPr>
          <w:rFonts w:cs="Times New Roman" w:ascii="Times New Roman" w:hAnsi="Times New Roman"/>
        </w:rPr>
        <w:t>”. Ciò che Dio ha fatto in lei dà gioia a tutte le generazioni lungo i secoli, benché i cosiddetti grandi della terra non riescano nemmeno ad immaginarle, tanto meno a condividerle. Maria, pregando, ci vuole aiutare a distogliere i nostri desideri dalle grandezze festeggiate dal mondo, perché sono grandezze che fanno solo soffrire per il loro inganno. Chi è grande di ambizione infatti viene rovesciato, chi è grande per le ricchezze resterà a mani vuote e chi ritiene d’essere grande finirà nel dimenticatoio generale. Dio ha i suoi disegni, e sono quelli che vanno perseguiti anche dagli uomini, anche da noi. Maria si è resa disponibile, credendo. Ella ha creduto senza vedere, e così Dio è riuscito ad «adoperarla» per la sua più grande meraviglia, dare carne e statura d’uomo, tra gli uomini, al suo eterno Figlio.</w:t>
      </w:r>
    </w:p>
    <w:p>
      <w:pPr>
        <w:pStyle w:val="Normal"/>
        <w:tabs>
          <w:tab w:val="clear" w:pos="708"/>
          <w:tab w:val="left" w:pos="480" w:leader="none"/>
        </w:tabs>
        <w:rPr/>
      </w:pPr>
      <w:r>
        <w:rPr>
          <w:rFonts w:cs="Times New Roman" w:ascii="Times New Roman" w:hAnsi="Times New Roman"/>
        </w:rPr>
        <w:t xml:space="preserve">Ella è davvero un grande </w:t>
      </w:r>
      <w:r>
        <w:rPr>
          <w:rFonts w:cs="Times New Roman" w:ascii="Times New Roman" w:hAnsi="Times New Roman"/>
          <w:i/>
          <w:iCs/>
        </w:rPr>
        <w:t>segno</w:t>
      </w:r>
      <w:r>
        <w:rPr>
          <w:rFonts w:cs="Times New Roman" w:ascii="Times New Roman" w:hAnsi="Times New Roman"/>
        </w:rPr>
        <w:t xml:space="preserve"> apparso nel cielo. L’Apocalisse descrive quel segno come “</w:t>
      </w:r>
      <w:r>
        <w:rPr>
          <w:rFonts w:cs="Times New Roman" w:ascii="Times New Roman" w:hAnsi="Times New Roman"/>
          <w:i/>
          <w:iCs/>
        </w:rPr>
        <w:t>una donna vestita di sole, con la luna sotto i suoi piedi e, sul capo, una corona di dodici stelle… incinta</w:t>
      </w:r>
      <w:r>
        <w:rPr>
          <w:rFonts w:cs="Times New Roman" w:ascii="Times New Roman" w:hAnsi="Times New Roman"/>
        </w:rPr>
        <w:t>”, mentre sta per partorire. Non è necessario pensare a Maria, anzi, è più facile pensare alla Chiesa vestita della tunica battesimale che dà alla luce continuamente in tutti i popoli la presenza del Figlio di Dio, e per questo è contraddetta e perseguitata come lui. Ma nella Chiesa la persona maggiormente rappresentativa chi può essere se non Maria? Chi più di lei ha ascoltato il Figlio, chi più di lei ha incarnato la Parola del Padre? Quello che si dice della Chiesa lo possiamo dire benissimo di Maria: ella è il primo membro della Chiesa e ne è la figura. Essa è il “</w:t>
      </w:r>
      <w:r>
        <w:rPr>
          <w:rFonts w:cs="Times New Roman" w:ascii="Times New Roman" w:hAnsi="Times New Roman"/>
          <w:i/>
          <w:iCs/>
        </w:rPr>
        <w:t>segno</w:t>
      </w:r>
      <w:r>
        <w:rPr>
          <w:rFonts w:cs="Times New Roman" w:ascii="Times New Roman" w:hAnsi="Times New Roman"/>
        </w:rPr>
        <w:t xml:space="preserve"> </w:t>
      </w:r>
      <w:r>
        <w:rPr>
          <w:rFonts w:cs="Times New Roman" w:ascii="Times New Roman" w:hAnsi="Times New Roman"/>
          <w:i/>
          <w:iCs/>
        </w:rPr>
        <w:t>grandioso</w:t>
      </w:r>
      <w:r>
        <w:rPr>
          <w:rFonts w:cs="Times New Roman" w:ascii="Times New Roman" w:hAnsi="Times New Roman"/>
        </w:rPr>
        <w:t xml:space="preserve">” del grande amore di Dio per gli uomini. </w:t>
      </w:r>
    </w:p>
    <w:p>
      <w:pPr>
        <w:pStyle w:val="Normal"/>
        <w:tabs>
          <w:tab w:val="clear" w:pos="708"/>
          <w:tab w:val="left" w:pos="480" w:leader="none"/>
        </w:tabs>
        <w:rPr/>
      </w:pPr>
      <w:r>
        <w:rPr>
          <w:rFonts w:cs="Times New Roman" w:ascii="Times New Roman" w:hAnsi="Times New Roman"/>
        </w:rPr>
        <w:t>La Chiesa è “</w:t>
      </w:r>
      <w:r>
        <w:rPr>
          <w:rFonts w:cs="Times New Roman" w:ascii="Times New Roman" w:hAnsi="Times New Roman"/>
          <w:i/>
          <w:iCs/>
        </w:rPr>
        <w:t>vestita di sole</w:t>
      </w:r>
      <w:r>
        <w:rPr>
          <w:rFonts w:cs="Times New Roman" w:ascii="Times New Roman" w:hAnsi="Times New Roman"/>
        </w:rPr>
        <w:t xml:space="preserve">”: da quando è immersa nel nome del Padre e del Figlio e dello Spirito Santo, la sua veste è splendente, rivelatrice di Dio. Ma nella Chiesa solo Maria ha conservato intatto il fulgore dell’amore obbediente. Quella Donna è Maria nella Chiesa! </w:t>
      </w:r>
    </w:p>
    <w:p>
      <w:pPr>
        <w:pStyle w:val="Normal"/>
        <w:tabs>
          <w:tab w:val="clear" w:pos="708"/>
          <w:tab w:val="left" w:pos="480" w:leader="none"/>
        </w:tabs>
        <w:rPr/>
      </w:pPr>
      <w:r>
        <w:rPr>
          <w:rFonts w:cs="Times New Roman" w:ascii="Times New Roman" w:hAnsi="Times New Roman"/>
          <w:i/>
          <w:iCs/>
        </w:rPr>
        <w:t>La luna</w:t>
      </w:r>
      <w:r>
        <w:rPr>
          <w:rFonts w:cs="Times New Roman" w:ascii="Times New Roman" w:hAnsi="Times New Roman"/>
        </w:rPr>
        <w:t>, con i suoi mutamenti, è “</w:t>
      </w:r>
      <w:r>
        <w:rPr>
          <w:rFonts w:cs="Times New Roman" w:ascii="Times New Roman" w:hAnsi="Times New Roman"/>
          <w:i/>
          <w:iCs/>
        </w:rPr>
        <w:t>sotto i suoi piedi</w:t>
      </w:r>
      <w:r>
        <w:rPr>
          <w:rFonts w:cs="Times New Roman" w:ascii="Times New Roman" w:hAnsi="Times New Roman"/>
        </w:rPr>
        <w:t>”: la Donna non è succube degli eventi che passano, gli eventi che i potenti, i superbi e i ricchi (cf Lc 1,51-53) s’illudono di volgere a proprio favore. Ella li previene con avvertimenti, li accompagna con consolazioni. Quella Donna è Maria, che ama tutti con l’amore con cui la Chiesa raggiunge i popoli.</w:t>
      </w:r>
    </w:p>
    <w:p>
      <w:pPr>
        <w:pStyle w:val="Normal"/>
        <w:tabs>
          <w:tab w:val="clear" w:pos="708"/>
          <w:tab w:val="left" w:pos="480" w:leader="none"/>
        </w:tabs>
        <w:rPr/>
      </w:pPr>
      <w:r>
        <w:rPr>
          <w:rFonts w:cs="Times New Roman" w:ascii="Times New Roman" w:hAnsi="Times New Roman"/>
        </w:rPr>
        <w:t xml:space="preserve">Le </w:t>
      </w:r>
      <w:r>
        <w:rPr>
          <w:rFonts w:cs="Times New Roman" w:ascii="Times New Roman" w:hAnsi="Times New Roman"/>
          <w:i/>
          <w:iCs/>
        </w:rPr>
        <w:t>stelle</w:t>
      </w:r>
      <w:r>
        <w:rPr>
          <w:rFonts w:cs="Times New Roman" w:ascii="Times New Roman" w:hAnsi="Times New Roman"/>
        </w:rPr>
        <w:t xml:space="preserve"> poste attorno al suo capo come corona regale, rivelano la sua autorità. Maria, vera regina amata dal Re, ci propone di obbedire sempre al Figlio suo, di fare quanto egli ci dirà. Quel Figlio parla ora al mondo attraverso la Chiesa, costituita ministra della sua Parola ed erede del suo Spirito. </w:t>
      </w:r>
    </w:p>
    <w:p>
      <w:pPr>
        <w:pStyle w:val="Normal"/>
        <w:tabs>
          <w:tab w:val="clear" w:pos="708"/>
          <w:tab w:val="left" w:pos="480" w:leader="none"/>
        </w:tabs>
        <w:rPr>
          <w:rFonts w:ascii="Times New Roman" w:hAnsi="Times New Roman" w:cs="Times New Roman"/>
        </w:rPr>
      </w:pPr>
      <w:r>
        <w:rPr>
          <w:rFonts w:cs="Times New Roman" w:ascii="Times New Roman" w:hAnsi="Times New Roman"/>
        </w:rPr>
        <w:t>Maria continua ad essere al centro della Chiesa, per insegnarle a dare alla luce il Bambino (Apoc 12,2.5), salvezza del mondo. È la regina che noi amiamo e da cui impariamo ad amare il Re, il nostro Signor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24:00Z</dcterms:created>
  <dc:creator>cinquepani</dc:creator>
  <dc:description/>
  <cp:keywords/>
  <dc:language>en-US</dc:language>
  <cp:lastModifiedBy>cdp</cp:lastModifiedBy>
  <dcterms:modified xsi:type="dcterms:W3CDTF">2024-07-17T20:24:00Z</dcterms:modified>
  <cp:revision>2</cp:revision>
  <dc:subject/>
  <dc:title>/08/2003 - Domenica 21ª del Tempo Ordinario - Anno B / www</dc:title>
</cp:coreProperties>
</file>