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  <w:t xml:space="preserve">22/09/2024 - </w:t>
      </w:r>
      <w:r>
        <w:rPr>
          <w:rFonts w:cs="Spranq Eco Sans;Calibri" w:ascii="Spranq Eco Sans;Calibri" w:hAnsi="Spranq Eco Sans;Calibri"/>
          <w:b/>
          <w:bCs/>
          <w:color w:val="FF0000"/>
          <w:sz w:val="32"/>
        </w:rPr>
        <w:t>25ª Domenica del T.O.</w:t>
      </w:r>
      <w:r>
        <w:rPr>
          <w:rFonts w:cs="Garamond" w:ascii="Garamond" w:hAnsi="Garamond"/>
          <w:color w:val="FF0000"/>
          <w:sz w:val="34"/>
        </w:rPr>
        <w:t xml:space="preserve"> </w:t>
      </w:r>
      <w:r>
        <w:rPr>
          <w:rFonts w:cs="Spranq Eco Sans;Calibri" w:ascii="Spranq Eco Sans;Calibri" w:hAnsi="Spranq Eco Sans;Calibri"/>
          <w:b/>
          <w:bCs/>
          <w:color w:val="FF0000"/>
          <w:sz w:val="32"/>
        </w:rPr>
        <w:t>- B</w:t>
      </w:r>
      <w:r>
        <w:rPr>
          <w:rFonts w:cs="Garamond" w:ascii="Garamond" w:hAnsi="Garamond"/>
          <w:b/>
          <w:bCs/>
          <w:color w:val="FF0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pranq Eco Sans;Calibri" w:hAnsi="Spranq Eco Sans;Calibri" w:cs="Spranq Eco Sans;Calibri"/>
          <w:b/>
          <w:b/>
          <w:bCs/>
          <w:color w:val="FF0000"/>
          <w:sz w:val="22"/>
        </w:rPr>
      </w:pPr>
      <w:r>
        <w:rPr>
          <w:rFonts w:cs="Spranq Eco Sans;Calibri" w:ascii="Spranq Eco Sans;Calibri" w:hAnsi="Spranq Eco Sans;Calibri"/>
          <w:b/>
          <w:bCs/>
          <w:color w:val="FF0000"/>
          <w:sz w:val="22"/>
        </w:rPr>
      </w:r>
    </w:p>
    <w:p>
      <w:pPr>
        <w:pStyle w:val="Normal"/>
        <w:shd w:fill="FFFFFF" w:val="clear"/>
        <w:jc w:val="center"/>
        <w:rPr>
          <w:rFonts w:ascii="Spranq Eco Sans;Calibri" w:hAnsi="Spranq Eco Sans;Calibri" w:cs="Spranq Eco Sans;Calibri"/>
          <w:color w:val="FF0000"/>
          <w:sz w:val="26"/>
        </w:rPr>
      </w:pP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Iª lettura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Sap 2,12.17-20 </w:t>
      </w: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dal Salmo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53 </w:t>
      </w: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IIª lettura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Gc 3,16 - 4,3 </w:t>
      </w: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Vangelo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Mc 9,30-37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ola di Dio risponde ad una domanda che anche in questi tempi i cristiani si pongono: perché il mondo se la prende con noi? Che cosa facciamo di male? Perché si vuole eliminare ogni segno della nostra fede, e solo della nostra, dai luoghi pubblici? Con tutto il bene che la Chiesa ha fatto attraverso i suoi santi e fa attraverso i suoi membri impegnati in ogni luogo e in ogni ambito, come mai c’è tanto odio contro di essa e contro i suoi rappresentanti?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ibro della Sapienza ci convince che questa situazione è del tutto normale. Già anticamente quelli che facevano la volontà di Dio, che obbedivano ai comandamenti e vivevano con onestà, erano odiati e rifiutati, messi alla prova e condannati come criminali. Quale la loro colpa?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oro comportamento giusto suona rimprovero a chi vuole ignorare la presenza di Dio e i suoi giudizi. Colui che vive seriamente e amando, è rimprovero a chi vive egoisticamente senza rispetto per il prossimo. Oggi le cose stanno ancora così, e sarà così anche in futuro, finché il peccato riuscirà a entrare nei sentimenti e nella volontà degli uomin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 non ci lasceremo spaventare. Sappiamo che il giusto, messo alla prova più di tutti, è Gesù, il nostro Maestro e Signore. Egli stesso ha rivelato ai suoi discepoli che le parole del libro della Sapienza si sarebbero avverate nella sua vita. “</w:t>
      </w:r>
      <w:r>
        <w:rPr>
          <w:rFonts w:cs="Times New Roman" w:ascii="Times New Roman" w:hAnsi="Times New Roman"/>
          <w:i/>
          <w:iCs/>
        </w:rPr>
        <w:t>Il Figlio dell’uomo viene consegnato nelle mani degli uomini e lo uccideranno</w:t>
      </w:r>
      <w:r>
        <w:rPr>
          <w:rFonts w:cs="Times New Roman" w:ascii="Times New Roman" w:hAnsi="Times New Roman"/>
        </w:rPr>
        <w:t xml:space="preserve">”. I discepoli sapevano che era lui il Figlio dell’uomo, lui che aveva guarito malati, liberato da demoni, aperto gli occhi ai ciechi, fatto parlare i muti, moltiplicato i pani. Che cos’aveva fatto di male?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I discepoli non capivano perché Gesù avrebbe dovuto essere ucciso. Eppure parlava così di sè. Aveva pure detto che sarebbe risorto dopo appena tre giorni: questa parola era ancora più incomprensibile, una parola che impegnava del tutto la potenza di Di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di loro essi non parlano di morte e risurrezione, parlano invece di chi - nel caso davvero Gesù dovesse morire - dovrebbe prendere il suo posto. Chi tra noi è il più grande?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a sofferenza per Gesù: egli soffre al pensiero che sarà rifiutato, ma soffre ancor più al sentire la preoccupazione dei suoi discepoli. Essi non si sono accorti che per lui è da trattare come grande, cioè con tutte le attenzioni, colui che soffre, colui che è piccolo e ignorato dagli altri: questi sono i veri grandi degni di essere serviti. I discepoli devono ritenersi servi di questi “grandi”, che saranno considerati i primi, coloro che occupano la nostra attenzione. Egli stesso, quando non ci sarà più, potrà essere ancora accolto: in che modo? “</w:t>
      </w:r>
      <w:r>
        <w:rPr>
          <w:rFonts w:cs="Times New Roman" w:ascii="Times New Roman" w:hAnsi="Times New Roman"/>
          <w:i/>
          <w:iCs/>
        </w:rPr>
        <w:t>Chi accoglie uno solo di questi bambini nel mio nome, accoglie me; e chi accoglie me, non accoglie me, ma colui che mi ha mandat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o il modo infallibile per essere grandi agli occhi di Dio, accogliere Dio stesso in sè. Dio è il Dio che ama e che vuole la vita e la pace di chi non sa provvedere da sè a se stesso: possiamo accogliere in noi il suo stesso amore, ed essere riconosciuti così suoi, suoi figli e suoi collaboratori. Godremo della sua fiducia, anche se dovremo sopportare il rifiuto di chi continua ad allontanarsi da lui e a rifiutarl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iacomo, nella seconda lettura, si permette di parlare con durezza, necessaria per risvegliarci. È vero amore il suo, un amore che sa rimproverare. Dice che ci sono troppe liti anche tra i credenti: essi lasciano posto alla gelosia, e questa porta i suoi frutti nefasti. Sono ancora vive le «</w:t>
      </w:r>
      <w:r>
        <w:rPr>
          <w:rFonts w:cs="Times New Roman" w:ascii="Times New Roman" w:hAnsi="Times New Roman"/>
          <w:i/>
          <w:iCs/>
        </w:rPr>
        <w:t>passioni che fanno guerra nelle vostre membra</w:t>
      </w:r>
      <w:r>
        <w:rPr>
          <w:rFonts w:cs="Times New Roman" w:ascii="Times New Roman" w:hAnsi="Times New Roman"/>
        </w:rPr>
        <w:t>»: sono l’avidità, l’invidia, la poca fede o una fede troppo debole, che si lascia vincere appunto dalle passion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L’apostolo ci indica però anche la strada per uscire dal ginepraio delle «passioni», ed è la ricerca della vera «</w:t>
      </w:r>
      <w:r>
        <w:rPr>
          <w:rFonts w:cs="Times New Roman" w:ascii="Times New Roman" w:hAnsi="Times New Roman"/>
          <w:i/>
          <w:iCs/>
        </w:rPr>
        <w:t>sapienza che viene dall’alto: anzitutto è pura, poi pacifica, mite, arrendevole, piena di misericordia e di buoni frutti, imparziale e sincera».</w:t>
      </w:r>
      <w:r>
        <w:rPr>
          <w:rFonts w:cs="Times New Roman" w:ascii="Times New Roman" w:hAnsi="Times New Roman"/>
        </w:rPr>
        <w:t xml:space="preserve"> È la sapienza che il mondo non può sopportare, perché contrasta le abitudini egoistiche, ma è la sapienza che Gesù vorrebbe presente nel cuore dei suoi discepoli, quella che ama servendo i piccoli e sofferenti. La chiediamo al Padre con una preghiera perseverante e umile! Quando chiediamo la sapienza, il Padre ci esaudisce con gioia!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pranq Eco Sans">
    <w:altName w:val="Calibri"/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6:00Z</dcterms:created>
  <dc:creator>cinquepani</dc:creator>
  <dc:description/>
  <cp:keywords/>
  <dc:language>en-US</dc:language>
  <cp:lastModifiedBy>cdp</cp:lastModifiedBy>
  <dcterms:modified xsi:type="dcterms:W3CDTF">2024-08-20T14:56:00Z</dcterms:modified>
  <cp:revision>3</cp:revision>
  <dc:subject/>
  <dc:title>/08/2003 - Domenica 21ª del Tempo Ordinario - Anno B / www</dc:title>
</cp:coreProperties>
</file>