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 xml:space="preserve">24/11/2024 - </w:t>
      </w:r>
      <w:r>
        <w:rPr>
          <w:rFonts w:cs="Spranq Eco Sans;Calibri" w:ascii="Spranq Eco Sans;Calibri" w:hAnsi="Spranq Eco Sans;Calibri"/>
          <w:b/>
          <w:bCs/>
          <w:color w:val="FF0000"/>
          <w:sz w:val="32"/>
        </w:rPr>
        <w:t>34ª - Cristo Re dell’Universo - B</w:t>
      </w:r>
      <w:r>
        <w:rPr>
          <w:rFonts w:cs="Garamond" w:ascii="Garamond" w:hAnsi="Garamond"/>
          <w:b/>
          <w:bCs/>
          <w:color w:val="FF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b/>
          <w:b/>
          <w:bCs/>
          <w:color w:val="FF0000"/>
          <w:sz w:val="22"/>
        </w:rPr>
      </w:pPr>
      <w:r>
        <w:rPr>
          <w:rFonts w:cs="Spranq Eco Sans;Calibri" w:ascii="Spranq Eco Sans;Calibri" w:hAnsi="Spranq Eco Sans;Calibri"/>
          <w:b/>
          <w:bCs/>
          <w:color w:val="FF0000"/>
          <w:sz w:val="22"/>
        </w:rPr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color w:val="FF0000"/>
          <w:sz w:val="26"/>
        </w:rPr>
      </w:pP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Iª lettura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Dn 7,13-14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dal Salmo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92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IIª lettura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Ap 1,5-8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Vangelo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Gv 18,33-37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diamo a Gesù il titolo di re, e re dell’universo. Da dove viene questa abitudine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Gesù, rispondendo a Pilato, disse: “</w:t>
      </w:r>
      <w:r>
        <w:rPr>
          <w:rFonts w:cs="Times New Roman" w:ascii="Times New Roman" w:hAnsi="Times New Roman"/>
          <w:i/>
          <w:iCs/>
        </w:rPr>
        <w:t>Tu lo dici: io sono re</w:t>
      </w:r>
      <w:r>
        <w:rPr>
          <w:rFonts w:cs="Times New Roman" w:ascii="Times New Roman" w:hAnsi="Times New Roman"/>
        </w:rPr>
        <w:t>”, stava pensando a quanto è scritto dal profeta Daniele: “</w:t>
      </w:r>
      <w:r>
        <w:rPr>
          <w:rFonts w:cs="Times New Roman" w:ascii="Times New Roman" w:hAnsi="Times New Roman"/>
          <w:i/>
          <w:iCs/>
        </w:rPr>
        <w:t>Gli furono dati potere, gloria e regno; tutti i popoli, nazioni e lingue lo servivano; il suo potere è un potere eterno, che non finirà mai, e il suo regno non sarà mai distrutt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sapeva che la sua regalità doveva venir preparata da sofferenze e persecuzioni, e perciò non perse la speranza nè la fiducia nella promessa del Padre, nemmeno se Pilato stesso l’avrebbe condanneato. Noi oggi ci vogliamo inchinare davanti a Gesù, chiamandolo con quel titolo con cui è stato deriso e per il quale è stato condannato e uccis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è re, e re dell’universo. Non vogliamo accontentarci di dirlo: sarebbe fin troppo facile, ma soprattutto inutile per noi. Lo vogliamo ritenere re per servirlo, come dice il profet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osa significa servirlo? A chi va il vantaggio del servizio dato a lui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re Gesù Cristo come re significa ritenerlo più importante di chicchessia, e ritenere le sue parole più importanti di qualunque altra filosofia, i suoi comandi più di qualunque legge umana. Significa ancora vivere facendo in modo che i suoi progetti vadano a buon fine, che i suoi desideri vengano realizzat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 abbiamo molti desideri che riguardano la nostra vita, le nostre comodità, i nostri impegni: quasi sempre sono desideri buoni, ma quelli di Gesù sono lungimiranti, vedono ciò che è necessario per l’edificazione di una società pacifica e serena e, soprattutto, per la nostra vita etern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Il vantaggio infatti derivante dal “</w:t>
      </w:r>
      <w:r>
        <w:rPr>
          <w:rFonts w:cs="Times New Roman" w:ascii="Times New Roman" w:hAnsi="Times New Roman"/>
          <w:i/>
          <w:iCs/>
        </w:rPr>
        <w:t>servire</w:t>
      </w:r>
      <w:r>
        <w:rPr>
          <w:rFonts w:cs="Times New Roman" w:ascii="Times New Roman" w:hAnsi="Times New Roman"/>
        </w:rPr>
        <w:t xml:space="preserve">” Gesù è tutto nostro: il nostro cuore riceve pace, le nostre relazioni con gli altri s’aggiustano o ricevono dimensioni interiori e profonde, con conseguente gioia e serenità. Ubbidendo a Gesù tutto ciò che deriverebbe dall’egoismo sparisce, e da noi si diffonde letizia e speranz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a regalità di Gesù, come egli stesso affermò parlando con Pilato, è a sua volta un servizio: è una “</w:t>
      </w:r>
      <w:r>
        <w:rPr>
          <w:rFonts w:cs="Times New Roman" w:ascii="Times New Roman" w:hAnsi="Times New Roman"/>
          <w:i/>
          <w:iCs/>
        </w:rPr>
        <w:t>testimonianza alla verità</w:t>
      </w:r>
      <w:r>
        <w:rPr>
          <w:rFonts w:cs="Times New Roman" w:ascii="Times New Roman" w:hAnsi="Times New Roman"/>
        </w:rPr>
        <w:t xml:space="preserve">”, come egli stesso ha afferma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erità</w:t>
      </w:r>
      <w:r>
        <w:rPr>
          <w:rFonts w:cs="Times New Roman" w:ascii="Times New Roman" w:hAnsi="Times New Roman"/>
        </w:rPr>
        <w:t xml:space="preserve"> è il venire alla luce o manifestarsi di Dio, del Dio dell’amore e della misericordia. La vita e la morte di Gesù sono una testimonianza resa a Dio che ama gli uomini e li vuole salvare dal loro disordine ed egoismo che generano sofferenza a tutt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esto lo vogliamo seguire, gli vogliamo ubbidire, lo riteniamo superiore a tutti, lo consideriamo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</w:rPr>
        <w:t xml:space="preserve"> per noi e lo proponiamo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</w:rPr>
        <w:t xml:space="preserve"> a tutti. Egli non si imporrà a nessuno, non è come i re che conosciamo: “</w:t>
      </w:r>
      <w:r>
        <w:rPr>
          <w:rFonts w:cs="Times New Roman" w:ascii="Times New Roman" w:hAnsi="Times New Roman"/>
          <w:i/>
          <w:iCs/>
        </w:rPr>
        <w:t>Il mio regno non è di questo mond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I cosiddetti sudditi egli li attende, perché li vuole liberi, e nemmeno li vuole come sudditi, ma come amici o come figli che condividono il suo desiderio di coprire il mondo con l’amore del Pad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Continuiamo con gioia a professare la nostra fede e donare il nostro amore a Gesù Cristo “</w:t>
      </w:r>
      <w:r>
        <w:rPr>
          <w:rFonts w:cs="Times New Roman" w:ascii="Times New Roman" w:hAnsi="Times New Roman"/>
          <w:i/>
          <w:iCs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estimone fedele, il primogenito dei morti e il sovrano dei re della terra</w:t>
      </w:r>
      <w:r>
        <w:rPr>
          <w:rFonts w:cs="Times New Roman" w:ascii="Times New Roman" w:hAnsi="Times New Roman"/>
        </w:rPr>
        <w:t>”.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33:00Z</dcterms:created>
  <dc:creator>cinquepani</dc:creator>
  <dc:description/>
  <cp:keywords/>
  <dc:language>en-US</dc:language>
  <cp:lastModifiedBy>cdp</cp:lastModifiedBy>
  <dcterms:modified xsi:type="dcterms:W3CDTF">2024-11-02T14:08:00Z</dcterms:modified>
  <cp:revision>3</cp:revision>
  <dc:subject/>
  <dc:title>/08/2003 - Domenica 21ª del Tempo Ordinario - Anno B / www</dc:title>
</cp:coreProperties>
</file>