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4"/>
        </w:rPr>
        <w:t>25/12/2024</w:t>
      </w:r>
      <w:r>
        <w:rPr>
          <w:rFonts w:cs="Times New Roman" w:ascii="Times New Roman" w:hAnsi="Times New Roman"/>
          <w:color w:val="FF0000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36"/>
          <w:szCs w:val="24"/>
        </w:rPr>
        <w:t>Natale del Signore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FF0000"/>
          <w:sz w:val="16"/>
          <w:szCs w:val="24"/>
        </w:rPr>
      </w:pPr>
      <w:r>
        <w:rPr>
          <w:rFonts w:cs="Times New Roman" w:ascii="Times New Roman" w:hAnsi="Times New Roman"/>
          <w:color w:val="FF0000"/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>Prima lettura</w:t>
      </w:r>
      <w:r>
        <w:rPr>
          <w:rFonts w:cs="Times New Roman" w:ascii="Times New Roman" w:hAnsi="Times New Roman"/>
          <w:b/>
          <w:bCs/>
          <w:color w:val="FF0000"/>
        </w:rPr>
        <w:t xml:space="preserve"> Isaia 52,7-10</w:t>
      </w:r>
      <w:r>
        <w:rPr>
          <w:rFonts w:cs="Times New Roman" w:ascii="Times New Roman" w:hAnsi="Times New Roman"/>
          <w:color w:val="FF0000"/>
        </w:rPr>
        <w:t xml:space="preserve"> dal Salmo</w:t>
      </w:r>
      <w:r>
        <w:rPr>
          <w:rFonts w:cs="Times New Roman" w:ascii="Times New Roman" w:hAnsi="Times New Roman"/>
          <w:b/>
          <w:bCs/>
          <w:color w:val="FF0000"/>
        </w:rPr>
        <w:t xml:space="preserve"> 97 </w:t>
      </w:r>
      <w:r>
        <w:rPr>
          <w:rFonts w:cs="Times New Roman" w:ascii="Times New Roman" w:hAnsi="Times New Roman"/>
          <w:color w:val="FF0000"/>
        </w:rPr>
        <w:t>Seconda lettura</w:t>
      </w:r>
      <w:r>
        <w:rPr>
          <w:rFonts w:cs="Times New Roman" w:ascii="Times New Roman" w:hAnsi="Times New Roman"/>
          <w:b/>
          <w:bCs/>
          <w:color w:val="FF0000"/>
        </w:rPr>
        <w:t xml:space="preserve"> Ebrei 1,1-6 </w:t>
      </w:r>
      <w:r>
        <w:rPr>
          <w:rFonts w:cs="Times New Roman" w:ascii="Times New Roman" w:hAnsi="Times New Roman"/>
          <w:color w:val="FF0000"/>
        </w:rPr>
        <w:t xml:space="preserve">Vangelo </w:t>
      </w:r>
      <w:r>
        <w:rPr>
          <w:rFonts w:cs="Times New Roman" w:ascii="Times New Roman" w:hAnsi="Times New Roman"/>
          <w:b/>
          <w:bCs/>
          <w:color w:val="FF0000"/>
        </w:rPr>
        <w:t>Giovanni 1,1-18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Letture della Messa del giorno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Le letture di oggi, particolarmente il Vangelo, ci fanno superare il clima di sentimentalismo che ci coglie ormai istintivamente ogni anno nei giorni di Natale. Questa festa, che dà gioia a tutti i cristiani, celebra un avvenimento molto serio. Il Bambino posto al centro della nostra attenzione è l’incarnazione della Parola di Dio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cos’è la Parola di Dio? La parola è ciò che ci permette di trasmettere ad altre persone quanto abbiamo nella mente e nel cuore. Che cosa può trasmettere Dio se non il suo amore? A chi lo può trasmettere se non a noi? A noi, che siamo tanto lontani da lui! E come può Dio farsi comprendere da noi, o comunicare a noi, peccatori e distanti da lui, tutto il suo amore e la sua sapienza? Ecco oggi la risposta: Dio non risponde solo affinché noi sappiamo, ma perché gustiamo tutta la sua benevolenza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Bambino che nasce è la risposta di Dio al nostro interrogativo, è la risposta alla nostra ricerca di senso della vita, la risposta al nostro desiderio di comunione, di serietà, di gioia, di pace a tutti i livelli. Dio parla attraverso quel Bambino, la Parola sua ultima e definitiva. Questa sua Parola è comprensibile da tutti, purché non rinuncino alla loro piccolezza e semplicità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Il Bambino in braccio alla Madre, stupita tanto quanto noi, è “</w:t>
      </w:r>
      <w:r>
        <w:rPr>
          <w:rFonts w:cs="Times New Roman" w:ascii="Times New Roman" w:hAnsi="Times New Roman"/>
          <w:i/>
          <w:iCs/>
        </w:rPr>
        <w:t>la grazia e la verità</w:t>
      </w:r>
      <w:r>
        <w:rPr>
          <w:rFonts w:cs="Times New Roman" w:ascii="Times New Roman" w:hAnsi="Times New Roman"/>
        </w:rPr>
        <w:t>” di Dio. Sostando davanti al Bambino Gesù ci accorgiamo di essere a contatto con “</w:t>
      </w:r>
      <w:r>
        <w:rPr>
          <w:rFonts w:cs="Times New Roman" w:ascii="Times New Roman" w:hAnsi="Times New Roman"/>
          <w:i/>
          <w:iCs/>
        </w:rPr>
        <w:t>la grazia</w:t>
      </w:r>
      <w:r>
        <w:rPr>
          <w:rFonts w:cs="Times New Roman" w:ascii="Times New Roman" w:hAnsi="Times New Roman"/>
        </w:rPr>
        <w:t>” di Dio, con tutto l’amore cioè che egli vuole manifestare e comunicare agli uomini. E guardando quel piccolo senza parole ci troviamo a contemplare “</w:t>
      </w:r>
      <w:r>
        <w:rPr>
          <w:rFonts w:cs="Times New Roman" w:ascii="Times New Roman" w:hAnsi="Times New Roman"/>
          <w:i/>
          <w:iCs/>
        </w:rPr>
        <w:t>la verità</w:t>
      </w:r>
      <w:r>
        <w:rPr>
          <w:rFonts w:cs="Times New Roman" w:ascii="Times New Roman" w:hAnsi="Times New Roman"/>
        </w:rPr>
        <w:t xml:space="preserve">”, la bellezza e la profondità del volto di Dio. </w:t>
      </w:r>
      <w:r>
        <w:rPr>
          <w:rFonts w:cs="Times New Roman" w:ascii="Times New Roman" w:hAnsi="Times New Roman"/>
          <w:i/>
          <w:iCs/>
        </w:rPr>
        <w:t>Verità e grazia</w:t>
      </w:r>
      <w:r>
        <w:rPr>
          <w:rFonts w:cs="Times New Roman" w:ascii="Times New Roman" w:hAnsi="Times New Roman"/>
        </w:rPr>
        <w:t xml:space="preserve"> sono due parole che indicano la stessa realtà, lo stesso dono del Padre che dice e comunica il suo amor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nostra attenzione di questi giorni, anche con l’aiuto dei vari presepi allestiti da piccoli e grandi, torna a considerare il modo con cui Maria e Giuseppe hanno accolto il Figlio, e al modo con cui i pastori si sono affrettati nella notte a portargli i loro doni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che noi abbiamo pensato a doni da porgere alle persone cui dobbiamo riconoscenza, per dar loro il segno della grazia di Dio e della vicinanza di quel Bambino. E non solo alle persone cui siamo riconoscenti, ma anche a quelle che hanno bisogno di accorgersi che sono amate dal Padre. Abbiamo pensato al dono con cui allietare il Bambino stesso? Egli non ha bisogno e non gradisce certamente né panettoni né giochi sofisticati. Egli continua a gradire l’unico vero dono che impegna la nostra vita: un dono che, invece di attirare la sua attenzione, attira la nostra: è il dono del nostro ascolto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Egli è la Parola! Ce lo ricorda anche la seconda lettura: egli è la Parola di Dio, quella Parola che avvicina il Dio grande e terribile alla nostra terra, per cambiarla, trasformarla, farla diventare luogo di pace e di concordia, luogo di fraternità, casa accogliente per tutti. Guardando i pastori del presepio ci affretteremo a porgere come dono il nostro orecchio. Ascoltiamo la Parola che il Bambino comincia a far risuonare nel nostro cuore: «lasciati amare, ama, perdona, comprendi, resta aggrappato a me, segui i cenni delle mani di mia Madre»!</w:t>
      </w:r>
    </w:p>
    <w:p>
      <w:pPr>
        <w:pStyle w:val="Header"/>
        <w:rPr/>
      </w:pPr>
      <w:r>
        <w:rPr>
          <w:rFonts w:cs="Times New Roman" w:ascii="Times New Roman" w:hAnsi="Times New Roman"/>
        </w:rPr>
        <w:t>Mettendoci in ascolto della voce ancora silenziosa del Bambino, non tarderà a manifestarsi la gioia nel nostro cuore, quella gioia di cui parla Isaia e che il salmo ci invita ad esprimere con il canto. “</w:t>
      </w:r>
      <w:r>
        <w:rPr>
          <w:rFonts w:cs="Times New Roman" w:ascii="Times New Roman" w:hAnsi="Times New Roman"/>
          <w:i/>
          <w:iCs/>
        </w:rPr>
        <w:t>Prorompete insieme in canti di gioia, rovine di Gerusalemme, perché il Signore ha consolato il suo popolo”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  <w:i/>
          <w:iCs/>
        </w:rPr>
        <w:t xml:space="preserve"> “Acclami al Signore tutta la terra, gridate, esultate con canti di gioia!”.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ti di questi giorni sono un altro dono che presentiamo al Bambino, o, forse, sono occasione per lui di porgere a noi un dono, perché attraverso di essi il nostro cuore si dispone alla tenerezza, all’amore, all’attenzione dei bisogni dei fratelli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iglio di Dio che prende carne umana è un mistero davvero grande e serio, perché comincia la trasformazione dell’uomo in Dio, in quel Dio che è amore, e che vive amando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accogliamo, con tutta serietà, così che egli possa rendere stabile la nostra pace e la nostra gioia!</w:t>
      </w:r>
    </w:p>
    <w:sectPr>
      <w:headerReference w:type="default" r:id="rId2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8:00Z</dcterms:created>
  <dc:creator>cinquepani</dc:creator>
  <dc:description/>
  <cp:keywords/>
  <dc:language>en-US</dc:language>
  <cp:lastModifiedBy>cdp</cp:lastModifiedBy>
  <cp:lastPrinted>2006-12-14T21:54:00Z</cp:lastPrinted>
  <dcterms:modified xsi:type="dcterms:W3CDTF">2024-11-22T07:18:00Z</dcterms:modified>
  <cp:revision>2</cp:revision>
  <dc:subject/>
  <dc:title>/08/2003 - Domenica 21ª del Tempo Ordinario - Anno B / www</dc:title>
</cp:coreProperties>
</file>