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29/12/20</w:t>
      </w:r>
      <w:r>
        <w:rPr>
          <w:rFonts w:cs="Times New Roman" w:ascii="Times New Roman" w:hAnsi="Times New Roman"/>
          <w:b/>
          <w:color w:val="FF0000"/>
          <w:sz w:val="28"/>
        </w:rPr>
        <w:t>2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0"/>
        </w:rPr>
        <w:t xml:space="preserve">Domenica della S. Famiglia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color w:val="FF0000"/>
          <w:sz w:val="36"/>
        </w:rPr>
        <w:t>anno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</w:rPr>
        <w:t>C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Prima lett</w:t>
      </w:r>
      <w:r>
        <w:rPr>
          <w:rFonts w:cs="Times New Roman" w:ascii="Times New Roman" w:hAnsi="Times New Roman"/>
          <w:b/>
          <w:bCs/>
          <w:color w:val="FF0000"/>
        </w:rPr>
        <w:t>. 1 Sam 1,20-22.24-28</w:t>
      </w:r>
      <w:r>
        <w:rPr>
          <w:rFonts w:cs="Times New Roman" w:ascii="Times New Roman" w:hAnsi="Times New Roman"/>
          <w:color w:val="FF0000"/>
        </w:rPr>
        <w:t xml:space="preserve"> Sal</w:t>
      </w:r>
      <w:r>
        <w:rPr>
          <w:rFonts w:cs="Times New Roman" w:ascii="Times New Roman" w:hAnsi="Times New Roman"/>
          <w:b/>
          <w:bCs/>
          <w:color w:val="FF0000"/>
        </w:rPr>
        <w:t xml:space="preserve"> 83 </w:t>
      </w:r>
      <w:r>
        <w:rPr>
          <w:rFonts w:cs="Times New Roman" w:ascii="Times New Roman" w:hAnsi="Times New Roman"/>
          <w:color w:val="FF0000"/>
        </w:rPr>
        <w:t>Seconda lett.</w:t>
      </w:r>
      <w:r>
        <w:rPr>
          <w:rFonts w:cs="Times New Roman" w:ascii="Times New Roman" w:hAnsi="Times New Roman"/>
          <w:b/>
          <w:bCs/>
          <w:color w:val="FF0000"/>
        </w:rPr>
        <w:t xml:space="preserve"> 1Giovanni 3,1-2. 21-24 </w:t>
      </w:r>
      <w:r>
        <w:rPr>
          <w:rFonts w:cs="Times New Roman" w:ascii="Times New Roman" w:hAnsi="Times New Roman"/>
          <w:color w:val="FF0000"/>
        </w:rPr>
        <w:t>Vangelo</w:t>
      </w:r>
      <w:r>
        <w:rPr>
          <w:rFonts w:cs="Times New Roman" w:ascii="Times New Roman" w:hAnsi="Times New Roman"/>
          <w:b/>
          <w:bCs/>
          <w:color w:val="FF0000"/>
        </w:rPr>
        <w:t xml:space="preserve"> Luca 2,41-5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FF000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la liturgia ci porta a contemplare la Famiglia in cui Gesù è stato accolto, e, di conseguenza a riflettere sui modi di considerare e di vivere i rapporti nelle nostre famiglie. Gesù è stato accolto all’interno dell’amore santo e casto di Maria e di Giuseppe. La Parola di Dio non dice nulla su come essi si amassero l’un l’altro: essa ci rivela invece come tutt’e due fossero ubbidienti a Dio. Quando c’è questa volontà in due coniugi, già si sa tutto anche del loro rapporto reciproc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due sposi vogliono ubbidire al Dio dell’alleanza, tutte le loro azioni e tutto il loro desiderio sono protesi a cercare le occasioni per donarsi, pronti a rinnegare se stessi, lieti di offrire gioia e di porgere i segni della santità di Dio. Ubbidendo a Dio, Giuseppe ha accolto Maria, senza più dubitare della sua santità e della sua irripetibile vocazione, e si è offerto a servire, con le sue capacità, e Maria e il Figlio che ella osservava in silenzio orant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 siamo abituati a vedere e fermarci a considerare Gesù che nasce nella povertà di una stalla. Saremo capaci di osservare anche il clima spirituale di obbedienza a Dio, di fedeltà, di distacco dalle cose della terra, di rinuncia ai propri gusti e al proprio piacere, di attenzione alla Parola eterna, clima in cui Gesù è stato accolto da Maria e da Giuseppe?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Quando due sposi diventano capaci di notare questo clima della santa Famiglia, riusciranno ad imitarla. I loro figli cresceranno in un ambiente di pace, di serietà, di gioia, di libertà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è difficile, diranno tutti. Oggi è difficile offrire ai figli un ambiente diverso da quello che ci presenta il mondo che ci inganna, e che, con i suoi idoli, rovina tutte le relazioni uman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iò che è difficile non ci deve spaventare, se è la via della vita. Dovremmo lasciarci spaventare invece dalla via della morte, la via facile. Anche per Maria e Giuseppe è stato difficile, anche per loro è stato un andar contro corrente l’accogliere Gesù in un clima di obbedienza a Dio, di fede, di abbandono alla provvidenza del Padr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 chiediamo piuttosto: in un mondo come il nostro, possono i genitori creare nella propria famiglia l’ambiente che fa crescere e maturare i figli nella serenità, nella pace, nella concordia, e nella gioia? Per riuscirci non c’è altra strada che quella della fede vissuta con decisione e con fedel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Gli sposi che danno peso al proprio sentire saranno sempre esitanti. Quelli che danno peso alla fede in Dio sono sicuri: anch’essi possono soffrire, come hanno sofferto pure Maria e Giuseppe, ma offrono ai figli e alla società intera un ambiente di stabilità e di pac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biamo pregare tutti, e pregare molto, perché questo genere di famiglie non si formano che con la preghiera. E la preghiera di una famiglia è sostenuta dalla preghiera di tutt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ete famiglie sane? Farete in modo che entri in esse la santità. Volete attorno a voi famiglie serene? Non lascerete agli altri le proposte di preghier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servate Maria e Giuseppe: ogni anno fanno la grande fatica di salire a Gerusalemme. Essi abituano il loro Figlio a recarsi ogni sabato alla sinagoga e ad offrire a Dio ogni giorno la lode della sera e del mattino. Osservateli più spesso di quanto non osserviate le famiglie disordinat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Maria e Giuseppe intercedano per quelle famiglie che non guardano a loro per avere un esempio da seguire! “</w:t>
      </w:r>
      <w:r>
        <w:rPr>
          <w:rFonts w:cs="Times New Roman" w:ascii="Times New Roman" w:hAnsi="Times New Roman"/>
          <w:i/>
          <w:iCs/>
        </w:rPr>
        <w:t>Qualunque cosa chiediamo, la riceviamo da lui, perché osserviamo i suoi comandamenti e facciamo quello che gli è gradito</w:t>
      </w:r>
      <w:r>
        <w:rPr>
          <w:rFonts w:cs="Times New Roman" w:ascii="Times New Roman" w:hAnsi="Times New Roman"/>
        </w:rPr>
        <w:t>”: così ci assicura l’apostolo Giovanni. Pregheremo con fiducia per le famiglie, pregheremo non solo con le parole, ma soprattutto osservando i comandamenti di Dio. Il primo di essi è</w:t>
      </w:r>
      <w:r>
        <w:rPr>
          <w:rFonts w:cs="Arial"/>
          <w:color w:val="000000"/>
          <w:shd w:fill="F6F3E9" w:val="clear"/>
        </w:rPr>
        <w:t xml:space="preserve"> </w:t>
      </w:r>
      <w:r>
        <w:rPr>
          <w:rFonts w:cs="Times New Roman" w:ascii="Times New Roman" w:hAnsi="Times New Roman"/>
          <w:i/>
          <w:iCs/>
        </w:rPr>
        <w:t>“che crediamo nel nome del Figlio suo Gesù Cristo e ci amiamo gli uni gli altri”.</w:t>
      </w:r>
      <w:r>
        <w:rPr>
          <w:rFonts w:cs="Times New Roman" w:ascii="Times New Roman" w:hAnsi="Times New Roman"/>
        </w:rPr>
        <w:t xml:space="preserve"> Daremo peso a ciò che chiediamo a Dio con la nostra fede in Gesù, e con l’attenzione ai fratelli. Ricorderemo che non siamo al mondo per star bene, ma per fare la volontà santissima del nostro Dio e Padre!</w:t>
      </w:r>
    </w:p>
    <w:sectPr>
      <w:headerReference w:type="default" r:id="rId2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2:00Z</dcterms:created>
  <dc:creator>cinquepani</dc:creator>
  <dc:description/>
  <cp:keywords/>
  <dc:language>en-US</dc:language>
  <cp:lastModifiedBy>cdp</cp:lastModifiedBy>
  <dcterms:modified xsi:type="dcterms:W3CDTF">2024-11-26T15:42:00Z</dcterms:modified>
  <cp:revision>2</cp:revision>
  <dc:subject/>
  <dc:title>/08/2003 - Domenica 21ª del Tempo Ordinario - Anno B / www</dc:title>
</cp:coreProperties>
</file>