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6/01/2025</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Epifania del Signor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rFonts w:cs="Times New Roman" w:ascii="Times New Roman" w:hAnsi="Times New Roman"/>
          <w:color w:val="FF0000"/>
        </w:rPr>
        <w:t>Prima lettura</w:t>
      </w:r>
      <w:r>
        <w:rPr>
          <w:rFonts w:cs="Times New Roman" w:ascii="Times New Roman" w:hAnsi="Times New Roman"/>
          <w:b/>
          <w:bCs/>
          <w:color w:val="FF0000"/>
        </w:rPr>
        <w:t xml:space="preserve"> Isaia 60,1-6</w:t>
      </w:r>
      <w:r>
        <w:rPr>
          <w:rFonts w:cs="Times New Roman" w:ascii="Times New Roman" w:hAnsi="Times New Roman"/>
          <w:color w:val="FF0000"/>
        </w:rPr>
        <w:t xml:space="preserve"> dal Salmo</w:t>
      </w:r>
      <w:r>
        <w:rPr>
          <w:rFonts w:cs="Times New Roman" w:ascii="Times New Roman" w:hAnsi="Times New Roman"/>
          <w:b/>
          <w:bCs/>
          <w:color w:val="FF0000"/>
        </w:rPr>
        <w:t xml:space="preserve"> 71 </w:t>
      </w:r>
      <w:r>
        <w:rPr>
          <w:rFonts w:cs="Times New Roman" w:ascii="Times New Roman" w:hAnsi="Times New Roman"/>
          <w:color w:val="FF0000"/>
        </w:rPr>
        <w:t>Seconda lettura</w:t>
      </w:r>
      <w:r>
        <w:rPr>
          <w:rFonts w:cs="Times New Roman" w:ascii="Times New Roman" w:hAnsi="Times New Roman"/>
          <w:b/>
          <w:bCs/>
          <w:color w:val="FF0000"/>
        </w:rPr>
        <w:t xml:space="preserve"> Efesini 3,2-3.5-6 </w:t>
      </w:r>
      <w:r>
        <w:rPr>
          <w:rFonts w:cs="Times New Roman" w:ascii="Times New Roman" w:hAnsi="Times New Roman"/>
          <w:color w:val="FF0000"/>
        </w:rPr>
        <w:t xml:space="preserve">Vangelo </w:t>
      </w:r>
      <w:r>
        <w:rPr>
          <w:rFonts w:cs="Times New Roman" w:ascii="Times New Roman" w:hAnsi="Times New Roman"/>
          <w:b/>
          <w:bCs/>
          <w:color w:val="FF0000"/>
        </w:rPr>
        <w:t xml:space="preserve"> Matteo 2,1-12</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mistero che celebriamo oggi è un’epifania del Signore, un episodio cioè che lo manifesta come Figlio di Dio e come il Messia promesso dai Profeti. Il brano evangelico ci presenta due modi di cercarlo da parte degli uomini. Inoltre, dalla lettura della stessa pagina restiamo persuasi che la ricerca di lui non potrà andare a buon fine se egli stesso non ci viene incontr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o cercano i magi, venuti da lontano, quindi da paesi pagani. I loro metodi di ricerca affondano le radici persino nell’astrologia, in considerazioni totalmente estranee alla fede. Essi però non sanno fare altro. La loro ricerca è autentica, anche se il metodo è strano, o estraneo a colui che essi cercano. Nonostante questo, essi arrivano a buon punto, benché non possano continuare l’indagine senza l’ausilio dei sapienti del popolo ebraico, e quindi delle loro Scrittur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o cercano i </w:t>
      </w:r>
      <w:r>
        <w:rPr>
          <w:rFonts w:cs="Times New Roman" w:ascii="Times New Roman" w:hAnsi="Times New Roman"/>
          <w:i/>
          <w:iCs/>
        </w:rPr>
        <w:t xml:space="preserve">sommi sacerdoti e gli scribi del popolo, </w:t>
      </w:r>
      <w:r>
        <w:rPr>
          <w:rFonts w:cs="Times New Roman" w:ascii="Times New Roman" w:hAnsi="Times New Roman"/>
        </w:rPr>
        <w:t xml:space="preserve">che possiedono le Scritture. Essi sono spinti a cercare sue notizie, forzati da Erode, e dalle Scritture ricevono la risposta, ma non hanno il desiderio di incontrarlo, desiderio necessario per muovere passi concreti verso Betlemm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li ebrei, sicuri della loro verità, lo cercano senza amore, con la paura che egli cambi qualcosa nel loro quotidiano modo di vive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 pagani, pur nell’errore, sono mossi da amore, dalla certezza di non poter vivere senza di lui, dalla gioia di sperare un grande cambiamento nella propria vita dall’incontro con lu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li uni e gli altri arrivano alle porte, molto vicini alla meta del loro “singolare” desiderio. Ma nessuno di loro arriverebbe all’effettivo incontro senza la luce che viene dall’alt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nostra preghiera oggi è domandare a Dio che continui a far risplendere la sua luce, perché i vicini e coloro che vengono da lontano, possano trovare… possano trovare Gesù!</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molti vengono da lontano. Vengono da lontano non solo quelli che non hanno mai sentito parlare del Bambino di Betlemme, ma anche molti cosiddetti cristiani, che del Bambino hanno udito solo notizie superficiali da persone che non lo amano e non lo vogliono lasciar entrare nella propria vit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 poi preghiamo ringraziando d’aver incontrato Gesù in braccio a sua Madre. Lo ringraziamo, trepidanti per il pericolo di perdere la certezza della sua presenza e la grazia di servirlo. Il nostro grazie diventa perciò supplica: chiediamo a Dio l’umiltà di restargli fedeli anche quando ci accorgessimo della paura di Erode e dei suoi cortigiani, chiediamo la forza di vincere il timore degli uomini e la paura del loro rifiuto. Ma la nostra preghiera diventa soprattutto desiderio di essere anche noi, da una parte, sapienti nelle Scritture per aiutare con esse i fratelli che ci interrogano sul luogo dell’incontro col Figlio di Dio, d’altra parte, luminosi, in modo che, anche senza parole, la nostra vita diventi un’attrazione e un’indicazione verso di lu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n ci scoraggeremo se viviamo in un mondo senza Dio, o un mondo che serve una sua idea di Dio, invece che il Dio che si è manifestato. Non ci scoraggiamo: Dio stesso è capace di far risplendere una luce significativa agli occhi di tutti. Come è possibile che tra i musulmani qualcuno si metta alla ricerca sincera di Gesù, così è possibile che anche allo sguardo dei nostri giovani sbadati o sbandati risplenda la stella che li guida a lui. A lui comunque tutti devono arrivare, tutti quelli che vogliono la vita, quelli che cercano la verità, quelli che sono affamati di pane e di acqua per il loro cuo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lui l’unico Figlio che raccoglie i figli in vera fraternità, l’unico Pane che sazia tutti gli uomini, l’unica verità che risponde alle attese dei cuori. Lo trova chi è umile, tanto umile da seguire i segni che egli stesso è capace di comprendere, tanto umile da accogliere le indicazioni di chi legge le Scritture, tanto umile da riconoscere come trono del Re Figlio di Dio, le braccia di una Madre povera, orante e silenzios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he anche tu possa vedere in lui il tuo Dio! Il Padre ci trascina e attira verso Gesù per questo. Egli sa che se ameremo e accoglieremo il Bambino, da questi potremo essere guidati a entrare nella sua vita perfetta, piena e ricca di comunione con tanti fratelli! </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2:51:00Z</dcterms:created>
  <dc:creator>cinquepani</dc:creator>
  <dc:description/>
  <cp:keywords/>
  <dc:language>en-US</dc:language>
  <cp:lastModifiedBy>cdp</cp:lastModifiedBy>
  <dcterms:modified xsi:type="dcterms:W3CDTF">2024-12-17T12:52:00Z</dcterms:modified>
  <cp:revision>3</cp:revision>
  <dc:subject/>
  <dc:title>/08/2003 - Domenica 21ª del Tempo Ordinario - Anno B / www</dc:title>
</cp:coreProperties>
</file>